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457200</wp:posOffset>
                </wp:positionV>
                <wp:extent cx="1089025" cy="788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9000" cy="788040"/>
                          <a:chOff x="0" y="0"/>
                          <a:chExt cx="1089000" cy="788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1480" y="0"/>
                            <a:ext cx="887040" cy="78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23000"/>
                            <a:ext cx="1089000" cy="31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9320" y="210240"/>
                            <a:ext cx="637560" cy="46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43440" y="50040"/>
                            <a:ext cx="603360" cy="39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-36pt;width:85.75pt;height:62.05pt" coordorigin="3420,-720" coordsize="1715,12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43;top:-720;width:1396;height:124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420;top:-54;width:1714;height:49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781;top:-389;width:1003;height:72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961;top:-641;width:949;height:62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4229100" cy="800100"/>
                <wp:effectExtent l="68580" t="159385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Clearface-Heavy-DTC" w:hAnsi="Clearface-Heavy-DTC" w:eastAsia="Clearface-Heavy-DTC" w:cs="Clearface-Heavy-DTC"/>
                                <w:lang w:bidi="hi-IN"/>
                              </w:rPr>
                              <w:t>New Life Christian Academy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27942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pt;margin-top:-45pt;width:332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Clearface-Heavy-DTC" w:hAnsi="Clearface-Heavy-DTC" w:eastAsia="Clearface-Heavy-DTC" w:cs="Clearface-Heavy-DTC"/>
                          <w:lang w:bidi="hi-IN"/>
                        </w:rPr>
                        <w:t>New Life Christian Academy</w:t>
                      </w:r>
                    </w:p>
                  </w:txbxContent>
                </v:textbox>
                <v:path textpathok="t"/>
                <v:textpath on="t" fitshape="t" string="New Life Christian Academy" style="font-family:&quot;Clearface-Heavy-DTC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228600</wp:posOffset>
                </wp:positionV>
                <wp:extent cx="7767320" cy="9144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73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ParkAvenueBT-Regular;Times New Roman" w:hAnsi="ParkAvenueBT-Regular;Times New Roman" w:cs="ParkAvenueBT-Regular;Times New Roman"/>
                                <w:i w:val="false"/>
                                <w:i w:val="false"/>
                                <w:iCs w:val="false"/>
                                <w:sz w:val="32"/>
                              </w:rPr>
                            </w:pPr>
                            <w:r>
                              <w:rPr>
                                <w:rFonts w:cs="ParkAvenueBT-Regular;Times New Roman" w:ascii="ParkAvenueBT-Regular;Times New Roman" w:hAnsi="ParkAvenueBT-Regular;Times New Roman"/>
                                <w:i w:val="false"/>
                                <w:iCs w:val="false"/>
                                <w:sz w:val="32"/>
                              </w:rPr>
                              <w:t>A Division of New Life Church and Ministr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School Registration: (276) 730-0706 * Billing Office: (276) 730-0704 * Fax: (276) 730-0705 *Email: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school@nlcm.n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Administrator – Leon Goad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Director – Sandy Hag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1.6pt;height:72pt;mso-wrap-distance-left:9.05pt;mso-wrap-distance-right:9.05pt;mso-wrap-distance-top:0pt;mso-wrap-distance-bottom:0pt;margin-top:18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ParkAvenueBT-Regular;Times New Roman" w:hAnsi="ParkAvenueBT-Regular;Times New Roman" w:cs="ParkAvenueBT-Regular;Times New Roman"/>
                          <w:i w:val="false"/>
                          <w:i w:val="false"/>
                          <w:iCs w:val="false"/>
                          <w:sz w:val="32"/>
                        </w:rPr>
                      </w:pPr>
                      <w:r>
                        <w:rPr>
                          <w:rFonts w:cs="ParkAvenueBT-Regular;Times New Roman" w:ascii="ParkAvenueBT-Regular;Times New Roman" w:hAnsi="ParkAvenueBT-Regular;Times New Roman"/>
                          <w:i w:val="false"/>
                          <w:iCs w:val="false"/>
                          <w:sz w:val="32"/>
                        </w:rPr>
                        <w:t>A Division of New Life Church and Ministri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School Registration: (276) 730-0706 * Billing Office: (276) 730-0704 * Fax: (276) 730-0705 *Email: </w:t>
                      </w:r>
                      <w:r>
                        <w:rPr>
                          <w:b/>
                          <w:bCs/>
                          <w:sz w:val="22"/>
                        </w:rPr>
                        <w:t>school@nlcm.n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Administrator – Leon Goad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Director – Sandy Hag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lick to Download The Forms Needed to Register</w:t>
      </w:r>
    </w:p>
    <w:p>
      <w:pPr>
        <w:pStyle w:val="Normal"/>
        <w:jc w:val="center"/>
        <w:rPr>
          <w:rFonts w:ascii="Aparajita" w:hAnsi="Aparajita" w:cs="Aparajita"/>
          <w:i/>
          <w:i/>
          <w:iCs/>
        </w:rPr>
      </w:pPr>
      <w:r>
        <w:rPr>
          <w:rFonts w:cs="Aparajita" w:ascii="Aparajita" w:hAnsi="Aparajita"/>
          <w:i/>
          <w:iCs/>
        </w:rPr>
        <w:t xml:space="preserve">Click on the two links below.  </w:t>
      </w:r>
    </w:p>
    <w:p>
      <w:pPr>
        <w:pStyle w:val="Normal"/>
        <w:jc w:val="center"/>
        <w:rPr>
          <w:rFonts w:ascii="Aparajita" w:hAnsi="Aparajita" w:cs="Aparajita"/>
          <w:i/>
          <w:i/>
          <w:iCs/>
        </w:rPr>
      </w:pPr>
      <w:r>
        <w:rPr>
          <w:rFonts w:cs="Aparajita" w:ascii="Aparajita" w:hAnsi="Aparajita"/>
          <w:i/>
          <w:iCs/>
        </w:rPr>
        <w:t>Please complete both of the forms.</w:t>
      </w:r>
    </w:p>
    <w:p>
      <w:pPr>
        <w:pStyle w:val="Normal"/>
        <w:jc w:val="center"/>
        <w:rPr>
          <w:rFonts w:ascii="Aparajita" w:hAnsi="Aparajita" w:cs="Aparajita"/>
          <w:i/>
          <w:i/>
          <w:iCs/>
        </w:rPr>
      </w:pPr>
      <w:r>
        <w:rPr>
          <w:rFonts w:cs="Aparajita" w:ascii="Aparajita" w:hAnsi="Aparajita"/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Heading7"/>
        <w:rPr>
          <w:rFonts w:ascii="Aparajita" w:hAnsi="Aparajita" w:cs="Aparajita"/>
          <w:b/>
          <w:b/>
          <w:bCs/>
          <w:sz w:val="28"/>
        </w:rPr>
      </w:pPr>
      <w:hyperlink r:id="rId10">
        <w:r>
          <w:rPr>
            <w:rStyle w:val="InternetLink"/>
            <w:rFonts w:cs="Aparajita" w:ascii="Aparajita" w:hAnsi="Aparajita"/>
            <w:b/>
            <w:bCs/>
            <w:sz w:val="28"/>
          </w:rPr>
          <w:t>Admission Form</w:t>
        </w:r>
      </w:hyperlink>
    </w:p>
    <w:p>
      <w:pPr>
        <w:pStyle w:val="Normal"/>
        <w:jc w:val="center"/>
        <w:rPr>
          <w:rFonts w:ascii="Aparajita" w:hAnsi="Aparajita" w:cs="Aparajita"/>
          <w:b/>
          <w:b/>
          <w:bCs/>
          <w:sz w:val="28"/>
        </w:rPr>
      </w:pPr>
      <w:r>
        <w:rPr>
          <w:rFonts w:cs="Aparajita" w:ascii="Aparajita" w:hAnsi="Aparajita"/>
          <w:b/>
          <w:bCs/>
          <w:sz w:val="28"/>
        </w:rPr>
      </w:r>
    </w:p>
    <w:p>
      <w:pPr>
        <w:pStyle w:val="Normal"/>
        <w:jc w:val="center"/>
        <w:rPr>
          <w:rFonts w:ascii="Aparajita" w:hAnsi="Aparajita" w:cs="Aparajita"/>
          <w:sz w:val="28"/>
        </w:rPr>
      </w:pPr>
      <w:r>
        <w:rPr>
          <w:rFonts w:cs="Aparajita" w:ascii="Aparajita" w:hAnsi="Aparajita"/>
          <w:sz w:val="28"/>
        </w:rPr>
      </w:r>
    </w:p>
    <w:p>
      <w:pPr>
        <w:pStyle w:val="Heading7"/>
        <w:rPr>
          <w:b/>
          <w:b/>
          <w:bCs/>
        </w:rPr>
      </w:pPr>
      <w:hyperlink r:id="rId11">
        <w:r>
          <w:rPr>
            <w:rStyle w:val="InternetLink"/>
            <w:rFonts w:cs="Aparajita" w:ascii="Aparajita" w:hAnsi="Aparajita"/>
            <w:b/>
            <w:bCs/>
            <w:sz w:val="28"/>
          </w:rPr>
          <w:t>Registration Form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print these and either fax them to us, or scan them and email them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x them to: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76-730-0705.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ail them to: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</w:rPr>
        <w:t xml:space="preserve"> </w:t>
      </w:r>
      <w:hyperlink r:id="rId12">
        <w:r>
          <w:rPr>
            <w:rStyle w:val="InternetLink"/>
            <w:rFonts w:cs="Arial" w:ascii="Arial" w:hAnsi="Arial"/>
            <w:sz w:val="20"/>
          </w:rPr>
          <w:t>school@nlcm.net</w:t>
        </w:r>
      </w:hyperlink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hen this is done, please call the school for the next step.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ur phone number is 276-730-0706.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r office hours are from 10:00 to 6:00 ES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learface-Heavy-DTC">
    <w:charset w:val="01"/>
    <w:family w:val="roman"/>
    <w:pitch w:val="default"/>
  </w:font>
  <w:font w:name="ParkAvenueBT-Regular">
    <w:altName w:val="Times New Roman"/>
    <w:charset w:val="00"/>
    <w:family w:val="auto"/>
    <w:pitch w:val="variable"/>
  </w:font>
  <w:font w:name="Aparajit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odyText3">
    <w:name w:val="Body Text 3"/>
    <w:basedOn w:val="Normal"/>
    <w:qFormat/>
    <w:pPr/>
    <w:rPr>
      <w:b/>
      <w:bCs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yperlink" Target="http://www.freechristianonlinebooks.com/admission.doc" TargetMode="External"/><Relationship Id="rId11" Type="http://schemas.openxmlformats.org/officeDocument/2006/relationships/hyperlink" Target="http://www.freechristianonlinebooks.com/registration.doc" TargetMode="External"/><Relationship Id="rId12" Type="http://schemas.openxmlformats.org/officeDocument/2006/relationships/hyperlink" Target="mailto:school@nlcm.net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20:35:00Z</dcterms:created>
  <dc:creator>Suzanne Goad</dc:creator>
  <dc:description/>
  <dc:language>en-US</dc:language>
  <cp:lastModifiedBy>Sandy Haga</cp:lastModifiedBy>
  <cp:lastPrinted>2011-08-04T12:40:00Z</cp:lastPrinted>
  <dcterms:modified xsi:type="dcterms:W3CDTF">2016-02-15T20:35:00Z</dcterms:modified>
  <cp:revision>2</cp:revision>
  <dc:subject/>
  <dc:title/>
</cp:coreProperties>
</file>