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14300</wp:posOffset>
                </wp:positionV>
                <wp:extent cx="5715000" cy="1600200"/>
                <wp:effectExtent l="0" t="0" r="0" b="0"/>
                <wp:wrapNone/>
                <wp:docPr id="1" name="Frame1"/>
                <a:graphic xmlns:a="http://schemas.openxmlformats.org/drawingml/2006/main">
                  <a:graphicData uri="http://schemas.microsoft.com/office/word/2010/wordprocessingShape">
                    <wps:wsp>
                      <wps:cNvSpPr txBox="1"/>
                      <wps:spPr>
                        <a:xfrm>
                          <a:off x="0" y="0"/>
                          <a:ext cx="5715000" cy="1600200"/>
                        </a:xfrm>
                        <a:prstGeom prst="rect"/>
                        <a:solidFill>
                          <a:srgbClr val="FFFFFF"/>
                        </a:solidFill>
                      </wps:spPr>
                      <wps:txbx>
                        <w:txbxContent>
                          <w:p>
                            <w:pPr>
                              <w:pStyle w:val="Normal"/>
                              <w:jc w:val="center"/>
                              <w:rPr/>
                            </w:pPr>
                            <w:r>
                              <w:rPr>
                                <w:rFonts w:cs="Accord Heavy SF" w:ascii="Accord Heavy SF" w:hAnsi="Accord Heavy SF"/>
                                <w:sz w:val="60"/>
                              </w:rPr>
                              <w:t xml:space="preserve">Such </w:t>
                            </w:r>
                            <w:r>
                              <w:rPr>
                                <w:rFonts w:cs="Accord Heavy SF" w:ascii="Accord Heavy SF" w:hAnsi="Accord Heavy SF"/>
                                <w:sz w:val="60"/>
                                <w:u w:val="single"/>
                              </w:rPr>
                              <w:t xml:space="preserve">Were </w:t>
                            </w:r>
                            <w:r>
                              <w:rPr>
                                <w:rFonts w:cs="Accord Heavy SF" w:ascii="Accord Heavy SF" w:hAnsi="Accord Heavy SF"/>
                                <w:sz w:val="60"/>
                              </w:rPr>
                              <w:t>Some of You</w:t>
                            </w:r>
                          </w:p>
                        </w:txbxContent>
                      </wps:txbx>
                      <wps:bodyPr anchor="t" lIns="92075" tIns="46355" rIns="92075" bIns="46355">
                        <a:noAutofit/>
                      </wps:bodyPr>
                    </wps:wsp>
                  </a:graphicData>
                </a:graphic>
              </wp:anchor>
            </w:drawing>
          </mc:Choice>
          <mc:Fallback>
            <w:pict>
              <v:rect fillcolor="#FFFFFF" style="position:absolute;rotation:-0;width:450pt;height:126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center"/>
                        <w:rPr/>
                      </w:pPr>
                      <w:r>
                        <w:rPr>
                          <w:rFonts w:cs="Accord Heavy SF" w:ascii="Accord Heavy SF" w:hAnsi="Accord Heavy SF"/>
                          <w:sz w:val="60"/>
                        </w:rPr>
                        <w:t xml:space="preserve">Such </w:t>
                      </w:r>
                      <w:r>
                        <w:rPr>
                          <w:rFonts w:cs="Accord Heavy SF" w:ascii="Accord Heavy SF" w:hAnsi="Accord Heavy SF"/>
                          <w:sz w:val="60"/>
                          <w:u w:val="single"/>
                        </w:rPr>
                        <w:t xml:space="preserve">Were </w:t>
                      </w:r>
                      <w:r>
                        <w:rPr>
                          <w:rFonts w:cs="Accord Heavy SF" w:ascii="Accord Heavy SF" w:hAnsi="Accord Heavy SF"/>
                          <w:sz w:val="60"/>
                        </w:rPr>
                        <w:t>Some of You</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83185</wp:posOffset>
                </wp:positionV>
                <wp:extent cx="4799965" cy="3141980"/>
                <wp:effectExtent l="0" t="0" r="0" b="0"/>
                <wp:wrapNone/>
                <wp:docPr id="2" name="Frame2"/>
                <a:graphic xmlns:a="http://schemas.openxmlformats.org/drawingml/2006/main">
                  <a:graphicData uri="http://schemas.microsoft.com/office/word/2010/wordprocessingShape">
                    <wps:wsp>
                      <wps:cNvSpPr txBox="1"/>
                      <wps:spPr>
                        <a:xfrm>
                          <a:off x="0" y="0"/>
                          <a:ext cx="4799965" cy="3141980"/>
                        </a:xfrm>
                        <a:prstGeom prst="rect"/>
                        <a:solidFill>
                          <a:srgbClr val="FFFFFF"/>
                        </a:solidFill>
                      </wps:spPr>
                      <wps:txbx>
                        <w:txbxContent>
                          <w:p>
                            <w:pPr>
                              <w:pStyle w:val="Normal"/>
                              <w:rPr/>
                            </w:pPr>
                            <w:r>
                              <w:rPr/>
                              <w:drawing>
                                <wp:inline distT="0" distB="0" distL="0" distR="0">
                                  <wp:extent cx="4617085" cy="3050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4617085" cy="3050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7.95pt;height:247.4pt;mso-wrap-distance-left:9.05pt;mso-wrap-distance-right:9.05pt;mso-wrap-distance-top:0pt;mso-wrap-distance-bottom:0pt;margin-top:6.5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4617085" cy="3050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6" r="-4" b="-6"/>
                                    <a:stretch>
                                      <a:fillRect/>
                                    </a:stretch>
                                  </pic:blipFill>
                                  <pic:spPr bwMode="auto">
                                    <a:xfrm>
                                      <a:off x="0" y="0"/>
                                      <a:ext cx="4617085" cy="3050540"/>
                                    </a:xfrm>
                                    <a:prstGeom prst="rect">
                                      <a:avLst/>
                                    </a:prstGeom>
                                  </pic:spPr>
                                </pic:pic>
                              </a:graphicData>
                            </a:graphic>
                          </wp:inline>
                        </w:drawing>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60325</wp:posOffset>
                </wp:positionV>
                <wp:extent cx="3543300" cy="1028700"/>
                <wp:effectExtent l="0" t="0" r="0" b="0"/>
                <wp:wrapNone/>
                <wp:docPr id="5" name="Frame3"/>
                <a:graphic xmlns:a="http://schemas.openxmlformats.org/drawingml/2006/main">
                  <a:graphicData uri="http://schemas.microsoft.com/office/word/2010/wordprocessingShape">
                    <wps:wsp>
                      <wps:cNvSpPr txBox="1"/>
                      <wps:spPr>
                        <a:xfrm>
                          <a:off x="0" y="0"/>
                          <a:ext cx="3543300" cy="1028700"/>
                        </a:xfrm>
                        <a:prstGeom prst="rect"/>
                        <a:solidFill>
                          <a:srgbClr val="FFFFFF"/>
                        </a:solidFill>
                      </wps:spPr>
                      <wps:txbx>
                        <w:txbxContent>
                          <w:p>
                            <w:pPr>
                              <w:pStyle w:val="Heading6"/>
                              <w:jc w:val="center"/>
                              <w:rPr>
                                <w:sz w:val="32"/>
                              </w:rPr>
                            </w:pPr>
                            <w:r>
                              <w:rPr>
                                <w:sz w:val="32"/>
                              </w:rPr>
                              <w:t>By: Sandy Haga</w:t>
                            </w:r>
                          </w:p>
                          <w:p>
                            <w:pPr>
                              <w:pStyle w:val="Normal"/>
                              <w:jc w:val="center"/>
                              <w:rPr>
                                <w:rFonts w:ascii="Accord Heavy SF" w:hAnsi="Accord Heavy SF" w:cs="Accord Heavy SF"/>
                                <w:sz w:val="32"/>
                              </w:rPr>
                            </w:pPr>
                            <w:r>
                              <w:rPr>
                                <w:rFonts w:cs="Accord Heavy SF" w:ascii="Accord Heavy SF" w:hAnsi="Accord Heavy SF"/>
                                <w:sz w:val="32"/>
                              </w:rPr>
                              <w:t>© October 2010</w:t>
                            </w:r>
                          </w:p>
                        </w:txbxContent>
                      </wps:txbx>
                      <wps:bodyPr anchor="t" lIns="92075" tIns="46355" rIns="92075" bIns="46355">
                        <a:noAutofit/>
                      </wps:bodyPr>
                    </wps:wsp>
                  </a:graphicData>
                </a:graphic>
              </wp:anchor>
            </w:drawing>
          </mc:Choice>
          <mc:Fallback>
            <w:pict>
              <v:rect fillcolor="#FFFFFF" style="position:absolute;rotation:-0;width:279pt;height:81pt;mso-wrap-distance-left:9.05pt;mso-wrap-distance-right:9.05pt;mso-wrap-distance-top:0pt;mso-wrap-distance-bottom:0pt;margin-top:4.75pt;mso-position-vertical-relative:text;margin-left:99pt;mso-position-horizontal-relative:text">
                <v:textbox inset="0.100694444444444in,0.0506944444444444in,0.100694444444444in,0.0506944444444444in">
                  <w:txbxContent>
                    <w:p>
                      <w:pPr>
                        <w:pStyle w:val="Heading6"/>
                        <w:jc w:val="center"/>
                        <w:rPr>
                          <w:sz w:val="32"/>
                        </w:rPr>
                      </w:pPr>
                      <w:r>
                        <w:rPr>
                          <w:sz w:val="32"/>
                        </w:rPr>
                        <w:t>By: Sandy Haga</w:t>
                      </w:r>
                    </w:p>
                    <w:p>
                      <w:pPr>
                        <w:pStyle w:val="Normal"/>
                        <w:jc w:val="center"/>
                        <w:rPr>
                          <w:rFonts w:ascii="Accord Heavy SF" w:hAnsi="Accord Heavy SF" w:cs="Accord Heavy SF"/>
                          <w:sz w:val="32"/>
                        </w:rPr>
                      </w:pPr>
                      <w:r>
                        <w:rPr>
                          <w:rFonts w:cs="Accord Heavy SF" w:ascii="Accord Heavy SF" w:hAnsi="Accord Heavy SF"/>
                          <w:sz w:val="32"/>
                        </w:rPr>
                        <w:t>© October 2010</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able of Contents</w:t>
      </w:r>
    </w:p>
    <w:p>
      <w:pPr>
        <w:pStyle w:val="Heading"/>
        <w:rPr/>
      </w:pPr>
      <w:r>
        <w:rPr/>
      </w:r>
    </w:p>
    <w:p>
      <w:pPr>
        <w:pStyle w:val="Heading"/>
        <w:jc w:val="left"/>
        <w:rPr/>
      </w:pPr>
      <w:r>
        <w:rPr/>
        <w:t xml:space="preserve">Chapter </w:t>
        <w:tab/>
        <w:tab/>
        <w:tab/>
        <w:tab/>
        <w:tab/>
        <w:tab/>
        <w:tab/>
        <w:tab/>
        <w:t xml:space="preserve">       Page</w:t>
      </w:r>
    </w:p>
    <w:p>
      <w:pPr>
        <w:pStyle w:val="Heading"/>
        <w:jc w:val="left"/>
        <w:rPr>
          <w:b w:val="false"/>
          <w:b w:val="false"/>
          <w:bCs w:val="false"/>
        </w:rPr>
      </w:pPr>
      <w:r>
        <w:rPr>
          <w:b w:val="false"/>
          <w:bCs w:val="false"/>
        </w:rPr>
        <w:t>Dedication</w:t>
        <w:tab/>
        <w:tab/>
        <w:tab/>
        <w:tab/>
        <w:tab/>
        <w:tab/>
        <w:tab/>
        <w:tab/>
        <w:tab/>
        <w:t>2</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Introduction</w:t>
        <w:tab/>
        <w:tab/>
        <w:tab/>
        <w:tab/>
        <w:tab/>
        <w:tab/>
        <w:tab/>
        <w:tab/>
        <w:tab/>
        <w:t>5</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My Testimony</w:t>
        <w:tab/>
        <w:tab/>
        <w:tab/>
        <w:tab/>
        <w:tab/>
        <w:tab/>
        <w:tab/>
        <w:tab/>
        <w:t>9</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Such Were Some of You</w:t>
        <w:tab/>
        <w:tab/>
        <w:tab/>
        <w:tab/>
        <w:tab/>
        <w:tab/>
        <w:tab/>
        <w:t>13</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he Power to Stay Free</w:t>
        <w:tab/>
        <w:tab/>
        <w:tab/>
        <w:tab/>
        <w:tab/>
        <w:tab/>
        <w:tab/>
        <w:t>16</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Sanctified</w:t>
        <w:tab/>
        <w:tab/>
        <w:tab/>
        <w:tab/>
        <w:tab/>
        <w:tab/>
        <w:tab/>
        <w:tab/>
        <w:tab/>
        <w:t>23</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Justified</w:t>
        <w:tab/>
        <w:tab/>
        <w:tab/>
        <w:tab/>
        <w:tab/>
        <w:tab/>
        <w:tab/>
        <w:tab/>
        <w:tab/>
        <w:t>27</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he Power of the Holy Ghost</w:t>
        <w:tab/>
        <w:tab/>
        <w:tab/>
        <w:tab/>
        <w:tab/>
        <w:tab/>
        <w:t>30</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he Power of Prayer and the Word of God</w:t>
        <w:tab/>
        <w:tab/>
        <w:tab/>
        <w:tab/>
        <w:t>41</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Victory</w:t>
        <w:tab/>
        <w:tab/>
        <w:tab/>
        <w:tab/>
        <w:tab/>
        <w:tab/>
        <w:tab/>
        <w:tab/>
        <w:tab/>
        <w:t>46</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Maintain What You Obtain</w:t>
        <w:tab/>
        <w:tab/>
        <w:tab/>
        <w:tab/>
        <w:tab/>
        <w:tab/>
        <w:tab/>
        <w:t>48</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Joy</w:t>
        <w:tab/>
        <w:tab/>
        <w:tab/>
        <w:tab/>
        <w:tab/>
        <w:tab/>
        <w:tab/>
        <w:tab/>
        <w:tab/>
        <w:tab/>
        <w:t>51</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Yield</w:t>
        <w:tab/>
        <w:tab/>
        <w:tab/>
        <w:tab/>
        <w:tab/>
        <w:tab/>
        <w:tab/>
        <w:tab/>
        <w:tab/>
        <w:tab/>
        <w:t>59</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losing</w:t>
        <w:tab/>
        <w:tab/>
        <w:tab/>
        <w:tab/>
        <w:tab/>
        <w:tab/>
        <w:tab/>
        <w:tab/>
        <w:tab/>
        <w:t>63</w:t>
        <w:tab/>
        <w:tab/>
        <w:tab/>
        <w:tab/>
        <w:tab/>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t xml:space="preserve">Dedication </w:t>
      </w:r>
    </w:p>
    <w:p>
      <w:pPr>
        <w:pStyle w:val="Normal"/>
        <w:jc w:val="center"/>
        <w:rPr>
          <w:b/>
          <w:b/>
          <w:bCs/>
          <w:sz w:val="26"/>
        </w:rPr>
      </w:pPr>
      <w:r>
        <w:rPr>
          <w:b/>
          <w:bCs/>
          <w:sz w:val="26"/>
        </w:rPr>
      </w:r>
    </w:p>
    <w:p>
      <w:pPr>
        <w:pStyle w:val="TextBody"/>
        <w:rPr/>
      </w:pPr>
      <w:r>
        <w:rPr/>
        <w:t xml:space="preserve">I want to dedicate this book to several people.  First of all I want to dedicate it to a younger person that I know.  This person started out young serving God, but became involved in lots of things that turned out to be like nooses around his neck. God saved him. From the time he started serving God, the devil used the scars from his against him.  This person did not settle halfway in his relationship with God. He fell in love with Jesus and stayed in love.  He allowed the Spirit of God to make him new.  He did not want to stay bound in the sins of the past, and God delivered him in a mighty way. He was able to say, “I used to be bound in sin. I used to be bound by habits.  I used to be bound by the people who were around me.  I used to have a life that was miserable because of all this.  But God made me new. I am still made new.  I am free.  I want to dedicate this book to that person and all those like him.  </w:t>
      </w:r>
    </w:p>
    <w:p>
      <w:pPr>
        <w:pStyle w:val="TextBody"/>
        <w:rPr/>
      </w:pPr>
      <w:r>
        <w:rPr/>
      </w:r>
    </w:p>
    <w:p>
      <w:pPr>
        <w:pStyle w:val="TextBody"/>
        <w:rPr/>
      </w:pPr>
      <w:r>
        <w:rPr/>
        <w:t xml:space="preserve">I also want to dedicate this book to the gentlemen that came into my office where I work at a Christian school.  His daughter goes to school there.  I could tell that his sin had caused him to have a hard life.  I knew that he drank a lot, that I could tell easily.  His life had been hard.  He looks years older thatnwhat he really is. I could tell that the Lord could really use him.  If he would let the Lord, He could deliver him and give him a totally new life.  If he would let the Lord, he could change and be a whole new person.  I told him this.  He really couldn’t see it. He wanted to believe it could happen, but he was too afraid to make a start.  He was afraid that it wouldn’t work for him.  I could see it on his face. I want to dedicate this book to him and all those like him. </w:t>
      </w:r>
    </w:p>
    <w:p>
      <w:pPr>
        <w:pStyle w:val="TextBody"/>
        <w:rPr/>
      </w:pPr>
      <w:r>
        <w:rPr/>
      </w:r>
    </w:p>
    <w:p>
      <w:pPr>
        <w:pStyle w:val="TextBody"/>
        <w:rPr/>
      </w:pPr>
      <w:r>
        <w:rPr/>
        <w:t xml:space="preserve">I want to dedicate this book to the lady who has been a pastor for years.  She desires a deeper walk with the Lord to be able to be a better minister to her people.  She knows that there are areas in her life in which she needs to let the Lord work.  There are things she wants to be delivered from.  She knows that the Lord is coming soon and she wants to be without spot or blemish and she wants to be on fire for the Lord, making a difference to lead all she can to go with her when He comes again.  She is tired of some areas in her life and she struggles with them.  I am dedicating this book to her.  </w:t>
      </w:r>
    </w:p>
    <w:p>
      <w:pPr>
        <w:pStyle w:val="TextBody"/>
        <w:rPr/>
      </w:pPr>
      <w:r>
        <w:rPr/>
      </w:r>
    </w:p>
    <w:p>
      <w:pPr>
        <w:pStyle w:val="TextBody"/>
        <w:rPr/>
      </w:pPr>
      <w:r>
        <w:rPr/>
        <w:t>I want to dedicate this book to the young mother that I know.  She has not walked where she knew that she should for most of her life. She is paying a price for that.  She is realizing this and wants to change but has no idea of how to get back to the place where she knows she needs to be.  Her life is full of turmoil, and she is tired of it.  She is tired of being the person that she is but has no hope that she can change.  She has traveled down this road so long that she has forgotten the way back.  I am dedicating this book to her.</w:t>
      </w:r>
    </w:p>
    <w:p>
      <w:pPr>
        <w:pStyle w:val="TextBody"/>
        <w:rPr/>
      </w:pPr>
      <w:r>
        <w:rPr/>
      </w:r>
    </w:p>
    <w:p>
      <w:pPr>
        <w:pStyle w:val="TextBody"/>
        <w:rPr/>
      </w:pPr>
      <w:r>
        <w:rPr/>
        <w:t xml:space="preserve">Most of all though, I want to dedicate this book to this older couple that I know.  They go to church regularly.  They talk about how they are Christians. They are so bound up in sin and don’t see it. God deals with their hearts to lay down their habits and things that control them, the things that the devil uses to keep them bound, but they ignore Him.  They have little victory in their lives. They are bound by fear and doubt.  They do not stand in faith in their relationship with God because deep down they know that they aren’t living where they should. Their relationship with God is shaky. I have watched them through the years. I have prayed for them for many years.  They take a few steps closer to God, then their habits and sin jerk them back away.  I believe that they are convinced in their heart that this is the way to serve God. They justify themselves into thinking that they have to settle for this kind of relationship, that they are doing the best they can and that is good enough.  They are miserable.  They justify the wrong things they do, and because of this they will never be able to say, like the first person I mentioned, “Praise God I am free.  Thank you God for delivering me and making me a new person in you.”   I was praying for them, and God showed me that they had become so settled in their own way, that they no longer sought His way for their lives.  As they got older, they became stubborn in their ways, with their neck set against giving in. God or nobody else can get them to change. Now God or nobody else can even get them to see that they need a change in their lives.  I want to dedicate this book to them.  They are why I am writing this.  I am writing it to every person who is on the edge of sliding into this kind of relationship with God.  </w:t>
      </w:r>
    </w:p>
    <w:p>
      <w:pPr>
        <w:pStyle w:val="TextBody"/>
        <w:rPr/>
      </w:pPr>
      <w:r>
        <w:rPr/>
      </w:r>
    </w:p>
    <w:p>
      <w:pPr>
        <w:pStyle w:val="TextBody"/>
        <w:rPr/>
      </w:pPr>
      <w:r>
        <w:rPr/>
        <w:t xml:space="preserve">We have many choices that we make every day in our lives. We choose what we are going to wear, how we are going to do our hair, what we are going to eat. We make hundreds of choices a day.  The choices that we make with our spiritual self is so much more important than the choices that we make with our physical self.  We settle into physical habits that keep us unhealthy.  We settle into spiritual habits that destroy our soul, and eventually doom us to eternity in hell. We take no more though in this than we do in eating right. We become set in patterns, we take on habits that are contrary to God’s Word, we justify our selves in all these things, we go our merry way until one day either here or on the other side, we have to answer for all these things.  </w:t>
      </w:r>
    </w:p>
    <w:p>
      <w:pPr>
        <w:pStyle w:val="TextBody"/>
        <w:rPr/>
      </w:pPr>
      <w:r>
        <w:rPr/>
      </w:r>
    </w:p>
    <w:p>
      <w:pPr>
        <w:pStyle w:val="TextBody"/>
        <w:rPr/>
      </w:pPr>
      <w:r>
        <w:rPr/>
        <w:t xml:space="preserve">If you are tired of being who you are, even if you are a Christian, and you are ready for a change, this book is dedicated to you.  There are so many Christians who know that they are not where they should be, but they have no idea of where to go from there.  There are so many that have tried to do better, they have failed so many times that they are on the edge of just giving up and giving in to settling for halfway.  There are so many who have begun to justify the things that they are doing wrong, and it is scaring them, but they have no idea of how to get out of it all.  There are some who realize that there is something better, there is victory that they can find, but it is like a puzzling journey and they have no idea of how to get there.  This book is dedicated to you.  The Bible promises that we can be made new. This doesn’t just mean when we are saved, but we can be made new every day.  We can be delivered.  We can find victory over sin, and over habits that bind us and destroy our health and soul.  We don’t have to settle.  We don’t have to justify our sin.  We can rise above it all and become new.  Those who desire to do so in your hearts, this book is dedicated to you.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
        <w:rPr>
          <w:sz w:val="26"/>
        </w:rPr>
      </w:pPr>
      <w:r>
        <w:rPr>
          <w:sz w:val="2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Introduction</w:t>
      </w:r>
    </w:p>
    <w:p>
      <w:pPr>
        <w:pStyle w:val="Normal"/>
        <w:rPr>
          <w:b/>
          <w:b/>
          <w:bCs/>
          <w:sz w:val="26"/>
        </w:rPr>
      </w:pPr>
      <w:r>
        <w:rPr>
          <w:b/>
          <w:bCs/>
          <w:sz w:val="26"/>
        </w:rPr>
      </w:r>
    </w:p>
    <w:p>
      <w:pPr>
        <w:pStyle w:val="TextBody"/>
        <w:rPr/>
      </w:pPr>
      <w:r>
        <w:rPr/>
        <w:t xml:space="preserve">In I Corinthians 6:11, we read “And such were some of you: but ye are washed, but ye are sanctified, but ye are justified in the name of the Lord Jesus, and by the Spirit of our God.”  It may be hard to believe that you could write a book using one verse as the main text, but that is what the Lord has impressed me to do. Wow.  The Bible is so cool. It is that full of things that can change our lives.  It is meat for our lives.  I am convinced that it can even save on our grocery bill.  That may be an odd thing to say, but hear me out.  People run here and there trying to fill up on things that give them some sort of satisfaction. They shop here and there trying to buy something that fills up a longing or emptiness in their lives. They eat trying to fill themselves up from a hunger that can’t be filled with food.  They obsess in all kinds of activities trying to give themselves meaning for why they are here, trying to fill up their time with something that gives them a purpose.  Still they stay empty, hungry, and searching. I am not just talking about sinners here. This is also true for a lot of Christians.  How many people do you know who fill up on everything but God’s Word and they stay empty inside. They spend thousands of dollars a year, and still stay empty.  They pick up habits that cost them thousands of dollars a year, which can eventually cost them their lives.  If they would only fill themselves up with God’s Word, they would find a purpose, meaning for their lives, peace, security, deliverance, and freedom from worry and fear.  And they would through that save thousands of dollars. </w:t>
      </w:r>
    </w:p>
    <w:p>
      <w:pPr>
        <w:pStyle w:val="Normal"/>
        <w:jc w:val="both"/>
        <w:rPr>
          <w:sz w:val="26"/>
        </w:rPr>
      </w:pPr>
      <w:r>
        <w:rPr>
          <w:sz w:val="26"/>
        </w:rPr>
      </w:r>
    </w:p>
    <w:p>
      <w:pPr>
        <w:pStyle w:val="Normal"/>
        <w:jc w:val="both"/>
        <w:rPr>
          <w:sz w:val="26"/>
        </w:rPr>
      </w:pPr>
      <w:r>
        <w:rPr>
          <w:sz w:val="26"/>
        </w:rPr>
        <w:t xml:space="preserve">I hope that through reading this book that you find something that will change your life. I try to fill all the books that I write with the Word of God.  There is no other book that can fill your life like God’s Word, which can change you like it can.  How many books do you know that you can write a whole book from one verse?  (Of course I have added lots more verses to it too.) </w:t>
      </w:r>
    </w:p>
    <w:p>
      <w:pPr>
        <w:pStyle w:val="Normal"/>
        <w:jc w:val="both"/>
        <w:rPr>
          <w:sz w:val="26"/>
        </w:rPr>
      </w:pPr>
      <w:r>
        <w:rPr>
          <w:sz w:val="26"/>
        </w:rPr>
      </w:r>
    </w:p>
    <w:p>
      <w:pPr>
        <w:pStyle w:val="Normal"/>
        <w:jc w:val="both"/>
        <w:rPr>
          <w:sz w:val="26"/>
        </w:rPr>
      </w:pPr>
      <w:r>
        <w:rPr>
          <w:sz w:val="26"/>
        </w:rPr>
        <w:t xml:space="preserve">Let’s start with a little bit of background.  Any time that you are studying God’s Word you need to do some background work.  You need to study the whole part.  A lot of people confuse themselves with the Bible because they pick out only one verse, only one part and get their whole idea of what is being said from that one part.  To really understand the Bible, you have to see it as a whole.  It is one book from start to finish written by one author.  Now you might argue with me here that this isn’t so, but it is.  The Holy Ghost of God inspired the Bible. Even though He used many human hands to write it, He inspired what was written.  To really understand a particular verse, you have to research out other verses in the Bible that have to do with this subject.  You have to search the other verses in the area of that particular text that you are studying.  If you just grab the Bible, read a verse or two without taking time to study it out, you can easily misinterpret what it is saying. Also, if you don’t allow the author to explain His book to you, you can get it all wrong. Flesh can’t interpret the Word of God.  People can’t understand it unless the Holy Ghost interprets it.  If they haven’t been saved, if they aren’t willing to lay sin down and walk in obedience to the Lord, if they aren’t submitting to the Spirit of God and daily listening to His voice, they won’t hear His voice when He open up the scriptures to them.  </w:t>
      </w:r>
    </w:p>
    <w:p>
      <w:pPr>
        <w:pStyle w:val="Normal"/>
        <w:jc w:val="both"/>
        <w:rPr>
          <w:sz w:val="26"/>
        </w:rPr>
      </w:pPr>
      <w:r>
        <w:rPr>
          <w:sz w:val="26"/>
        </w:rPr>
      </w:r>
    </w:p>
    <w:p>
      <w:pPr>
        <w:pStyle w:val="Normal"/>
        <w:jc w:val="both"/>
        <w:rPr>
          <w:sz w:val="26"/>
        </w:rPr>
      </w:pPr>
      <w:r>
        <w:rPr>
          <w:sz w:val="26"/>
        </w:rPr>
        <w:t xml:space="preserve">So to start our background study we need to go to verse 9 which says, “Know ye not that the unrighteous shall not inherit the kingdom of God?  Be not deceived: neither fornicators, nor idolaters, nor adulterers, nor effeminate, nor abusers of themselves with mankind, nor thieves, nor covetous, nor drunkards, nor revilers, nor extortioners, shall inherit the kingdom of God.” Boy what a list. This really shoots down the idea that a lot of so called modern churches have that it doesn’t matter what you do, you can still enter in God’s heaven.  I saw a sign on a church that said, “Not your mother’s church.”  I guess that the idea behind what they were trying to say is that they weren’t old fashioned in their ideas of what they accept as being sin. Matter of fact, a lot of churches have taken the word sin out of their vocabulary. You hear preachers and churches say, “Now we don’t want to make any one feel uncomfortable.  They won’t want to come if they do. We don’t want anyone to feel like we regret their choice of life style.  What may be right for them might not be right for you. Everyone has a choice.”  They take the altar out, and they take the words “repentance” and “conviction” out of their vocabulary.  They become a social club far removed from God’s Word and His Spirit is not welcome, because His Spirit brings about conviction. Then they watch their members reap the sorrow of their sin and they watch their children mourn because of their sin, and they justify what they have done.  They justify how they have become as a church.  </w:t>
      </w:r>
    </w:p>
    <w:p>
      <w:pPr>
        <w:pStyle w:val="Normal"/>
        <w:jc w:val="both"/>
        <w:rPr>
          <w:sz w:val="26"/>
        </w:rPr>
      </w:pPr>
      <w:r>
        <w:rPr>
          <w:sz w:val="26"/>
        </w:rPr>
      </w:r>
    </w:p>
    <w:p>
      <w:pPr>
        <w:pStyle w:val="Normal"/>
        <w:jc w:val="both"/>
        <w:rPr>
          <w:sz w:val="26"/>
        </w:rPr>
      </w:pPr>
      <w:r>
        <w:rPr>
          <w:sz w:val="26"/>
        </w:rPr>
        <w:t xml:space="preserve">Romans talks a lot about sin and what it does to people.  Romans 7:11 says, “For sin, taking occasion by the commandment, deceived me, and by it slew me.”  How many people do you know that sin slew them, sin destroyed them, sin destroyed the lives of those they loved.  Until the church gets real about sin they will suffer the consequences of sin. There is an old saying that says, “Sin will take you further than you ever want to go. Sin will keep you longer than you ever want to stay.  Sin will cost you more than you ever want to pay.”  Why is the church so powerless today?  Why does the world look at the church and turn around like they have smelled something bad?  Why are we not drawing the world to the church?  Because the world has drawn the church to it, and it has won. Until we come out from our sin, and call sin sin, and let the Holy Ghost come back into our midst to convict and change, then what do we have to give the world that is any different than what it has? It has sorrow, it reaps the wages of sin. It wants to know how to be set free.  </w:t>
      </w:r>
    </w:p>
    <w:p>
      <w:pPr>
        <w:pStyle w:val="Normal"/>
        <w:jc w:val="both"/>
        <w:rPr>
          <w:sz w:val="26"/>
        </w:rPr>
      </w:pPr>
      <w:r>
        <w:rPr>
          <w:sz w:val="26"/>
        </w:rPr>
      </w:r>
    </w:p>
    <w:p>
      <w:pPr>
        <w:pStyle w:val="TextBody"/>
        <w:rPr/>
      </w:pPr>
      <w:r>
        <w:rPr/>
        <w:t>One of the students at our Christian school made the comment that he wasn’t sure if he wanted to get saved because he wasn’t sure how he would know what was wrong and what was right for him to do.  He was afraid he would get it all confused and mess up.  This was a key thing as to why he wouldn’t make a commitment to serve the Lord and ask Him into his heart because he saw Christianity as being a list of do’s and don’ts.  Serving God is much more than that.  It is a relationship with a Heavenly Father who calls us beloved, who draws us to Himself, who keeps us in the palm of His hand.  It is a relationship with Jesus, who died for our sins, what greater love is there than that.  Every day, it is a life changing experience that is filled with adventure, peace of mind, purpose, and so much more than you could ever write.  It is way more than just a set of rules to live by. But thank God that there are rules. Those rules are made to keep us, to stop us from destroying our lives, and the lives of those who love us. Those rules are made to protect us.  Why does God say to abstain from sex before you are married?  Ask the young unmarried mothers who come to our school office who are not ready to be mothers.  Ask someone who has aides.  Sin has consequences whether we want to admit it or not. Stay away from sin, and you will stay away from the consequences.  Ask someone who has suffered the consequences of drug addiction, or alcoholism. Ask people who have been caught up in a gay lifestyle and even though they have a big smiling front they put on to the world, their lives are a mess of controversy, trouble, heartaches, and gut wrenching agony.  Ask someone who has allowed their life to be filled with addictions, whether legal or illegal.  Ask someone who is walking a tight rope of depression or anxiety, filled with fear.  Ask someone who is tormented with sexual addictions that tear their family a part.  We aren’t willing to find out what sin is.  We want to leave out the part of the Bible that talks about sin. Do you know how so many people get their lives so messed up?  They don’t start out doing the things that destroy their lives because they think that it is bad.  They start out by saying, “Just this once won’t hurt me.  This is fun.  I know these people destroyed their lives by doing this, but that won’t happen to me.  I can do this and be smart.”  Most of them didn’t even start out by thinking that though.  They started out by not thinking at all. They definitely didn’t start out by thinking about what sin is, and what God has to say about it. They definitely didn’t start out by asking God to give them strength to stay away from sin.  They definitely didn’t start out by allowing God’s Spirit to help them.</w:t>
      </w:r>
    </w:p>
    <w:p>
      <w:pPr>
        <w:pStyle w:val="Normal"/>
        <w:jc w:val="both"/>
        <w:rPr>
          <w:sz w:val="26"/>
        </w:rPr>
      </w:pPr>
      <w:r>
        <w:rPr>
          <w:sz w:val="26"/>
        </w:rPr>
      </w:r>
    </w:p>
    <w:p>
      <w:pPr>
        <w:pStyle w:val="Normal"/>
        <w:jc w:val="both"/>
        <w:rPr>
          <w:sz w:val="26"/>
        </w:rPr>
      </w:pPr>
      <w:r>
        <w:rPr>
          <w:sz w:val="26"/>
        </w:rPr>
        <w:t>Do we have to be like the student who was afraid to commit to the Lord because he was afraid that he wouldn’t know what was right and wrong?  Only if we fail to read God’s Word in its entirety, leaving out the part about sin. Only if we silence God’s voice.  Only if we stop His Spirit from convicting us.  Only if we stop God’s Spirit from working in our heart and mind. Only if we fail to open up our churches to God’s Spirit. Then we need to be afraid. To know how to avoid sin, we have to admit that sin is sin.  Then we have to find out what sin is.  We have to admit that it is wrong to do any of this.  That is the first step to being able to be set free from sin.  That is the first step to being able to change.  That is the first step to being able to say, “I used to be that way but God has set me free.”</w:t>
      </w:r>
    </w:p>
    <w:p>
      <w:pPr>
        <w:pStyle w:val="Normal"/>
        <w:jc w:val="both"/>
        <w:rPr>
          <w:sz w:val="26"/>
        </w:rPr>
      </w:pPr>
      <w:r>
        <w:rPr>
          <w:sz w:val="26"/>
        </w:rPr>
      </w:r>
    </w:p>
    <w:p>
      <w:pPr>
        <w:pStyle w:val="Normal"/>
        <w:jc w:val="both"/>
        <w:rPr>
          <w:sz w:val="26"/>
        </w:rPr>
      </w:pPr>
      <w:r>
        <w:rPr>
          <w:sz w:val="26"/>
        </w:rPr>
        <w:t xml:space="preserve">Verse 9 that we quoted above talks about sin. It says, “Know ye not that the unrighteous shall not inherit the kingdom of God.”  That is very plain.  Sin won’t enter into heaven.  If we don’t admit our sin, allow God to convict us, and repent, we can’t carry our sin to heaven.  In verse 11 we find good news.  We find victory over the power of sin.  We find deliverance.  </w:t>
      </w:r>
    </w:p>
    <w:p>
      <w:pPr>
        <w:pStyle w:val="Normal"/>
        <w:jc w:val="both"/>
        <w:rPr>
          <w:sz w:val="26"/>
        </w:rPr>
      </w:pPr>
      <w:r>
        <w:rPr>
          <w:sz w:val="26"/>
        </w:rPr>
      </w:r>
    </w:p>
    <w:p>
      <w:pPr>
        <w:pStyle w:val="Normal"/>
        <w:jc w:val="both"/>
        <w:rPr/>
      </w:pPr>
      <w:r>
        <w:rPr>
          <w:sz w:val="26"/>
        </w:rPr>
        <w:t xml:space="preserve">Let’s go back and read our verse again.  In I Corinthians 6:11, we read “And such were some of you: but ye are washed, but ye are sanctified, but ye are justified in the name of the Lord Jesus, and by the Spirit of our God.”  You know what I think is the most powerful word in that verse.  It is the word “were”.  It says such </w:t>
      </w:r>
      <w:r>
        <w:rPr>
          <w:b/>
          <w:bCs/>
          <w:sz w:val="26"/>
        </w:rPr>
        <w:t xml:space="preserve">were some of you.  </w:t>
      </w:r>
      <w:r>
        <w:rPr>
          <w:sz w:val="26"/>
        </w:rPr>
        <w:t xml:space="preserve">I love that word </w:t>
      </w:r>
      <w:r>
        <w:rPr>
          <w:b/>
          <w:bCs/>
          <w:sz w:val="26"/>
        </w:rPr>
        <w:t xml:space="preserve">were.  </w:t>
      </w:r>
      <w:r>
        <w:rPr>
          <w:sz w:val="26"/>
        </w:rPr>
        <w:t xml:space="preserve">Coming up you’ll read my testimony about what I was and how God has delivered me.  Not only did He deliver me, but He has kept me.  I am not what I was.  A lot of people try to walk as a Christian.  Things get hard.  They look at all the lists of </w:t>
      </w:r>
      <w:r>
        <w:rPr>
          <w:i/>
          <w:iCs/>
          <w:sz w:val="26"/>
        </w:rPr>
        <w:t>don’ts</w:t>
      </w:r>
      <w:r>
        <w:rPr>
          <w:sz w:val="26"/>
        </w:rPr>
        <w:t xml:space="preserve"> and get so tangled up in them that they think there is no way to do what is required of them.  They read about the things they aren’t supposed to be and give up before they get to the list of things they can be.  Keep reading and find out how you can get to the place where you can say, “That is something that I was.”  Let’s read on to find out how.</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bCs/>
          <w:sz w:val="26"/>
        </w:rPr>
      </w:pPr>
      <w:r>
        <w:rPr>
          <w:b/>
          <w:bCs/>
          <w:sz w:val="26"/>
        </w:rPr>
        <w:t>Chapter 1.</w:t>
      </w:r>
    </w:p>
    <w:p>
      <w:pPr>
        <w:pStyle w:val="Heading1"/>
        <w:jc w:val="center"/>
        <w:rPr/>
      </w:pPr>
      <w:r>
        <w:rPr/>
        <w:t>My Testimony</w:t>
      </w:r>
    </w:p>
    <w:p>
      <w:pPr>
        <w:pStyle w:val="NormalWeb"/>
        <w:jc w:val="both"/>
        <w:rPr/>
      </w:pPr>
      <w:r>
        <w:rPr>
          <w:sz w:val="26"/>
        </w:rPr>
        <w:t>An illustration really helps people to understand what is being said.  I guess that the best way that I can illustrate what I am saying in this book is by giving my testimony. I have not always served the Lord.  There was a time in my life when I left following Him to do my own thing.  I was saved when I was in the 6</w:t>
      </w:r>
      <w:r>
        <w:rPr>
          <w:sz w:val="26"/>
          <w:vertAlign w:val="superscript"/>
        </w:rPr>
        <w:t>th</w:t>
      </w:r>
      <w:r>
        <w:rPr>
          <w:sz w:val="26"/>
        </w:rPr>
        <w:t xml:space="preserve"> grade.  I went to the altar.  I asked the Lord to come into my heart.  I was baptized, but that wasn’t what saved me.  The act of my asking the Lord to forgive me of my sin and to come into heart was what saved me.  Romans 10:9-11 told me how to be saved, “That if thou shalt confess with thy mouth the Lord Jesus, and shalt believe in thine heart that God hath raised him from the dead, thou shalt be saved. For with the heart man believeth unto righteousness; and with the mouth confession is made unto salvation. For the scripture saith, Whososever believeth on him shall not be ashamed.” I believed what the Bible said.  I asked the Lord into my heart and He came in.  With a child like faith, I received God’s promise of salvation. I had grown up in church.  I knew about what it meant to become a Christian.  I accepted the Lord into my heart.  </w:t>
      </w:r>
    </w:p>
    <w:p>
      <w:pPr>
        <w:pStyle w:val="NormalWeb"/>
        <w:jc w:val="both"/>
        <w:rPr>
          <w:sz w:val="26"/>
        </w:rPr>
      </w:pPr>
      <w:r>
        <w:rPr>
          <w:sz w:val="26"/>
        </w:rPr>
        <w:t>I started out serving the Lord. Then I hit college, and I hit it hard.  I had been sheltered in my life from a lot of what the world had to offer, so when I went away to college, I learned a lot more than what I learned in my textbooks.  I tried everything that there was to try, and did everything that there was to do, and there was a lot to do.  It only took a couple of years for me to destroy my life totally. I was an alcoholic by the time that I was 20.  I had tried every kind of drug there was to try, and there was a lot to try.  I was so bound by the time that I was in my early 20’s that my life was a total wreck. I destroyed my mind, my body, and most of all my soul.  I watched people that I cared about die from the life style that we had chosen.  One day I woke up and I realized that there was no hope for me.  I realized that I could go no further down.  Then is when I began to look up.</w:t>
      </w:r>
    </w:p>
    <w:p>
      <w:pPr>
        <w:pStyle w:val="Normal"/>
        <w:jc w:val="both"/>
        <w:rPr/>
      </w:pPr>
      <w:r>
        <w:rPr>
          <w:sz w:val="26"/>
        </w:rPr>
        <w:t xml:space="preserve">I began to remember.  Parents, when the scriptures say that if you train up a child in the way that they should go, and when you do, it won’t depart from them, that is a powerful promise.  Proverbs 22: 6 says, “Train up a child in the way he should go: and when he is old, he will not depart from it.”  From my own life, I know what this verse means.  I definitely departed from the Word of God.  How many parents do you know who have watched their children depart from God’s Word.  Did this promise in God’s Word fail them?  No.  Don’t give up on your children when they turn away from the serving the Lord.  Keep them before the Lord in your prayers.  Give them to Him and let Him be the Lord over their situation.  Let God work in their lives.  Let His Word and His promises to them and to you work.  His Word will not depart from them.  It didn’t depart from me.  When I was in the middle of a drunken stupor, I would remember scriptures.  When I was in the middle of doing whatever I was doing, the Bible would come to my mind.  I would remember going to church when I was in a bar.  I think that is why so many singers who sing in bars start up in a chorus of </w:t>
      </w:r>
      <w:r>
        <w:rPr>
          <w:i/>
          <w:iCs/>
          <w:sz w:val="26"/>
        </w:rPr>
        <w:t>I Saw the Light.</w:t>
      </w:r>
      <w:r>
        <w:rPr>
          <w:sz w:val="26"/>
        </w:rPr>
        <w:t xml:space="preserve">  They are remembering where they should be.  They are remembering God’s Word.  They just aren’t doing anything about it. Some of them have been traveling the road they are on for so long that they think they are too far from home to go back.  But they haven’t forgotten the way.  God’s Word is still echoing in their hearts and minds. </w:t>
      </w:r>
    </w:p>
    <w:p>
      <w:pPr>
        <w:pStyle w:val="Normal"/>
        <w:jc w:val="both"/>
        <w:rPr>
          <w:sz w:val="26"/>
        </w:rPr>
      </w:pPr>
      <w:r>
        <w:rPr>
          <w:sz w:val="26"/>
        </w:rPr>
      </w:r>
    </w:p>
    <w:p>
      <w:pPr>
        <w:pStyle w:val="TextBody"/>
        <w:rPr/>
      </w:pPr>
      <w:r>
        <w:rPr/>
        <w:t xml:space="preserve">I remembered the way back home.  I just had to admit that I needed to go.  I had to admit that my life was a wreck the way it was.  I had to say, “Lord, I have sinned.  My way isn’t working.  I am ready to do it your way.” Until I did, there was no hope for me to change.  I had to admit that I was sinning, and that I needed to get out of that sin.  Why are some of the people that I bar hopped with over 30 years ago still trapped in that same lifestyle all these years later?  Why have they watched their lives crumble and see no hope to change?  Why have their families paid the price for their sins?  Why do they still suffer and why do those they love suffer with them? Because they have never admitted they are sinning. And they never find hope to change. Sin is sin.  You will pay the price for sin until you admit it is sin.  You can’t come away from something until you admit that it is bad and it is destroying you.  This means before you become a Christian and after.  Christians today are so bound in sin. This doctrine that claims that you can do anything after you become a Christian because God will forgive you, is so damnable. Christians are wrapped up and tied up and tangled up in everything but Jesus.  They are like Lazarus.  They are dead and wrapped up in grave clothes.  Sin is like grave clothes.  If you continually make excuses for your sin, you will eventually die in your sin, after having paid the price by letting it destroy your heart, mind, and soul.  I actually tricked myself into thinking that it was fine to do what I was doing. I destroyed myself, while all the time I justified what I was doing.  One day, I came to my senses. One day, the Lord finally got through all that to show me how bad things were.  I admitted that I was tired of being bound.  I admitted that I was tired of my sin, and down deep in my heart I wanted to be free from it.  I didn’t want it any more.  That is where it starts.  A lot of people can’t get free because deep down, they still want that sin. They still get a little kick out of walking all around it.  They won’t let go.  It will eventually be the hook in their jaw that satan uses to reel them in to destroy them.  I didn’t want it any more.  I had come to the place where I could go no further down.  I admitted that I needed help.  I admitted that I had no hope, and that without God’s help, I couldn’t go on the way I was going. I remembered.  I remembered God’s Word.  I remembered the God that I knew when I was a child.  Like the prodigal son, I turned toward home.  This time I went toward that faint light that I could see.  I had moved so far from that light, that it was a faint light in my memory, but it still was shining.  When I went toward it, I found Jesus there where He had been waiting all the time. </w:t>
      </w:r>
    </w:p>
    <w:p>
      <w:pPr>
        <w:pStyle w:val="Normal"/>
        <w:jc w:val="both"/>
        <w:rPr>
          <w:sz w:val="26"/>
        </w:rPr>
      </w:pPr>
      <w:r>
        <w:rPr>
          <w:sz w:val="26"/>
        </w:rPr>
      </w:r>
    </w:p>
    <w:p>
      <w:pPr>
        <w:pStyle w:val="Normal"/>
        <w:jc w:val="both"/>
        <w:rPr>
          <w:sz w:val="26"/>
        </w:rPr>
      </w:pPr>
      <w:r>
        <w:rPr>
          <w:sz w:val="26"/>
        </w:rPr>
        <w:t xml:space="preserve">I was a lot like Lazarus.  Can you imagine Lazarus’ side of the story?  He was dead, laying in a tomb.  I think it may have been a little like what I went through. I can imagine that he too saw a light.  He may not have had his eyes open yet, but he saw a light brighter than any he had ever seen.  As he opened his eyes and began to be aware of what was around him, he probably realized that he was in a tomb, and I’m sure that he knew that he had been dead.  Then he heard a voice.  It was a voice he knew and remembered, and loved with all his heart.  It was calling his name.  He knew what happened.  Jesus was there.  I had been dead in my sin.  It had wrapped me up and bound me as tight as the grave clothes that Lazarus had wrapped around him.  Everything was as dark around me as the darkness in Lazarus’ tomb.  You know how it is when you get into the life style that I had, I stayed up all night and partied and slept all day.  Sin creeps in during the night hours and eventually keeps you up all night.  I watch young people who stay up all night gaming and being on the internet, and they get in a habit of being up at night and sleeping during the day. That is an invitation to trouble.  That is a way of life that opens the door to sin.  Parents, if you think that they are fine doing this, that they can’t get in trouble staying in their room and doing nothing but internet, then you are being foolish.  Guess again. </w:t>
      </w:r>
    </w:p>
    <w:p>
      <w:pPr>
        <w:pStyle w:val="Normal"/>
        <w:jc w:val="both"/>
        <w:rPr>
          <w:sz w:val="26"/>
        </w:rPr>
      </w:pPr>
      <w:r>
        <w:rPr>
          <w:sz w:val="26"/>
        </w:rPr>
      </w:r>
    </w:p>
    <w:p>
      <w:pPr>
        <w:pStyle w:val="Normal"/>
        <w:jc w:val="both"/>
        <w:rPr>
          <w:sz w:val="26"/>
        </w:rPr>
      </w:pPr>
      <w:r>
        <w:rPr>
          <w:sz w:val="26"/>
        </w:rPr>
        <w:t xml:space="preserve">I had been in the dark so long, that I almost couldn’t stand the light.  It was a shock to me to see that light.  It wasn’t a light I could see with my physical eyes.  It didn’t shine into my eyes, but it shone into my heart and soul and mind. It was a light that had a promise behind it. It was a light that drew me to it.  Then I heard that voice in my spirit and soul.  I remembered it.  I had heard it so many times.  It was calling my name.  It was telling me to get up and come out of my tomb.  I was so bound up. I was tied up in my sin.  I wanted to go free.  I wanted out.  I didn’t want to die there where I was, and I knew that if I didn’t get free, I would die. I was tired of being bound.  I was ready for a change.  A change came.  His name was Jesus.  I stood up, and like Lazarus, my grave clothes began to fall away.  </w:t>
      </w:r>
    </w:p>
    <w:p>
      <w:pPr>
        <w:pStyle w:val="Normal"/>
        <w:jc w:val="both"/>
        <w:rPr>
          <w:sz w:val="26"/>
        </w:rPr>
      </w:pPr>
      <w:r>
        <w:rPr>
          <w:sz w:val="26"/>
        </w:rPr>
      </w:r>
    </w:p>
    <w:p>
      <w:pPr>
        <w:pStyle w:val="Normal"/>
        <w:jc w:val="both"/>
        <w:rPr>
          <w:sz w:val="26"/>
        </w:rPr>
      </w:pPr>
      <w:r>
        <w:rPr>
          <w:sz w:val="26"/>
        </w:rPr>
        <w:t xml:space="preserve">It wasn’t all easy.  The devil tried to keep me wrapped up.  When you have laid in a tomb, it is easy to just stay there and die.  You can fool yourself all day long that you are fine where you are.  I had done that for years. This time though I was in reality.  I was ready to get out, and no devil was stopping me.  I ran to the Lord.  I was hungry for Him.  I wanted all there was to get.  I wanted to learn all there was to learn.  I wanted to run away from the things that I was leaving behind, and I wanted no more of that.  Whatever it took to get away from the sin, those grave clothes laying there on the floor of my tomb, I wanted to do. There was no half way, compromising for me.  I wanted it all, all the way.  The devil tried, but he couldn’t get a hold on me.  You see, when you start compromising, justifying yourself in your sin, even when you start settling for less than God’s best, you allow the enemy to begin to slip in.  He can set up right in your heart and mind. He can sneak right into those holes in your armor.  Like a cancer he starts small.  Then he begins to grow until he chokes out all the good cells, replacing them with his warped cells. Don’t start settling for less than the best. Don’t compromise.  Don’t get into an easy chair.  Stay on the front line.  Stay fired up for the Lord. Stay in love with Jesus where He is number one to you.  Stay close to Him.  When you are at the feet of Jesus, the devil has a hard time stealing away your soul. </w:t>
      </w:r>
    </w:p>
    <w:p>
      <w:pPr>
        <w:pStyle w:val="Normal"/>
        <w:jc w:val="both"/>
        <w:rPr>
          <w:sz w:val="26"/>
        </w:rPr>
      </w:pPr>
      <w:r>
        <w:rPr>
          <w:sz w:val="26"/>
        </w:rPr>
      </w:r>
    </w:p>
    <w:p>
      <w:pPr>
        <w:pStyle w:val="NormalWeb"/>
        <w:jc w:val="both"/>
        <w:rPr>
          <w:sz w:val="26"/>
        </w:rPr>
      </w:pPr>
      <w:r>
        <w:rPr>
          <w:sz w:val="26"/>
        </w:rPr>
        <w:t>What was the key to my getting delivered?  I admitted my sin.  I admitted that I needed the Lord.  I wanted deliverance.  I turned to Him.  I didn’t go to Mohammed for help. I didn’t go to Buddha.  It wasn’t the new age movement that I saw when I was wrapped up in my tomb.  It wasn’t the voice of religion, or church tradition that I heard in my darkness.  It was the voice of Jesus.  If you have found yourself wrapped up in sin, there is hope.  Listen for His voice.  When you are sick and tired of being sick and tired, when you are tired of your grave clothes, He will be there to deliver you.  God’s Word says that He is married to the back slider.   “Return, thou backsliding Israel, saith the LORD; and I will not cause mine anger to fall upon you: for I am merciful, saith the LORD, and I will not keep anger for ever.  Only acknowledge thine iniquity, that thou hast transgressed against the LORD thy God, and hast scattered thy ways to the strangers under every green tree, and ye have not obeyed my voice, saith the LORD.  Turn, O backsliding children, saith the LORD; for I am married unto you….I will bring you to Zion.”</w:t>
      </w:r>
    </w:p>
    <w:p>
      <w:pPr>
        <w:pStyle w:val="TextBody"/>
        <w:rPr/>
      </w:pPr>
      <w:r>
        <w:rPr/>
        <w:t xml:space="preserve">It took a while for me to come all the way out of my grave clothes.  I think that it is true for lots of people.  That is why some people who start out as Christians go so far then let go, saying that there is nothing to it.  They can’t serve the Lord.  I was too afraid of what was behind me to do that.  I wasn’t letting go no matter what it took.  It was kind of like being over a pit filled with lions.  I knew that they would tear me up if I fell in, so why in the world let go. Whatever it took, I was in this thing to stay.  How did the Lord get me all the way out of my grave clothes?  That is a story for the next chapter.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bCs/>
          <w:sz w:val="26"/>
        </w:rPr>
      </w:pPr>
      <w:r>
        <w:rPr>
          <w:b/>
          <w:bCs/>
          <w:sz w:val="26"/>
        </w:rPr>
        <w:t>Chapter 2.</w:t>
      </w:r>
    </w:p>
    <w:p>
      <w:pPr>
        <w:pStyle w:val="Normal"/>
        <w:jc w:val="center"/>
        <w:rPr>
          <w:b/>
          <w:b/>
          <w:bCs/>
          <w:sz w:val="26"/>
        </w:rPr>
      </w:pPr>
      <w:r>
        <w:rPr>
          <w:b/>
          <w:bCs/>
          <w:sz w:val="26"/>
        </w:rPr>
        <w:t>Such Were Some of You</w:t>
      </w:r>
    </w:p>
    <w:p>
      <w:pPr>
        <w:pStyle w:val="Normal"/>
        <w:jc w:val="center"/>
        <w:rPr>
          <w:b/>
          <w:b/>
          <w:bCs/>
          <w:sz w:val="26"/>
        </w:rPr>
      </w:pPr>
      <w:r>
        <w:rPr>
          <w:b/>
          <w:bCs/>
          <w:sz w:val="26"/>
        </w:rPr>
      </w:r>
    </w:p>
    <w:p>
      <w:pPr>
        <w:pStyle w:val="NormalWeb"/>
        <w:jc w:val="both"/>
        <w:rPr>
          <w:sz w:val="26"/>
        </w:rPr>
      </w:pPr>
      <w:r>
        <w:rPr>
          <w:sz w:val="26"/>
        </w:rPr>
        <w:t xml:space="preserve">If you remember our key scripture, it is I Corinthians 6:11,  “And such were some of you: but ye are washed, but ye are sanctified, but ye are justified in the name of the Lord Jesus, and by the Spirit of our God.”  Jesus found me, called me out.  My part was to go toward that voice, to be determined that it would be the voice that I was following from now on.  Through the precious blood that was shed at Calvary, I was washed and made clean from my sin.  Jesus forgave me and washed me clean.  One of the problems with excusing away your sin, and staying in it, is that you are never forgiven.  You are never fully made clean and washed.  I was clean.  I was forgiven.  You won’t ever catch me going along with the doctrine that has crept into the church that we don’t need to mention the blood of Jesus.  Without the blood of Jesus, we could never be made clean.  It is the gateway to everything that we as Christians can receive from the Lord.  If we don’t go in to the gate by the blood of Jesus, then we can’t get in at all.  Don’t take my word for it, study out the Word of God.  Get a concordance and study out about the blood of Jesus.  Get God’s Word for it.  Take Jesus own word for it.  He said in Matthew 26:28, “And he took the cup, and gave thanks, and gave it to them, saying, Drink ye all of it;  For this is my blood of the new testament, which is shed for many for the remission of sins.” God said in His Word that Jesus shed His blood for me, I received that and my sins were remitted.  Webster’s defines remit as being, “To forgive someone, to free them from debt or penalty.”  That explains what happened to me, what happened to everyone who has confessed, and repented of their sins, and allowed the blood of Jesus to cover them.  We have been set free from the debt or penalty that we had been paying because of our sin.  I was set free then, and I am set free now.  That is why I can say, “such were some of you”.  I was what I was, but I am not now.  If this has happened to you, then you were what you were, but you aren’t now.  Praise God.  Regeneration.  Making new.  That is what God specializes in. </w:t>
      </w:r>
    </w:p>
    <w:p>
      <w:pPr>
        <w:pStyle w:val="NormalWeb"/>
        <w:jc w:val="both"/>
        <w:rPr>
          <w:sz w:val="26"/>
        </w:rPr>
      </w:pPr>
      <w:r>
        <w:rPr>
          <w:sz w:val="26"/>
        </w:rPr>
        <w:t xml:space="preserve">Another word that comes to my mind when I think of remission of sins is forgiveness.  Forgiveness is a wonderful thing. Guilt destroys people. They carry such a load of guilt.  People carry guilt when they do something that they shouldn’t, and they carry guilt when they fail to do something that they should. Guilt tears people apart.   It destroys them and their relationship with people around them.  I was watching a TV show.  In that show, the main character was being destroyed by guilt.  Another well-meaning character explains to him that guilt is something that we don’t need to have.  This character told the guilty feeling one “Only God makes us feel guilty.  If you don’t believe in God, then you don’t have to feel guilty”. The character in the show stayed eaten up with his guilt, and became suicidal not caring about his life because of his guilt. I wanted to tell him, “Hey, God is the answer, not the problem.  God takes away your guilt and delivers you from it.”  I see people in real life, every day, who are eaten up with guilt. Sad to say, some of them are just like the guy in the show.  They are convincing themselves that because of this guilt, they don’t want (or can’t have) God in their life.  </w:t>
      </w:r>
    </w:p>
    <w:p>
      <w:pPr>
        <w:pStyle w:val="NormalWeb"/>
        <w:jc w:val="both"/>
        <w:rPr>
          <w:sz w:val="26"/>
        </w:rPr>
      </w:pPr>
      <w:r>
        <w:rPr>
          <w:sz w:val="26"/>
        </w:rPr>
        <w:t xml:space="preserve">I know someone who is going through this.  He is not living where He knows He needs to live, at the feet of Jesus.  Because of that, sin has crept into his life. He has allowed his sin to separate him from God because of guilt. When we have altar call at church, when the Spirit of God is moving in our midst, he runs out the door.  I asked why and he answered, “I can’t take part in that part of the service because I feel so bad for how I am.”  It is that part of the service that will deliver him from being what he is.  That is the part when the Holy Ghost falls.  That is what will keep us free.  Instead of running away in his sin, he needs to run to God, accept His forgiveness, and run to be delivered.  He will stay wrapped in those grave clothes until he does.  I pray that he sees the Lord standing in the door of his tomb before he dies, or before the Lord returns, which could be any day.  I don’t think that he likes himself as he is because he is ashamed.  I do think that the devil has him so bound that he can’t see past his sin.  He can’t hear that voice that I heard because the devil has him too bound to hear.  He can’t hear God’s word and His promises because he is too bound.   He is afraid to admit how bound he is, and see his need.  He is too proud to admit his need.   At one time, when he was first saved he was free.  He gets more bound as time goes on. Several times, the enemy has almost succeeded in talking him into just giving up.  Several times, the enemy has almost succeeded in getting him to jump sides and just go ahead and give into his sin.  One day, if he doesn’t get free, the devil will succeed. You can’t stay bound without that happening. You can know that this is the devil’s plan for him. He just hasn’t made up his mind entirely that he wants to let go of the little things that he is holding onto.  He hasn’t entirely made up his mind that they are as bad as they are.  He is trying to hold onto both worlds, and the one is outpulling the other. I hope that he stays free.  It is hard to say.  </w:t>
      </w:r>
    </w:p>
    <w:p>
      <w:pPr>
        <w:pStyle w:val="NormalWeb"/>
        <w:jc w:val="both"/>
        <w:rPr>
          <w:sz w:val="26"/>
        </w:rPr>
      </w:pPr>
      <w:r>
        <w:rPr>
          <w:sz w:val="26"/>
        </w:rPr>
        <w:t xml:space="preserve">Staying free is as important as getting free.  That is where a lot of Christians miss the boat.  They know that God saves them, and makes them new.  They know about the salvation experience, but that is as far as they go.  Because of that they don’t stay free.  I knew that I had to stay free, so I asked God to show me how.  I was willing to do what I had to do to keep from going back where I came from.  I wanted to stay as I was.  I wanted to stay a new creature in Christ.  God had made me to be one.  He promised me in His Word that it is so.  I had read in II Corinthians 5:17, “Therefore if any man be in Christ, he is a new creature: old things are passed away; behold, all things are become new.”  I accepted that promise by faith and I watched Him change me.  I was willing to change.  I let go of my will and accepted His will for my life.  I submitted myself to Him, and let Him become Lord of my life.  I was tired of my way, and did it His way, and it worked. </w:t>
      </w:r>
    </w:p>
    <w:p>
      <w:pPr>
        <w:pStyle w:val="NormalWeb"/>
        <w:jc w:val="both"/>
        <w:rPr>
          <w:sz w:val="26"/>
        </w:rPr>
      </w:pPr>
      <w:r>
        <w:rPr>
          <w:sz w:val="26"/>
        </w:rPr>
        <w:t xml:space="preserve">I needed one more thing though to stay changed.  I needed to experience something that the disciples in the early churches experienced. Thank God that it wasn’t just for them, but it is for us today.  Keep reading to find the key that totally set me free, and still keeps me free today. </w:t>
      </w:r>
    </w:p>
    <w:p>
      <w:pPr>
        <w:pStyle w:val="Normal"/>
        <w:jc w:val="both"/>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bCs/>
          <w:sz w:val="26"/>
        </w:rPr>
      </w:pPr>
      <w:r>
        <w:rPr>
          <w:b/>
          <w:bCs/>
          <w:sz w:val="26"/>
        </w:rPr>
        <w:t>Chapter 3.</w:t>
      </w:r>
    </w:p>
    <w:p>
      <w:pPr>
        <w:pStyle w:val="Normal"/>
        <w:jc w:val="center"/>
        <w:rPr>
          <w:b/>
          <w:b/>
          <w:bCs/>
          <w:sz w:val="26"/>
        </w:rPr>
      </w:pPr>
      <w:r>
        <w:rPr>
          <w:b/>
          <w:bCs/>
          <w:sz w:val="26"/>
        </w:rPr>
        <w:t>The Power to Stay Free</w:t>
      </w:r>
    </w:p>
    <w:p>
      <w:pPr>
        <w:pStyle w:val="Normal"/>
        <w:jc w:val="center"/>
        <w:rPr>
          <w:b/>
          <w:b/>
          <w:bCs/>
          <w:sz w:val="26"/>
        </w:rPr>
      </w:pPr>
      <w:r>
        <w:rPr>
          <w:b/>
          <w:bCs/>
          <w:sz w:val="26"/>
        </w:rPr>
      </w:r>
    </w:p>
    <w:p>
      <w:pPr>
        <w:pStyle w:val="TextBody"/>
        <w:rPr/>
      </w:pPr>
      <w:r>
        <w:rPr/>
        <w:t xml:space="preserve">One of the hardest things that I had to overcome was my addiction to drugs. Not just any drug, but my addiction to pot. I guess that was because I was partly convinced that it wasn’t as bad as the rest of stuff.  I partly convinced myself that God made it, so why could it be bad.  Why would He mind that I smoked it?  Never mind that it was illegal, and I risked a chance of going to jail, and permanently damaging my future by using it.  Never mind that you can’t get pure marijuana, but it is filled with everything from different more addictive drugs that dealers put in to hook you on other things they have to offer you, to things that are out and out poison that makes you think that you are getting a better high.  Sometimes they even put rat poison, and anything you could imagine to make it more potent. My question is, if it was so harmless, then why was it the hardest thing that I had to quit, keep in mind I was an alcoholic, and a drug user. (By the way, my answer to any one who gives me the line about-God made it so it must be OK is this.  God also made dog poop.  Here have a bite.  How about a little glass of puss, that is a natural God made thing, too.)  </w:t>
      </w:r>
    </w:p>
    <w:p>
      <w:pPr>
        <w:pStyle w:val="TextBody"/>
        <w:rPr/>
      </w:pPr>
      <w:r>
        <w:rPr/>
      </w:r>
    </w:p>
    <w:p>
      <w:pPr>
        <w:pStyle w:val="TextBody"/>
        <w:rPr/>
      </w:pPr>
      <w:r>
        <w:rPr/>
        <w:t>One of the things that I had to let go of to totally be delivered from my old lifestyle was my friends.  I didn’t want to change crowds.  Alone with God was much better than with my friends without Him. I couldn’t see that.  While I was compromising to keep my friends, some of them died.  I knew that they had gone to hell without God, and I knew that I could maybe have prevented that from happening.  That helped me to wake up.  Another thing that helped me to get out of that slump I was in was stopping listening to rock music, or any other kind of music but gospel. To this day, I don’t listen to anything but gospel.  Why was that so important then and now?  Music was an important part of my life.  It is like food that you eat.  When you take it in, it becomes a part of you. It is the same thing with TV and movies that you watch. It is the same thing with gaming you do.  Also, it is the same thing with the crowd that you fall into.  What you are around constantly will rub off on you.  I was running away from my old way of life, still carrying a ball and chain around my foot that was a part of that way of life.  I was filling my mind with songs that talked about the way of life that I had, that reminded me of the things that I used to do while in that life style.  I chose to fill my mind with the message that the drug-taking, drinking, sin living rocker was preaching.  His message was just as powerful for his side of things as the messages the preachers preached on that side of things.  Until I cut loose my music, I couldn’t totally get delivered.  I don’t care if you do listen to country, and it isn’t as bad as rock, or so you say.  Most of it is about running around drinking and bar hopping with somebody’s wife. I don’t care if you don’t listen to the lyrics, or even if you can’t even tell what they are saying, the lyrics are still going into your brain and spirit.  Christians have no business listening to anything but gospel.  It is that good.  And it is that good for you.</w:t>
      </w:r>
    </w:p>
    <w:p>
      <w:pPr>
        <w:pStyle w:val="Normal"/>
        <w:jc w:val="both"/>
        <w:rPr>
          <w:sz w:val="26"/>
        </w:rPr>
      </w:pPr>
      <w:r>
        <w:rPr>
          <w:sz w:val="26"/>
        </w:rPr>
      </w:r>
    </w:p>
    <w:p>
      <w:pPr>
        <w:pStyle w:val="Normal"/>
        <w:jc w:val="both"/>
        <w:rPr/>
      </w:pPr>
      <w:r>
        <w:rPr>
          <w:sz w:val="26"/>
        </w:rPr>
        <w:t xml:space="preserve">The most important key that I had that could unlock me, deliver me, and keep me delivered was the Baptism of the Holy Ghost.  Through the Baptism of the Holy Ghost I found the power that I needed to stay free.  To explain this I am including here a chapter from my book, </w:t>
      </w:r>
      <w:r>
        <w:rPr>
          <w:i/>
          <w:iCs/>
          <w:sz w:val="26"/>
        </w:rPr>
        <w:t>The Baptism of the Holy Ghost.</w:t>
      </w:r>
      <w:r>
        <w:rPr>
          <w:sz w:val="26"/>
        </w:rPr>
        <w:t xml:space="preserve"> </w:t>
      </w:r>
    </w:p>
    <w:p>
      <w:pPr>
        <w:pStyle w:val="Normal"/>
        <w:jc w:val="both"/>
        <w:rPr>
          <w:sz w:val="26"/>
        </w:rPr>
      </w:pPr>
      <w:r>
        <w:rPr>
          <w:sz w:val="26"/>
        </w:rPr>
        <w:t xml:space="preserve"> </w:t>
      </w:r>
    </w:p>
    <w:p>
      <w:pPr>
        <w:pStyle w:val="TextBody"/>
        <w:rPr>
          <w:i/>
          <w:i/>
          <w:iCs/>
        </w:rPr>
      </w:pPr>
      <w:r>
        <w:rPr>
          <w:i/>
          <w:iCs/>
        </w:rPr>
        <w:t xml:space="preserve">The Baptism of the Holy Ghost is an experience that is a key experience to enable and empower the church today.  If there has ever been a time when the church, the bride of Christ, needs to have power, victory, boldness, faith, and the quickening power of the Spirit, that time is now.  All these things are brought about by the Baptism of the Spirit.  Sad to say, a lot of churches teach that the Baptism of the Holy Ghost is an experience that only the Christians in the beginning days of the church could have.  My question to those who believe that way is this. Why would God give early Christians an experience to empower them, and take it away from us today?  We could be called the last day church. Do we need that power today?  Why would God deprive us of something that we need?  </w:t>
      </w:r>
    </w:p>
    <w:p>
      <w:pPr>
        <w:pStyle w:val="TextBody"/>
        <w:rPr>
          <w:i/>
          <w:i/>
          <w:iCs/>
        </w:rPr>
      </w:pPr>
      <w:r>
        <w:rPr>
          <w:i/>
          <w:iCs/>
        </w:rPr>
      </w:r>
    </w:p>
    <w:p>
      <w:pPr>
        <w:pStyle w:val="TextBody"/>
        <w:rPr>
          <w:i/>
          <w:i/>
          <w:iCs/>
        </w:rPr>
      </w:pPr>
      <w:r>
        <w:rPr>
          <w:i/>
          <w:iCs/>
        </w:rPr>
        <w:t xml:space="preserve">If you don’t have the Baptism of the Holy Ghost, you might be saying to yourself, “But I thought that we got the Holy Ghost when we got saved.”  That is true.  When you get saved, you get a portion of God’s Spirit. Jesus comes into your heart through the power of the Holy Ghost. God’s Spirit enters into your heart.  That is the beginning.   Let’s start by explaining just what the Baptism of the Holy Ghost or Holy Spirit is all about. I call Him the Holy Ghost because that is what the Bible mostly calls Him.  The Holy Ghost is a person. He is a part of the trinity of God. God is made up of three persons, three parts, much like an egg.  An egg has a shell, the white, and the yolk.  If you separate one egg, you have three parts, but there is still only one egg there.  God the Father, Jesus His Son, and the Holy Ghost, are all three parts of God.  You are a person.  You have a spirit that will one day go back to God, and you have your flesh part, the part that people see. You may have a son.  That son is a part of you, a part of your flesh.  Your DNA, your blood, your genetics, and all the things that parents pass into their children is in your son.  He is a part of you.  This is much the same way as God, Jesus, and the Holy Ghost are connected together.  That connection between them is so strong that they are one.  They operate as one.  One will never step out on His own, but they are all in total and complete agreement.  That is something that we humans can’t understand on our own. There is an old song that goes like this, “He’s God in the Father, He’s God in the Son, He’s God in the Holy Ghost, He’s God all three in one.  I know God is God, and He won’t ever change.”  Here is one example of part of the trinity and how they fit together.  John 17:21 says, “That they all may be one: as thou, Father, art in me, and I in thee, that they also may be one in us.”  Jesus is saying here that He and His Father are one.  He was also saying that He was dying on the cross so that we could be one with both of them.  That is a lot of love in that passage.  I guess you could say that the stuff that holds God, the Father, the Son and the Holy Ghost together is love.  That is the same stuff that holds us together to make us one with God.  </w:t>
      </w:r>
    </w:p>
    <w:p>
      <w:pPr>
        <w:pStyle w:val="TextBody"/>
        <w:rPr>
          <w:i/>
          <w:i/>
          <w:iCs/>
        </w:rPr>
      </w:pPr>
      <w:r>
        <w:rPr>
          <w:i/>
          <w:iCs/>
        </w:rPr>
      </w:r>
    </w:p>
    <w:p>
      <w:pPr>
        <w:pStyle w:val="TextBody"/>
        <w:rPr>
          <w:i/>
          <w:i/>
          <w:iCs/>
        </w:rPr>
      </w:pPr>
      <w:r>
        <w:rPr>
          <w:i/>
          <w:iCs/>
        </w:rPr>
        <w:t xml:space="preserve">When you get saved, you are born of the Spirit of God. God’s Spirit comes into your heart. Jesus comes into your heart through God’s Spirit.  So you are right if you say that God’s Spirit comes into your heart when you are saved.  But there is more.  If you have been baptized or filled with the Spirit of God, then you know what I am saying. Baptized with the Spirit and filled with the Spirit are both terms that refer to the same experience.  There are three reasons why I know that being baptized or filled with the Holy Ghost means more than just salvation.  I know because I have read the full counsel of God’s Word and it is all through the scriptures.  Also, I know because it has happened to me.  The third reason I know that it is so is because millions of people down through time have experienced the same thing that I have experienced.  </w:t>
      </w:r>
    </w:p>
    <w:p>
      <w:pPr>
        <w:pStyle w:val="TextBody"/>
        <w:rPr>
          <w:i/>
          <w:i/>
          <w:iCs/>
        </w:rPr>
      </w:pPr>
      <w:r>
        <w:rPr>
          <w:i/>
          <w:iCs/>
        </w:rPr>
      </w:r>
    </w:p>
    <w:p>
      <w:pPr>
        <w:pStyle w:val="TextBody"/>
        <w:rPr>
          <w:i/>
          <w:i/>
          <w:iCs/>
        </w:rPr>
      </w:pPr>
      <w:r>
        <w:rPr>
          <w:i/>
          <w:iCs/>
        </w:rPr>
        <w:t xml:space="preserve">When you get saved, you get a portion of God’s Spirit.  When you receive the Baptism of the Holy Ghost, you get baptized, filled, empowered, filled up to the brim.  Here is a little bit of what the Bible says about the Baptism of the Holy Ghost.  We will be studying scriptures throughout this book.  This isn’t something that I’ve made up to entertain you.  It is found throughout the Word of God.  It is valuable truth that may make a difference in your life between victory and defeat as a Christian. If you already have the Baptism of the Holy Ghost, then this book will still be a blessing and a strength to you as you are reminded about what power, strength, comfort, and all that you can find because of it.  Keep reading.  </w:t>
      </w:r>
    </w:p>
    <w:p>
      <w:pPr>
        <w:pStyle w:val="TextBody"/>
        <w:rPr>
          <w:i/>
          <w:i/>
          <w:iCs/>
        </w:rPr>
      </w:pPr>
      <w:r>
        <w:rPr>
          <w:i/>
          <w:iCs/>
        </w:rPr>
      </w:r>
    </w:p>
    <w:p>
      <w:pPr>
        <w:pStyle w:val="TextBody"/>
        <w:rPr>
          <w:i/>
          <w:i/>
          <w:iCs/>
        </w:rPr>
      </w:pPr>
      <w:r>
        <w:rPr>
          <w:i/>
          <w:iCs/>
        </w:rPr>
        <w:t xml:space="preserve">Here are some scriptures.  There are more to come throughout the book.  Luke 3:16 tells about the first incidence where the Baptism of the Holy Ghost is mentioned.  John the Baptist is speaking here. “John answered, saying unto them all, I indeed baptize you with water; but one mightier than I cometh, the latchet of whose shoes I am not worthy to unloose:  he shall baptize you with the Holy Ghost and with fire.”   At Pentecost the Holy Ghost filled them, baptized them.  This is found in Acts 2:4, “And they were all filled with the Holy Ghost, and began to speak in tongues, as the Spirit gave them utterance.” Acts 8:15 talks about a group of people who had been saved, they had received the Word of God, and they had been baptized in water already.  They received the Baptism of the Holy Ghost.  “Who, when they were come down, prayed for them that they might receive the Holy Ghost.”  Verse 17 says, “Then laid they their hands on them, and they received the Holy Ghost.”  (If this were talking about salvation, and receiving the Holy Ghost because they were saved, then why hadn’t they gotten it when they were saved?  Why did they have to go and lay hands on them so that they could received it?  We’ll talk more about this later.)  Acts 19:6, “And when Paul had laid his hands upon them, the Holy Ghost came on them; and they spake with tongues, and prophesied.”  This is talking about more than salvation.  </w:t>
      </w:r>
    </w:p>
    <w:p>
      <w:pPr>
        <w:pStyle w:val="BodyText2"/>
        <w:rPr>
          <w:i/>
          <w:i/>
          <w:iCs/>
        </w:rPr>
      </w:pPr>
      <w:r>
        <w:rPr>
          <w:i/>
          <w:iCs/>
        </w:rPr>
      </w:r>
    </w:p>
    <w:p>
      <w:pPr>
        <w:pStyle w:val="BodyText2"/>
        <w:rPr/>
      </w:pPr>
      <w:r>
        <w:rPr>
          <w:i/>
          <w:iCs/>
        </w:rPr>
        <w:t>If the Baptism of the Holy Ghost is such an empowering experience, why are there so many Christians who don’t know about it, and why haven’t we all received it? All too often people grow up being taught a certain thing.  They don’t study the Bible out for themselves.  Or if they do, they use what they have been taught as a strainer, straining out the unfamiliar.  They take what they have and rejoice in that, and refuse to see that they could have more.  Traditions of the church sometimes can be shackles to bind people.  They can become blinders that keep people from seeing the very things that can bring them victory.  God often shows me things in pictures.  Not only because a picture is worth a thousand words, but also because  I am so simple.  Sometimes it takes a picture to explain things to me.  (</w:t>
      </w:r>
      <w:r>
        <w:rPr>
          <w:rFonts w:eastAsia="Wingdings" w:cs="Wingdings" w:ascii="Wingdings" w:hAnsi="Wingdings"/>
          <w:i/>
          <w:iCs/>
        </w:rPr>
        <w:t></w:t>
      </w:r>
      <w:r>
        <w:rPr>
          <w:i/>
          <w:iCs/>
        </w:rPr>
        <w:t>)  He once showed me a picture of people crawling around on a floor.  They were picking up crumbs. They were so excited about the crumbs that they found.  They were comparing their crumbs, bragging to each other over what a big one they had found. They were rejoicing in those crumbs.  Then the picture shifted up above their head.  God showed me that just over their heads, out of their reach, was a banquet table spread for a king.  All they had to do was to stand up and sit at the table and feast.  But they wouldn’t.  They were too busy crawling around on the floor eating the crumbs.  They didn’t believe that there was anything better than those crumbs. So they wouldn’t stand up and see the table. That was really sad to see that.  Since that time though I have realized how many people do this every day.  God spreads out a spiritual feast for us, and we settle for the crumbs.  That is why there are so many people who are falling away. They are weak.  They are not strong enough to make it through these trying times that we are in. Their faith is based in their traditions, more than in the full counsel of the Word of God. They are eating crumbs and those aren’t enough to strengthen them.  They have strained out the good stuff and they are settling for baby food that keeps them weak.  They refuse to stand up and get the food that they need for their strength.  Satan convinces them that by holding to their traditions and the beliefs that they have, they are actually being loyal to God.  However, those traditions and beliefs are stripping them of the victory they need to overcome.</w:t>
      </w:r>
    </w:p>
    <w:p>
      <w:pPr>
        <w:pStyle w:val="Normal"/>
        <w:jc w:val="both"/>
        <w:rPr>
          <w:i/>
          <w:i/>
          <w:iCs/>
          <w:sz w:val="26"/>
        </w:rPr>
      </w:pPr>
      <w:r>
        <w:rPr>
          <w:i/>
          <w:iCs/>
          <w:sz w:val="26"/>
        </w:rPr>
      </w:r>
    </w:p>
    <w:p>
      <w:pPr>
        <w:pStyle w:val="Normal"/>
        <w:jc w:val="both"/>
        <w:rPr>
          <w:i/>
          <w:i/>
          <w:iCs/>
          <w:sz w:val="26"/>
        </w:rPr>
      </w:pPr>
      <w:r>
        <w:rPr>
          <w:i/>
          <w:iCs/>
          <w:sz w:val="26"/>
        </w:rPr>
        <w:t xml:space="preserve">The Baptism of the Holy Ghost may not be familiar to you.  I can understand.  I was once the same way.  I was in my 20’s before I heard about it.  I can say that when I heard about it, I was so hungry that I got it.  You see, it was the experience that saved my life, and kept my soul from going to hell.  I had been saved when I was a kid. I had gone to church all my life.  When I was in my late teens and early 20’s, I set out to see what all the world had to offer.  Boy, did I find out. It didn’t take long for me to totally wreck my life. I destroyed my heart, my mind, my life so bad that soon there was no return, no way to fix any of it.  I had no hope, or so I thought.  I found my way back to God.  It was still hard to change my life around.  I was bound by addiction, by the scars of my sin, and by the life style that I had become caught in.  The devil had me so bound that I couldn’t change anything on my own. There were no Pentecostal churches around my home back in those days.  Through what I would call a miracle, one opened up.  I believe that little church opened up for me.  Why do I think that?  Not long after I went, learned about the Baptism of the Holy Ghost and received it indirectly through a church service, that little church moved miles away.  God sent that for me.  It was the key that I needed to unlock me.  The Baptism of the Holy Ghost knocked the devil off my porch and gave me the strength I needed to keep him off. If I wouldn’t have received that when I did, I would have given up on serving God and I would probably be dead today. That is a bold statement to make, but it is very true. </w:t>
      </w:r>
    </w:p>
    <w:p>
      <w:pPr>
        <w:pStyle w:val="Normal"/>
        <w:jc w:val="both"/>
        <w:rPr>
          <w:i/>
          <w:i/>
          <w:iCs/>
          <w:sz w:val="26"/>
        </w:rPr>
      </w:pPr>
      <w:r>
        <w:rPr>
          <w:i/>
          <w:iCs/>
          <w:sz w:val="26"/>
        </w:rPr>
      </w:r>
    </w:p>
    <w:p>
      <w:pPr>
        <w:pStyle w:val="Normal"/>
        <w:jc w:val="both"/>
        <w:rPr>
          <w:i/>
          <w:i/>
          <w:iCs/>
          <w:sz w:val="26"/>
        </w:rPr>
      </w:pPr>
      <w:r>
        <w:rPr>
          <w:i/>
          <w:iCs/>
          <w:sz w:val="26"/>
        </w:rPr>
        <w:t xml:space="preserve">That is why I am writing this book.  I see people who are hungry for something more.  They know that there is something more.  They are dying because they can’t find it.  They are too bound in their traditions to pull up to the table.  I hope that I can describe that feast that is up there on that table and make you so hungry that you pull yourself up, grab hold of God’s hand to get the strength to do so, and pull up the chair that God has set for you there. </w:t>
      </w:r>
    </w:p>
    <w:p>
      <w:pPr>
        <w:pStyle w:val="Normal"/>
        <w:jc w:val="both"/>
        <w:rPr>
          <w:i/>
          <w:i/>
          <w:iCs/>
          <w:sz w:val="26"/>
        </w:rPr>
      </w:pPr>
      <w:r>
        <w:rPr>
          <w:i/>
          <w:iCs/>
          <w:sz w:val="26"/>
        </w:rPr>
      </w:r>
    </w:p>
    <w:p>
      <w:pPr>
        <w:pStyle w:val="Normal"/>
        <w:jc w:val="both"/>
        <w:rPr>
          <w:i/>
          <w:i/>
          <w:iCs/>
          <w:sz w:val="26"/>
        </w:rPr>
      </w:pPr>
      <w:r>
        <w:rPr>
          <w:i/>
          <w:iCs/>
          <w:sz w:val="26"/>
        </w:rPr>
        <w:t>My Grandmother was what I call a saint.  She was a prayer warrior.  I remember when she was in her 80’s, my aunt and her started what I call a ministry, reaching out to shut-ins.  They had several hundred people that they mailed a little Bible study to, and many of these, they hand delivered to people who were shut in.  They visited these people, prayed with them, and encouraged them.  Not only did they visit with these people, they visited their children and grandchildren when they were asked to.  That was only a little of what they did. Everyday they prayed for hundreds of people on their prayer list.  Many of those people were preachers and workers for the Lord.  When my grandmother got to the place where she could no longer get out, she still prayed.  When I got the Baptism of the Holy Ghost, I didn’t talk much about it to my grandmother.  As time went on, I didn’t share about it with her because I knew that she was such a wonderful Christian, I thought that she didn’t need it. God kept dealing with my heart to share with her what God had done for me.  I finally did.  When I did, she started crying.  She told me that she had searched for this all her life. She had known that there was more.  She had read it in the scriptures. She had asked preachers for years and years to explain to her what it all meant.  She was so thirsty for it.  None of them told her the truth.  Sad to say, some of the preachers that she had prayed for every day were Pentecostal preachers.  When they held revivals in the Baptist churches that my Grandmother attended, and visited, they preached Baptist.  They didn’t preach about the Baptism when they were in those churches.  When she prayed to receive the Holy Ghost, I can remember the joy on her face.  It lit up.  I thank God that I shared with her.  That is why I am writing this book.</w:t>
      </w:r>
    </w:p>
    <w:p>
      <w:pPr>
        <w:pStyle w:val="Normal"/>
        <w:jc w:val="both"/>
        <w:rPr>
          <w:i/>
          <w:i/>
          <w:iCs/>
          <w:sz w:val="26"/>
        </w:rPr>
      </w:pPr>
      <w:r>
        <w:rPr>
          <w:i/>
          <w:iCs/>
          <w:sz w:val="26"/>
        </w:rPr>
      </w:r>
    </w:p>
    <w:p>
      <w:pPr>
        <w:pStyle w:val="Normal"/>
        <w:jc w:val="both"/>
        <w:rPr>
          <w:i/>
          <w:i/>
          <w:iCs/>
          <w:sz w:val="26"/>
        </w:rPr>
      </w:pPr>
      <w:r>
        <w:rPr>
          <w:i/>
          <w:iCs/>
          <w:sz w:val="26"/>
        </w:rPr>
        <w:t>You may be like my grandmother. You may be a fire ball Christian.  You may still have a feeling that there is something more that you hunger for.  You may have read scriptures that showed you that there is something more than what you have, and you feel that in your heart.  But you have had no one to show you the truth.</w:t>
      </w:r>
    </w:p>
    <w:p>
      <w:pPr>
        <w:pStyle w:val="Normal"/>
        <w:jc w:val="both"/>
        <w:rPr>
          <w:i/>
          <w:i/>
          <w:iCs/>
          <w:sz w:val="26"/>
        </w:rPr>
      </w:pPr>
      <w:r>
        <w:rPr>
          <w:i/>
          <w:iCs/>
          <w:sz w:val="26"/>
        </w:rPr>
      </w:r>
    </w:p>
    <w:p>
      <w:pPr>
        <w:pStyle w:val="Normal"/>
        <w:jc w:val="both"/>
        <w:rPr>
          <w:i/>
          <w:i/>
          <w:iCs/>
          <w:sz w:val="26"/>
        </w:rPr>
      </w:pPr>
      <w:r>
        <w:rPr>
          <w:i/>
          <w:iCs/>
          <w:sz w:val="26"/>
        </w:rPr>
        <w:t xml:space="preserve">You may have tied a knot in the end and you may be hanging on to the knot ready to slip.  Like I was, you need the power to overcome things that you sewed in sin.  You want to live the way that God says to, but you don’t have the strength to do so.  Every time you take a few steps forward, you slide as many back. You are about to give up on serving God.  Hold on.  Reach out. Pull yourself up to God’s table. He has a feast that will give you the strength that you need.  </w:t>
      </w:r>
    </w:p>
    <w:p>
      <w:pPr>
        <w:pStyle w:val="Normal"/>
        <w:jc w:val="both"/>
        <w:rPr>
          <w:i/>
          <w:i/>
          <w:iCs/>
          <w:sz w:val="26"/>
        </w:rPr>
      </w:pPr>
      <w:r>
        <w:rPr>
          <w:i/>
          <w:iCs/>
          <w:sz w:val="26"/>
        </w:rPr>
      </w:r>
    </w:p>
    <w:p>
      <w:pPr>
        <w:pStyle w:val="Normal"/>
        <w:jc w:val="both"/>
        <w:rPr>
          <w:i/>
          <w:i/>
          <w:iCs/>
          <w:sz w:val="26"/>
        </w:rPr>
      </w:pPr>
      <w:r>
        <w:rPr>
          <w:i/>
          <w:iCs/>
          <w:sz w:val="26"/>
        </w:rPr>
        <w:t>You may be new Christian who is just learning about this thing called Christianity. You want to become a bold Christian, but you just can’t get out of the wimpy stage. Let God fill you with His Spirit.  You will be bold enough to turn your world upside down.</w:t>
      </w:r>
    </w:p>
    <w:p>
      <w:pPr>
        <w:pStyle w:val="Normal"/>
        <w:jc w:val="both"/>
        <w:rPr>
          <w:i/>
          <w:i/>
          <w:iCs/>
          <w:sz w:val="26"/>
        </w:rPr>
      </w:pPr>
      <w:r>
        <w:rPr>
          <w:i/>
          <w:iCs/>
          <w:sz w:val="26"/>
        </w:rPr>
      </w:r>
    </w:p>
    <w:p>
      <w:pPr>
        <w:pStyle w:val="Normal"/>
        <w:jc w:val="both"/>
        <w:rPr>
          <w:i/>
          <w:i/>
          <w:iCs/>
          <w:sz w:val="26"/>
        </w:rPr>
      </w:pPr>
      <w:r>
        <w:rPr>
          <w:i/>
          <w:iCs/>
          <w:sz w:val="26"/>
        </w:rPr>
        <w:t xml:space="preserve">You may be someone who is bound with worry and fear.  Both of these are spirits that bind so many today.  You may be holding on to hope, but the worry and fear of this world and this life is pushing you over the edge.  You are bound with fear and so many other things that your life is a wreck and your whole family is suffering.  You can be delivered.  Let God’s Spirit knock the devil off you, like it did me.  </w:t>
      </w:r>
    </w:p>
    <w:p>
      <w:pPr>
        <w:pStyle w:val="Normal"/>
        <w:jc w:val="both"/>
        <w:rPr>
          <w:i/>
          <w:i/>
          <w:iCs/>
          <w:sz w:val="26"/>
        </w:rPr>
      </w:pPr>
      <w:r>
        <w:rPr>
          <w:i/>
          <w:iCs/>
          <w:sz w:val="26"/>
        </w:rPr>
      </w:r>
    </w:p>
    <w:p>
      <w:pPr>
        <w:pStyle w:val="Normal"/>
        <w:jc w:val="both"/>
        <w:rPr>
          <w:i/>
          <w:i/>
          <w:iCs/>
          <w:sz w:val="26"/>
        </w:rPr>
      </w:pPr>
      <w:r>
        <w:rPr>
          <w:i/>
          <w:iCs/>
          <w:sz w:val="26"/>
        </w:rPr>
        <w:t xml:space="preserve">Whoever you are and whatever your needs are, don’t be like those who were crawling under the table. God has a gift for you. God has a life-giving feast for you. Don’t be too afraid to find out about this.  Don’t discredit it because it isn’t the way you were taught.  Ask Him about it.  All you have to do to find out the truth is to seek for it and be open to hear Him tell you about it.  He wants to lead you into all truth.  The whole thing. Every bit of it.  Luke 11:9-13 says, “And I say unto you, Ask, and it shall be given you; seek, and ye shall find; knock, and it shall be opened unto you. For every one that asketh receiveth; and he that seeketh findeth; and to him that knocketh it shall be opened.  If a son shall ask bread of any of you that is a father, will he give him a stone: or if he ask a fish, will he for a fish give him a serpent?  Or if he shall ask an egg, will he offer him a scorpion?  If ye then, being evil, know how to give good gifts unto your children: how much more shall your heavenly Father give the Holy Spirit to them that ask Him?”  Talk to your Heavenly Father.  He will lead you to the truth.  You can trust Him. Read the Word of God.  Be open to it.  </w:t>
      </w:r>
    </w:p>
    <w:p>
      <w:pPr>
        <w:pStyle w:val="Normal"/>
        <w:jc w:val="both"/>
        <w:rPr>
          <w:i/>
          <w:i/>
          <w:iCs/>
          <w:sz w:val="26"/>
        </w:rPr>
      </w:pPr>
      <w:r>
        <w:rPr>
          <w:i/>
          <w:iCs/>
          <w:sz w:val="26"/>
        </w:rPr>
      </w:r>
    </w:p>
    <w:p>
      <w:pPr>
        <w:pStyle w:val="Normal"/>
        <w:jc w:val="both"/>
        <w:rPr>
          <w:i/>
          <w:i/>
          <w:iCs/>
          <w:sz w:val="26"/>
        </w:rPr>
      </w:pPr>
      <w:r>
        <w:rPr>
          <w:i/>
          <w:iCs/>
          <w:sz w:val="26"/>
        </w:rPr>
        <w:t>Even though I had never heard of the Baptism of the Holy Ghost, when I heard of it, I didn’t reject it.  I was hungry for it.  I knew in my heart that it was the truth.  I didn’t reject it.  I was in love with God, and wanted to serve Him with my whole heart.  I needed all the help that I could get.  I was like a little bird, holding open my mouth for anything that God had for me.  Anything that God had, I wanted.  That is how we need to be.  We don’t need to have strained food.  We don’t have  to be satisfied with crumbs, just because that is what we’ve always eaten and what could be so bad with that.  Time is running out. We need to be powerhouses for God.  We need to be boldly declaring to our family, our friends and neighbors, and to those we love who do not know God that soon they will be facing terrible times such as they have never seen, if they don’t accept Jesus and get ready for His coming again. We need to have enough victory in our lives that they can see something that can hold them through these troubled times that we are facing. They need to see in you something that they want.  If ever we needed to stand in the full counsel of the truth it is now. When you only stand in part of the truth, you aren’t standing firm.  It is easy to get swept away by all the lies and untruths that the devil is spreading. We need to be walking in the full counsel of the Word of God in all the strength that brings.</w:t>
      </w:r>
    </w:p>
    <w:p>
      <w:pPr>
        <w:pStyle w:val="Normal"/>
        <w:jc w:val="both"/>
        <w:rPr>
          <w:i/>
          <w:i/>
          <w:iCs/>
          <w:sz w:val="26"/>
        </w:rPr>
      </w:pPr>
      <w:r>
        <w:rPr>
          <w:i/>
          <w:iCs/>
          <w:sz w:val="26"/>
        </w:rPr>
      </w:r>
    </w:p>
    <w:p>
      <w:pPr>
        <w:pStyle w:val="NormalWeb"/>
        <w:jc w:val="both"/>
        <w:rPr/>
      </w:pPr>
      <w:r>
        <w:rPr/>
        <w:t>If you don’t have the Baptism of the Holy Ghost, then you need to seek God for it.  Ask Him to show you.  Ask Him to baptize you and fill you. Luke 11:11-13 says, “For every one that asketh receiveth; and he that seeketh findeth; and to him that knocketh it shall be opened. If a son shall ask bread of any of you that is a father, will he give him a stone? or if he ask a fish, will he for a fish give him a serpent?  Or if he shall ask an egg, will he offer him a scorpion? If ye then, being evil, know how to give good gifts unto your children: how much more shall your heavenly Father give the Holy Spirit to them that ask him?”</w:t>
      </w:r>
    </w:p>
    <w:p>
      <w:pPr>
        <w:pStyle w:val="TextBody"/>
        <w:rPr/>
      </w:pPr>
      <w:r>
        <w:rPr/>
        <w:t xml:space="preserve">To learn more, read this book, </w:t>
      </w:r>
      <w:r>
        <w:rPr>
          <w:b/>
          <w:bCs/>
        </w:rPr>
        <w:t>The Baptism of the Holy Ghost</w:t>
      </w:r>
      <w:r>
        <w:rPr/>
        <w:t xml:space="preserve">.  You can find it online at </w:t>
      </w:r>
      <w:hyperlink r:id="rId4">
        <w:r>
          <w:rPr>
            <w:rStyle w:val="InternetLink"/>
          </w:rPr>
          <w:t>www.freechristianonlinebooks.com</w:t>
        </w:r>
      </w:hyperlink>
      <w:r>
        <w:rPr/>
        <w:t>.</w:t>
      </w:r>
    </w:p>
    <w:p>
      <w:pPr>
        <w:pStyle w:val="Normal"/>
        <w:jc w:val="both"/>
        <w:rPr>
          <w:i/>
          <w:i/>
          <w:iCs/>
          <w:sz w:val="26"/>
        </w:rPr>
      </w:pPr>
      <w:r>
        <w:rPr>
          <w:i/>
          <w:iCs/>
          <w:sz w:val="26"/>
        </w:rPr>
      </w:r>
    </w:p>
    <w:p>
      <w:pPr>
        <w:pStyle w:val="TextBody"/>
        <w:rPr/>
      </w:pPr>
      <w:r>
        <w:rPr/>
        <w:t xml:space="preserve">Through the power of the Baptism of the Holy Ghost I was able to stay free.  I was not only able to be delivered from the devil that had nearly destroyed me in the past, I was also able to turn and pounce on him.  I was able to become victorious as a Christian and I was able to do something for the Lord.  God is good.  Thank you God for delivering me and using me. Through the power of the Baptism of the Holy Ghost, God can not only keep you free, but He can also use you in a powerful way to touch the lives of those around you. </w:t>
      </w:r>
    </w:p>
    <w:p>
      <w:pPr>
        <w:pStyle w:val="Normal"/>
        <w:jc w:val="both"/>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t>Chapter 4.</w:t>
      </w:r>
    </w:p>
    <w:p>
      <w:pPr>
        <w:pStyle w:val="Normal"/>
        <w:jc w:val="center"/>
        <w:rPr>
          <w:b/>
          <w:b/>
          <w:bCs/>
          <w:sz w:val="26"/>
        </w:rPr>
      </w:pPr>
      <w:r>
        <w:rPr>
          <w:b/>
          <w:bCs/>
          <w:sz w:val="26"/>
        </w:rPr>
        <w:t xml:space="preserve"> </w:t>
      </w:r>
      <w:r>
        <w:rPr>
          <w:b/>
          <w:bCs/>
          <w:sz w:val="26"/>
        </w:rPr>
        <w:t>Sanctified</w:t>
      </w:r>
    </w:p>
    <w:p>
      <w:pPr>
        <w:pStyle w:val="Normal"/>
        <w:jc w:val="center"/>
        <w:rPr>
          <w:b/>
          <w:b/>
          <w:bCs/>
          <w:sz w:val="26"/>
        </w:rPr>
      </w:pPr>
      <w:r>
        <w:rPr>
          <w:b/>
          <w:bCs/>
          <w:sz w:val="26"/>
        </w:rPr>
      </w:r>
    </w:p>
    <w:p>
      <w:pPr>
        <w:pStyle w:val="Normal"/>
        <w:jc w:val="both"/>
        <w:rPr>
          <w:sz w:val="26"/>
        </w:rPr>
      </w:pPr>
      <w:r>
        <w:rPr>
          <w:sz w:val="26"/>
        </w:rPr>
        <w:t xml:space="preserve">In I Corinthians 6:11, we read “And such were some of you: but ye are washed, but ye are sanctified, but ye are justified in the name of the Lord Jesus, and by the Spirit of our God.”  We have talked about how we are washed.  Let’s talk about what it means to be sanctified. Sad to say, sanctification isn’t something that you hear being taught in churches today. That doesn’t take away from the fact that it is a key to being able to get free and stay free.  Webster defines sanctify as being, “To set apart as being holy; consecrated.  To make free from sin.”  When we get saved, we become holy. Now you may not feel holy.  You may not at times act very holy.  You are holy, not because of who you think you are, or what you do, but by who you have in you.  When you get saved, you take in to your heart the Spirit of God.  You carry in your vessel the Spirit of God.  You are holy because He is holy. Colossians 3:12 tells about a list of things that we are to put on.  We are to put them on “… therefore, as the elect of God, holy and beloved.” Webster had it right. We are to be holy, sanctitifed.  </w:t>
      </w:r>
    </w:p>
    <w:p>
      <w:pPr>
        <w:pStyle w:val="NormalWeb"/>
        <w:jc w:val="both"/>
        <w:rPr/>
      </w:pPr>
      <w:r>
        <w:rPr>
          <w:sz w:val="26"/>
        </w:rPr>
        <w:t xml:space="preserve">In I Thessalonians 4:3-4 we read, “For this is the will of God, even your sanctification…” “That every one of you should know how to possess his vessel in sanctification and honour”.  We need to be set apart for the Lord.  The Bible says in II Corinthians 6:16-17, “I will dwell in them, and walk in them; and I will be their God, and they shall be my people.  </w:t>
      </w:r>
      <w:r>
        <w:fldChar w:fldCharType="begin"/>
      </w:r>
      <w:r>
        <w:rPr>
          <w:rStyle w:val="InternetLink"/>
          <w:sz w:val="26"/>
          <w:color w:val="000000"/>
        </w:rPr>
        <w:instrText xml:space="preserve"> HYPERLINK "../../C:/Users/Sandy%20Haga/Documents/Bible%20from%20internet/B23C052.htm" \l "V11"</w:instrText>
      </w:r>
      <w:r>
        <w:rPr>
          <w:rStyle w:val="InternetLink"/>
          <w:sz w:val="26"/>
          <w:color w:val="000000"/>
        </w:rPr>
        <w:fldChar w:fldCharType="separate"/>
      </w:r>
      <w:r>
        <w:rPr>
          <w:rStyle w:val="InternetLink"/>
          <w:color w:val="000000"/>
          <w:sz w:val="26"/>
        </w:rPr>
        <w:t>Wherefore come out from among them, and be ye separate, saith the Lord, and touch not the unclean thing; and I will receive you.</w:t>
      </w:r>
      <w:r>
        <w:rPr>
          <w:rStyle w:val="InternetLink"/>
          <w:sz w:val="26"/>
          <w:color w:val="000000"/>
        </w:rPr>
        <w:fldChar w:fldCharType="end"/>
      </w:r>
      <w:r>
        <w:rPr>
          <w:color w:val="000000"/>
          <w:sz w:val="26"/>
        </w:rPr>
        <w:t xml:space="preserve">” We are to be of the world, but not a part of the world.  We are to separate ourselves from the world.  I know people who have a hard time doing that.  They really can’t let go of how things are done in the world.  In their minds, they need to be up with what everybody else is doing.  If it is popular to do it, they think that they need to do it.  If it is how everybody is thinking, they think that they need to think that way.  I watch that kind of thinking do them in. They allow a way of thinking and acting that is contrary to God’s Word to control them.  They allow what everyone else is doing to control to them instead of allowing the Spirit of God to control them.  I watch them reap the sorrow that comes from living that way. We need to be willing to be separate from the world.  When we are, then God can sanctify us and deliver us from all that.  </w:t>
      </w:r>
    </w:p>
    <w:p>
      <w:pPr>
        <w:pStyle w:val="NormalWeb"/>
        <w:jc w:val="both"/>
        <w:rPr>
          <w:color w:val="000000"/>
          <w:sz w:val="26"/>
        </w:rPr>
      </w:pPr>
      <w:r>
        <w:rPr>
          <w:color w:val="000000"/>
          <w:sz w:val="26"/>
        </w:rPr>
        <w:t xml:space="preserve">Now this is the main key for receiving sanctification. You must let every thing go that is contrary to God’s will for your life.  If you hold on to it with both hands, God can’t take it out of your life.  God can’t clean you up from things if every five minutes you are laying back in the mud.  Don’t kid yourself into thinking that God can deliver you from anything that you are getting your kicks from.  Let it go and give it to God, then God can sanctify you.  </w:t>
      </w:r>
    </w:p>
    <w:p>
      <w:pPr>
        <w:pStyle w:val="NormalWeb"/>
        <w:jc w:val="both"/>
        <w:rPr>
          <w:sz w:val="26"/>
        </w:rPr>
      </w:pPr>
      <w:r>
        <w:rPr>
          <w:sz w:val="26"/>
        </w:rPr>
        <w:t xml:space="preserve">Here are the key things that God uses to sanctify us: the Word, the Spirit, the Blood, and our faith in all of them. Here are scriptures for each.  Jesus Himself in John 17:17 talks about sanctification.  “Sanctify them through thy truth: thy word is truth.”  Ephesians 5:26 tells us, “Husbands, love your wives, even as Christ also loved the church, and gave himself for it; That he might sanctify and cleanse it with the washing of water by the word, That he might present it to himself a glorious church, not having spot, or wrinkle, or any such thing; but that it should be holy and without blemish.” </w:t>
      </w:r>
    </w:p>
    <w:p>
      <w:pPr>
        <w:pStyle w:val="NormalWeb"/>
        <w:jc w:val="both"/>
        <w:rPr>
          <w:sz w:val="26"/>
        </w:rPr>
      </w:pPr>
      <w:r>
        <w:rPr>
          <w:sz w:val="26"/>
        </w:rPr>
        <w:t>God’s Word will sanctify us.  If you fill up on God’s Word, it will drive out the rest of the junk that creeps into our mind and heart.  God’s Word is like an ever flowing fountain of cool water that refreshes our heart, and renews our mind.  When I have had it with the weird thinking that tries to creep into my mind and from there into my heart, I start drinking from His Word.  This world and the people in it have some weird thinking.  If you aren’t careful you can fill yourself up with this and let it become a part of who you are.  TV, secular music, all this stuff is junk.  Too much junk food, and not enough good food will starve you to the place that you are too weak to stand.  If you take more of this world’s junk into your spirit than you do God’s Word and Spirit, then you will starve to the place where you are spiritually too weak to stand.  God through His Word can renew you.  God can sanctify you and cleanse you, making you right through His Word.  Now, I heard a preacher that is from the US, who is working in some country in Africa make a profound statement.  He showed a film from one of his meetings where they were passing out Bibles.  These people were literally in the aisles physically fighting to get a Bible.  This evangelist said, “I no longer work in the US.  People in the US have several Bibles, most of them drawing dust on their shelves.  They do not read it or reference what it says.”  This evangelist also made the statement that he no longer works in the US in revivals because of that.  People here are not hungry for the Word of God.  They have foundered on it.  They settle for the easy way out of just listening to whoever they hear that is convenient to listen to.  They don’t know enough of God’s Word to find out whether that person they are listening to is speaking the truth or not.  They are easy prey to false doctrine because of this.  Their diet is not good solid food.  They are weak and easy prey for the devil.  We need to get out our Bibles, dust them off, and feast.  We need to let the Word of God sanctify us. This doesn’t happen with just a monthly application.  We need to apply it regularly. How regularly do you fill your spirit up with the world’s junk?  Don’t you need to take in more word, more good stuff, than junk?</w:t>
      </w:r>
    </w:p>
    <w:p>
      <w:pPr>
        <w:pStyle w:val="TextBody"/>
        <w:rPr/>
      </w:pPr>
      <w:r>
        <w:rPr/>
        <w:t xml:space="preserve">God also sanctifies us through His blood.  In Hebrews 13:12 we read, “Wherefore Jesus also, that he might sanctify the people with his own blood, suffered without the gate.”  We have already talked about how important the blood of Jesus is to us.  Without it, we could not be saved.  Without it, we could not be forgiven.  Without it we could not be sanctified, cleansed and set aside to be holy.  </w:t>
      </w:r>
    </w:p>
    <w:p>
      <w:pPr>
        <w:pStyle w:val="TextBody"/>
        <w:rPr/>
      </w:pPr>
      <w:r>
        <w:rPr/>
      </w:r>
    </w:p>
    <w:p>
      <w:pPr>
        <w:pStyle w:val="Normal"/>
        <w:jc w:val="both"/>
        <w:rPr>
          <w:sz w:val="26"/>
        </w:rPr>
      </w:pPr>
      <w:r>
        <w:rPr>
          <w:sz w:val="26"/>
        </w:rPr>
        <w:t>God also sanctifies us through the power of His Holy Ghost.  He fills us with His Spirit, and when we yield to His Spirit instead of to our flesh, that sanctifies us, cleanses us and sets us from the bondage of the flesh. If we aren’t willing to yield then He can’t do all this.  It is human nature to want our own way, and do our own thing.  If you are doing that, then you can’t be sanctified.  You have to yield to be set free from the things that harm you.   Too many people try to do it on their own, their own way. They fail, then blame God.  If you yield and do it God’s way, then it will work.  We try so hard to do it right that it hinders God from doing His work in you.  We can’t sanctify ourselves.  God has to do it.  We will talk more in a chapter coming up about the importance of yielding.</w:t>
      </w:r>
    </w:p>
    <w:p>
      <w:pPr>
        <w:pStyle w:val="Normal"/>
        <w:jc w:val="both"/>
        <w:rPr>
          <w:sz w:val="26"/>
        </w:rPr>
      </w:pPr>
      <w:r>
        <w:rPr>
          <w:sz w:val="26"/>
        </w:rPr>
      </w:r>
    </w:p>
    <w:p>
      <w:pPr>
        <w:pStyle w:val="Normal"/>
        <w:jc w:val="both"/>
        <w:rPr>
          <w:sz w:val="26"/>
        </w:rPr>
      </w:pPr>
      <w:r>
        <w:rPr>
          <w:sz w:val="26"/>
        </w:rPr>
        <w:t>We need to walk in the Spirit and not in the flesh to stay sanctified.  The Bible tells us that these are the things that walking in the flesh will bring into our life:</w:t>
      </w:r>
    </w:p>
    <w:p>
      <w:pPr>
        <w:pStyle w:val="Normal"/>
        <w:numPr>
          <w:ilvl w:val="0"/>
          <w:numId w:val="2"/>
        </w:numPr>
        <w:jc w:val="both"/>
        <w:rPr>
          <w:sz w:val="26"/>
        </w:rPr>
      </w:pPr>
      <w:r>
        <w:rPr>
          <w:sz w:val="26"/>
        </w:rPr>
        <w:t>Strife (“For ye are yet carnal: for whereas there is among you envying, and strife, and divisions….” I Corinthians 3:3).</w:t>
      </w:r>
    </w:p>
    <w:p>
      <w:pPr>
        <w:pStyle w:val="Normal"/>
        <w:numPr>
          <w:ilvl w:val="0"/>
          <w:numId w:val="2"/>
        </w:numPr>
        <w:jc w:val="both"/>
        <w:rPr>
          <w:sz w:val="26"/>
        </w:rPr>
      </w:pPr>
      <w:r>
        <w:rPr>
          <w:sz w:val="26"/>
        </w:rPr>
        <w:t>Not understanding or receiving the things of God (“But the natural man receiveth not the things of the Spirit of God” for they are foolishness unto him: neither can he know them, because they are spiritually discerned.”  I Corinthians 2:14.)</w:t>
      </w:r>
    </w:p>
    <w:p>
      <w:pPr>
        <w:pStyle w:val="Normal"/>
        <w:numPr>
          <w:ilvl w:val="0"/>
          <w:numId w:val="2"/>
        </w:numPr>
        <w:jc w:val="both"/>
        <w:rPr>
          <w:sz w:val="26"/>
        </w:rPr>
      </w:pPr>
      <w:r>
        <w:rPr>
          <w:sz w:val="26"/>
        </w:rPr>
        <w:t>Spiritual death (For when we were in the flesh, the motions of sins, which were by the law, did work in our members to bring forth fruit unto death.” Romans 7:5)</w:t>
      </w:r>
    </w:p>
    <w:p>
      <w:pPr>
        <w:pStyle w:val="Normal"/>
        <w:numPr>
          <w:ilvl w:val="0"/>
          <w:numId w:val="2"/>
        </w:numPr>
        <w:jc w:val="both"/>
        <w:rPr>
          <w:sz w:val="26"/>
        </w:rPr>
      </w:pPr>
      <w:r>
        <w:rPr>
          <w:sz w:val="26"/>
        </w:rPr>
        <w:t>Much more.</w:t>
      </w:r>
    </w:p>
    <w:p>
      <w:pPr>
        <w:pStyle w:val="Normal"/>
        <w:jc w:val="both"/>
        <w:rPr>
          <w:sz w:val="26"/>
        </w:rPr>
      </w:pPr>
      <w:r>
        <w:rPr>
          <w:sz w:val="26"/>
        </w:rPr>
      </w:r>
    </w:p>
    <w:p>
      <w:pPr>
        <w:pStyle w:val="BodyText2"/>
        <w:rPr/>
      </w:pPr>
      <w:r>
        <w:rPr/>
        <w:t xml:space="preserve">To sum it all up, check out this section of scripture in Romans 8:5-17.  “For they that are after the flesh do mind the things of the flesh, but they that are after the Spirit the things of the Spirit.  For to be carnally minded is death, but to be spiritually minded is life and peace.  So then they that are in the flesh cannot please God.  Therefore brethren, we are debtors, not to the flesh, to live after the flesh.  For if ye live after the flesh, ye shall die: but if ye through the Spirit do mortify the deeds of the body, ye shall live.  For as many as are led by the Spirit of God, they are the sons of God.”  To be sanctified we must be led by the Spirit. </w:t>
      </w:r>
    </w:p>
    <w:p>
      <w:pPr>
        <w:pStyle w:val="BodyText2"/>
        <w:rPr/>
      </w:pPr>
      <w:r>
        <w:rPr/>
      </w:r>
    </w:p>
    <w:p>
      <w:pPr>
        <w:pStyle w:val="BodyText2"/>
        <w:rPr/>
      </w:pPr>
      <w:r>
        <w:rPr/>
        <w:t>We must also allow the quickening power of the Holy Ghost to flow in our lives. The quickening power of the Spirit will knock our flesh and the enemy that tries to control it out of the way.  Praying in the Holy Ghost, praying in tongues, letting God’s Spirit flow and bless and anoint us, those are ways that the quickening power of the Holy Ghost will flow. Yield to God’s Spirit.  Go to church in a church that teaches this, and allows God’s Spirit to flow.  If you are in a church where God’s Spirit doesn’t flow, then it is harder for it to flow in your life.  I knew someone who went all her life to a little church that didn’t believe in the Baptism of the Spirit, the gifts of the Spirit, or in letting the Holy Ghost move in the services.  She believed in all this and in healing, but she settled for that little church that she had always been a part of.  She traveled and attended Pentecostal services, but couldn’t get out of the rut of that little church. She got cancer.  I am not sure, but I can’t help but feel that if she had let go of being in a church that denied the power of God, she might have lived a lot longer.  If she would have chosen to be a part of a church that let the Holy Ghost flow in the services bringing deliverance and healing, she would have had a regular filling of the Spirit of God.  If you are in a church that doesn’t let God move, then get out of it.  It could eventually be a death trap to your physical being and eventually a death trap  to your eternal soul.</w:t>
      </w:r>
    </w:p>
    <w:p>
      <w:pPr>
        <w:pStyle w:val="Normal"/>
        <w:jc w:val="both"/>
        <w:rPr>
          <w:sz w:val="26"/>
        </w:rPr>
      </w:pPr>
      <w:r>
        <w:rPr>
          <w:sz w:val="26"/>
        </w:rPr>
      </w:r>
    </w:p>
    <w:p>
      <w:pPr>
        <w:pStyle w:val="TextBody"/>
        <w:rPr/>
      </w:pPr>
      <w:r>
        <w:rPr/>
        <w:t xml:space="preserve">All the gifts of God, and the things that His Word promises us operate by faith.  That brings us to the key that unlocks sanctification. Acts 26:8 says, “To open their eyes, and to turn them from darkness to light, and from the power of Satan unto God, that they may receive forgiveness of sins, and inheritance among them which are sanctified by faith that is in me.”  God here in this scripture is talking to Paul about how He is going to use him to set the Gentiles free.  Here we read that we are sanctified by faith in Jesus and the work that He has done, and is doing in us.  We are saved by faith.  We are filled with the Holy Ghost by faith.  We are sanctified by faith.  Everything that we receive, we receive by faith.  We don’t receive it because we believe in our own good.  Our own good can’t earn it.  We have to receive it because we believe that the Lord can and will do it through and in us.  We get too “me–centered” in this thing.  We keep our eyes more on what we are doing, or on what we aren’t doing to look at what He is doing, and trust in that.  We need to stop being the center of our world and let Him be the center.  We can’t do all this on our own.  He has to be the author and finisher of our faith.  He can do it and He will.  Most of the time we try so hard that all we accomplish is tying His hands.  Let go and let God.  </w:t>
      </w:r>
    </w:p>
    <w:p>
      <w:pPr>
        <w:pStyle w:val="TextBody"/>
        <w:rPr/>
      </w:pPr>
      <w:r>
        <w:rPr/>
      </w:r>
    </w:p>
    <w:p>
      <w:pPr>
        <w:pStyle w:val="TextBody"/>
        <w:rPr>
          <w:color w:val="000000"/>
        </w:rPr>
      </w:pPr>
      <w:r>
        <w:rPr/>
        <w:t xml:space="preserve">An important thing to remember is that the enemy is a master of disguises.  He can make you think that God isn’t working in your life.  The devil can condemn you into feeling that you aren’t sanctified.  He can cause circumstances to make you think that you aren’t free, when it is him that is binding you and not your own sin or flesh.  There is a difference between conviction and condemnation.  Condemnation will ride you to the grave.  Conviction will offer you deliverance.  You can be free if you allow God to convict you and draw you closer to Him.  If you give in to condemnation, you will be driven further away from God. It is the devil’s trick to try to convince you that you are far from God, when you are only a prayer away.  Don’t let this happen to you.  When you feel this, pray.  Run to God and not away from Him.  He will let you know if there is something going on that you need to seek forgiveness and deliverance from.  That is when it is important to remember the next thing in our scripture.  It is justification. Read to find out what that means and how it is a key to keep you free. </w:t>
      </w:r>
    </w:p>
    <w:p>
      <w:pPr>
        <w:pStyle w:val="Normal"/>
        <w:jc w:val="center"/>
        <w:rPr>
          <w:b/>
          <w:b/>
          <w:bCs/>
          <w:color w:val="000000"/>
          <w:sz w:val="26"/>
        </w:rPr>
      </w:pPr>
      <w:r>
        <w:rPr>
          <w:b/>
          <w:bCs/>
          <w:color w:val="000000"/>
          <w:sz w:val="26"/>
        </w:rPr>
      </w:r>
    </w:p>
    <w:p>
      <w:pPr>
        <w:pStyle w:val="Normal"/>
        <w:jc w:val="center"/>
        <w:rPr>
          <w:b/>
          <w:b/>
          <w:bCs/>
          <w:sz w:val="26"/>
        </w:rPr>
      </w:pPr>
      <w:r>
        <w:rPr>
          <w:b/>
          <w:bCs/>
          <w:sz w:val="26"/>
        </w:rPr>
        <w:t>Chapter 5.</w:t>
      </w:r>
    </w:p>
    <w:p>
      <w:pPr>
        <w:pStyle w:val="Heading1"/>
        <w:jc w:val="center"/>
        <w:rPr/>
      </w:pPr>
      <w:r>
        <w:rPr/>
        <w:t>Justified</w:t>
      </w:r>
    </w:p>
    <w:p>
      <w:pPr>
        <w:pStyle w:val="NormalWeb"/>
        <w:jc w:val="both"/>
        <w:rPr>
          <w:sz w:val="26"/>
        </w:rPr>
      </w:pPr>
      <w:r>
        <w:rPr>
          <w:sz w:val="26"/>
        </w:rPr>
        <w:t xml:space="preserve">It is easy to read words that come up in scripture and never study out what they mean.  This is one of them.  Webster defines justify as meaning “to be free from blame”. We talked in the last chapter about how the devil condemns us.  In Romans 8:1 we read a key verse that tells us how we can fight against this.  Let’s start reading in chapter 7 to get the background for this verse.  Paul is talking about how he knows to do better but was failing to do it.  “If then I do that which I would not, I consent unto the law that it is good. Now then it is no more I that do it, but sin that dwelleth in me. For I know that in me (that is, in my flesh,) dwelleth no good thing: for to will is present with me; but how to perform that which is good I find not. For the good that I would I do not: but the evil which I would not, that I do. Now if I do that I would not, it is no more I that do it, but sin that dwelleth in me.  I find then a law, that, when I would do good, evil is present with me.  For I delight in the law of God after the inward man:  But I see another law in my members, warring against the law of my mind, and bringing me into captivity to the law of sin which is in my members.  O wretched man that I am! who shall deliver me from the body of this death?  I thank God through Jesus Christ our Lord. So then with the mind I myself serve the law of God; but with the flesh the law of sin.”  In chapter 8 verse 1 we read this key verse, “There is therefore now no condemnation to them which are in Christ Jesus, who walk not after the flesh, but after the Spirit.”  </w:t>
      </w:r>
    </w:p>
    <w:p>
      <w:pPr>
        <w:pStyle w:val="NormalWeb"/>
        <w:jc w:val="both"/>
        <w:rPr>
          <w:sz w:val="26"/>
        </w:rPr>
      </w:pPr>
      <w:r>
        <w:rPr>
          <w:sz w:val="26"/>
        </w:rPr>
        <w:t xml:space="preserve">This is a lot of scripture here.  Paul was talking about how no matter how he tried, he couldn’t on his own do what he was expected to do and be what he was expected to be.  How many times have you felt like he described?  He said that sin by his very nature dwelled in him.  He wanted to do better, but he couldn’t.  He wound up doing the things that he didn’t want to do, and not doing the things that he needed to do.  He called himself a wretched man because of the battle that went on inside him.  I see Christians like this every day.  I know myself what this feels like.  A lot of people give up because of this struggle.  They haven’t learned about the things that we have talked about so far in the book. They haven’t learned about how God can wash, sanctify, justify, and free us through the power of the blood of Jesus, His Word, and the Holy Ghost.  They are trying to do this on their own, just like Paul talked about.  They are wretched. After a while they see no point in trying to serve God.  Or they justify their own sins.  When God justifies our sins, that is one thing.  But people sometimes justify their own.  They excuse themselves with all kinds of excuses.  That doesn’t set them free.  That doesn’t deliver them.  That doesn’t change them. It leaves them in the same deadly rut, a rut that is deadly to their physical and spiritual selves. I excused myself, I justified myself, for years when I was in my sin.  I did this until I allowed myself to get to the place where I wrecked my body, mind, soul, and spirit.  I was a walking basket case because I had justified, excused myself.  I fooled myself into thinking that I was without blame.  When I finally admitted to myself that I had messed up my life by my sin, then was when God was able to get me out of it.  Until I did that, God couldn’t help me.  When I admitted my sin, realized that I needed God’s help, and was willing to do it God’s way, then God could lift me up.  There are two kinds of justification.  One is when we play games with ourselves, and excuse our sin, when we justify ourselves (this is called self-justification). The other is when we accept salvation, God sets us free, and He justifies us.  When God justifies us, it is just as if we had never sinned.  That means that we are without blame with Him.  That means, as it says in Romans 8:1, “There is therefore now no condemnation”.  </w:t>
      </w:r>
    </w:p>
    <w:p>
      <w:pPr>
        <w:pStyle w:val="NormalWeb"/>
        <w:jc w:val="both"/>
        <w:rPr>
          <w:sz w:val="26"/>
        </w:rPr>
      </w:pPr>
      <w:r>
        <w:rPr>
          <w:sz w:val="26"/>
        </w:rPr>
        <w:t>“</w:t>
      </w:r>
      <w:r>
        <w:rPr>
          <w:sz w:val="26"/>
        </w:rPr>
        <w:t xml:space="preserve">For all have sinned, and come short of the glory of God;  being justified freely by his grace through the redemption that is in Christ Jesus: Whom God hath set forth to be a propitiation through faith in his blood, to declare his righteousness for the remission of sins that are past, through the forbearance of God; To declare, I say, at this time his righteousness: that he might be just, and the justifier of him which believeth in Jesus. Where is boasting then? It is excluded. By what law? of works? Nay: but by the law of faith. Therefore we conclude that a man is justified by faith without the deeds of the law.”  What is this saying?  It says that we have all come short of the glory of God. There is no way that we can be good enough, or do things good enough to earn salvation. The Bible says that our perfection is but filthy rags in the sight of a perfect, holy God.  We can’t be good enough.  We are justified through the grace of God because of the redemption that we find in Jesus.  Jesus died so that all our sins, past and present could be forgiven.  Through this we are justified just as if we had never sinned.  </w:t>
      </w:r>
    </w:p>
    <w:p>
      <w:pPr>
        <w:pStyle w:val="NormalWeb"/>
        <w:jc w:val="both"/>
        <w:rPr>
          <w:sz w:val="26"/>
        </w:rPr>
      </w:pPr>
      <w:r>
        <w:rPr>
          <w:sz w:val="26"/>
        </w:rPr>
        <w:t xml:space="preserve">I heard a preacher say that we didn’t even have to repent of our sins and ask God to forgive us because He had already done that at Calvary.  He said that we no longer had to ask God to forgive us because it was already done.  I don’t think that is what God is saying here.  There are too many other verses that are to the contrary to that.  Also, that doesn’t make good sense.  Why would God be content to let us go our merry way destroying ourselves with sin (and that is what sin does to us), letting us continue on saying, “It is fine to sin my children, don’t feel bad, don’t repent, just keep on, you are forgiven.” Even human parents love their children more than that.  Why would God care less for us than that?  There is a line here.  Romans 2:13 says, “(For not the hearers of the law are just before God, but the doers of the law shall be justified.)”  We have to do more than just hear the law.  We have to keep the law.  When we fail, God forgives us.  We have someone who died for that.  But we don’t ever take advantage of the sacrifice that He paid.  He justifies us, just as if we had never sinned.  But He doesn’t make sinning easy.  </w:t>
      </w:r>
    </w:p>
    <w:p>
      <w:pPr>
        <w:pStyle w:val="NormalWeb"/>
        <w:jc w:val="both"/>
        <w:rPr/>
      </w:pPr>
      <w:r>
        <w:rPr>
          <w:sz w:val="26"/>
        </w:rPr>
        <w:t xml:space="preserve">Romans 5:1 tells us that we are justified by faith in God.  Romans 5:19 tells us that we are justified by His blood that He shed.  Without faith in God we can’t be justified, any more than we can receive any of God’s promises.  And without the blood of Jesus, we can’t receive anything from God.  God justifies us.  We may as well know that the devil will come and try to convince us that we are not worthy of anything.  He will remind us of our sins from the last decade or two.  He will try to convince us that we have sins that we don’t even commit.  When the devil does this to us, we need to remember that </w:t>
      </w:r>
      <w:r>
        <w:rPr>
          <w:b/>
          <w:bCs/>
          <w:sz w:val="26"/>
        </w:rPr>
        <w:t xml:space="preserve">if </w:t>
      </w:r>
      <w:r>
        <w:rPr>
          <w:sz w:val="26"/>
        </w:rPr>
        <w:t xml:space="preserve">our sins have been repented of, and </w:t>
      </w:r>
      <w:r>
        <w:rPr>
          <w:b/>
          <w:bCs/>
          <w:sz w:val="26"/>
        </w:rPr>
        <w:t xml:space="preserve">if </w:t>
      </w:r>
      <w:r>
        <w:rPr>
          <w:sz w:val="26"/>
        </w:rPr>
        <w:t xml:space="preserve">we have asked forgiveness, then they are gone.  It is just as if we have never sinned.  We are justified. </w:t>
      </w:r>
    </w:p>
    <w:p>
      <w:pPr>
        <w:pStyle w:val="NormalWeb"/>
        <w:jc w:val="center"/>
        <w:rPr>
          <w:b/>
          <w:b/>
          <w:bCs/>
          <w:sz w:val="26"/>
        </w:rPr>
      </w:pPr>
      <w:r>
        <w:rPr>
          <w:b/>
          <w:bCs/>
          <w:sz w:val="26"/>
        </w:rPr>
      </w:r>
    </w:p>
    <w:p>
      <w:pPr>
        <w:pStyle w:val="NormalWeb"/>
        <w:jc w:val="center"/>
        <w:rPr>
          <w:b/>
          <w:b/>
          <w:bCs/>
          <w:sz w:val="26"/>
        </w:rPr>
      </w:pPr>
      <w:r>
        <w:rPr>
          <w:b/>
          <w:bCs/>
          <w:sz w:val="26"/>
        </w:rPr>
      </w:r>
    </w:p>
    <w:p>
      <w:pPr>
        <w:pStyle w:val="NormalWeb"/>
        <w:jc w:val="center"/>
        <w:rPr>
          <w:b/>
          <w:b/>
          <w:bCs/>
          <w:sz w:val="26"/>
        </w:rPr>
      </w:pPr>
      <w:r>
        <w:rPr>
          <w:b/>
          <w:bCs/>
          <w:sz w:val="26"/>
        </w:rPr>
      </w:r>
    </w:p>
    <w:p>
      <w:pPr>
        <w:pStyle w:val="NormalWeb"/>
        <w:jc w:val="center"/>
        <w:rPr>
          <w:b/>
          <w:b/>
          <w:bCs/>
          <w:sz w:val="26"/>
        </w:rPr>
      </w:pPr>
      <w:r>
        <w:rPr>
          <w:b/>
          <w:bCs/>
          <w:sz w:val="26"/>
        </w:rPr>
      </w:r>
    </w:p>
    <w:p>
      <w:pPr>
        <w:pStyle w:val="NormalWeb"/>
        <w:jc w:val="center"/>
        <w:rPr>
          <w:b/>
          <w:b/>
          <w:bCs/>
          <w:sz w:val="26"/>
        </w:rPr>
      </w:pPr>
      <w:r>
        <w:rPr>
          <w:b/>
          <w:bCs/>
          <w:sz w:val="26"/>
        </w:rPr>
      </w:r>
    </w:p>
    <w:p>
      <w:pPr>
        <w:pStyle w:val="NormalWeb"/>
        <w:jc w:val="center"/>
        <w:rPr>
          <w:b/>
          <w:b/>
          <w:bCs/>
          <w:sz w:val="26"/>
        </w:rPr>
      </w:pPr>
      <w:r>
        <w:rPr>
          <w:b/>
          <w:bCs/>
          <w:sz w:val="26"/>
        </w:rPr>
      </w:r>
    </w:p>
    <w:p>
      <w:pPr>
        <w:pStyle w:val="NormalWeb"/>
        <w:jc w:val="center"/>
        <w:rPr>
          <w:b/>
          <w:b/>
          <w:bCs/>
          <w:sz w:val="26"/>
        </w:rPr>
      </w:pPr>
      <w:r>
        <w:rPr>
          <w:b/>
          <w:bCs/>
          <w:sz w:val="26"/>
        </w:rPr>
      </w:r>
    </w:p>
    <w:p>
      <w:pPr>
        <w:pStyle w:val="NormalWeb"/>
        <w:jc w:val="center"/>
        <w:rPr>
          <w:b/>
          <w:b/>
          <w:bCs/>
          <w:sz w:val="26"/>
        </w:rPr>
      </w:pPr>
      <w:r>
        <w:rPr>
          <w:b/>
          <w:bCs/>
          <w:sz w:val="26"/>
        </w:rPr>
      </w:r>
    </w:p>
    <w:p>
      <w:pPr>
        <w:pStyle w:val="NormalWeb"/>
        <w:jc w:val="center"/>
        <w:rPr>
          <w:b/>
          <w:b/>
          <w:bCs/>
          <w:sz w:val="26"/>
        </w:rPr>
      </w:pPr>
      <w:r>
        <w:rPr>
          <w:b/>
          <w:bCs/>
          <w:sz w:val="26"/>
        </w:rPr>
      </w:r>
    </w:p>
    <w:p>
      <w:pPr>
        <w:pStyle w:val="NormalWeb"/>
        <w:jc w:val="center"/>
        <w:rPr>
          <w:b/>
          <w:b/>
          <w:bCs/>
          <w:sz w:val="26"/>
        </w:rPr>
      </w:pPr>
      <w:r>
        <w:rPr>
          <w:b/>
          <w:bCs/>
          <w:sz w:val="26"/>
        </w:rPr>
      </w:r>
    </w:p>
    <w:p>
      <w:pPr>
        <w:pStyle w:val="NormalWeb"/>
        <w:jc w:val="center"/>
        <w:rPr>
          <w:b/>
          <w:b/>
          <w:bCs/>
          <w:sz w:val="26"/>
        </w:rPr>
      </w:pPr>
      <w:r>
        <w:rPr>
          <w:b/>
          <w:bCs/>
          <w:sz w:val="26"/>
        </w:rPr>
      </w:r>
    </w:p>
    <w:p>
      <w:pPr>
        <w:pStyle w:val="NormalWeb"/>
        <w:jc w:val="center"/>
        <w:rPr>
          <w:b/>
          <w:b/>
          <w:bCs/>
          <w:sz w:val="26"/>
        </w:rPr>
      </w:pPr>
      <w:r>
        <w:rPr>
          <w:b/>
          <w:bCs/>
          <w:sz w:val="26"/>
        </w:rPr>
      </w:r>
    </w:p>
    <w:p>
      <w:pPr>
        <w:pStyle w:val="NormalWeb"/>
        <w:jc w:val="center"/>
        <w:rPr>
          <w:b/>
          <w:b/>
          <w:bCs/>
          <w:sz w:val="26"/>
        </w:rPr>
      </w:pPr>
      <w:r>
        <w:rPr>
          <w:b/>
          <w:bCs/>
          <w:sz w:val="26"/>
        </w:rPr>
      </w:r>
    </w:p>
    <w:p>
      <w:pPr>
        <w:pStyle w:val="NormalWeb"/>
        <w:jc w:val="center"/>
        <w:rPr>
          <w:b/>
          <w:b/>
          <w:bCs/>
          <w:sz w:val="26"/>
        </w:rPr>
      </w:pPr>
      <w:r>
        <w:rPr>
          <w:b/>
          <w:bCs/>
          <w:sz w:val="26"/>
        </w:rPr>
      </w:r>
    </w:p>
    <w:p>
      <w:pPr>
        <w:pStyle w:val="NormalWeb"/>
        <w:jc w:val="center"/>
        <w:rPr>
          <w:b/>
          <w:b/>
          <w:bCs/>
          <w:sz w:val="26"/>
        </w:rPr>
      </w:pPr>
      <w:r>
        <w:rPr>
          <w:b/>
          <w:bCs/>
          <w:sz w:val="26"/>
        </w:rPr>
      </w:r>
    </w:p>
    <w:p>
      <w:pPr>
        <w:pStyle w:val="NormalWeb"/>
        <w:jc w:val="center"/>
        <w:rPr>
          <w:b/>
          <w:b/>
          <w:bCs/>
          <w:sz w:val="26"/>
        </w:rPr>
      </w:pPr>
      <w:r>
        <w:rPr>
          <w:b/>
          <w:bCs/>
          <w:sz w:val="26"/>
        </w:rPr>
        <w:t>Chapter 6. The Power of the Holy Ghost</w:t>
      </w:r>
    </w:p>
    <w:p>
      <w:pPr>
        <w:pStyle w:val="TextBody"/>
        <w:rPr/>
      </w:pPr>
      <w:r>
        <w:rPr/>
        <w:t xml:space="preserve">We have already read a chapter about the Baptism of the Holy Ghost.  Through the power of the Holy Ghost we are able to overcome our flesh.  We have talked about the Baptism of the Holy Ghost, and that is on an individual level. It is an experience that you can experience.  In this chapter we are going to talk about how the church needs to be empowered by the Holy Ghost.  When we talk about church, there are two parts to the church.  Your church may be the individual body that you belong to.  It isn’t the four walls of the building that your church is housed in, it is the group or people, the body, that is within the four walls.  There is also the church of God. I am not referring to a denomination here, but I am referring to the entirety of the church being the bride of Christ which reaches out into the four corners of the world.  In this chapter we will talk about how the Holy Ghost empowers both parts of the church. </w:t>
      </w:r>
    </w:p>
    <w:p>
      <w:pPr>
        <w:pStyle w:val="Normal"/>
        <w:jc w:val="both"/>
        <w:rPr>
          <w:sz w:val="26"/>
        </w:rPr>
      </w:pPr>
      <w:r>
        <w:rPr>
          <w:sz w:val="26"/>
        </w:rPr>
      </w:r>
    </w:p>
    <w:p>
      <w:pPr>
        <w:pStyle w:val="Normal"/>
        <w:jc w:val="both"/>
        <w:rPr>
          <w:b/>
          <w:b/>
          <w:bCs/>
        </w:rPr>
      </w:pPr>
      <w:r>
        <w:rPr/>
        <w:t xml:space="preserve">As an introduction to this chapter, I am including the words to a song that the Lord gave me titled </w:t>
      </w:r>
      <w:r>
        <w:rPr>
          <w:i/>
          <w:iCs/>
        </w:rPr>
        <w:t xml:space="preserve">Today’s Is the Touch I Need.  </w:t>
      </w:r>
    </w:p>
    <w:p>
      <w:pPr>
        <w:pStyle w:val="Subtitle"/>
        <w:rPr>
          <w:b/>
          <w:b/>
          <w:bCs/>
          <w:i/>
          <w:i/>
          <w:iCs/>
          <w:sz w:val="26"/>
        </w:rPr>
      </w:pPr>
      <w:r>
        <w:rPr>
          <w:b/>
          <w:bCs/>
          <w:i/>
          <w:iCs/>
          <w:sz w:val="26"/>
        </w:rPr>
      </w:r>
    </w:p>
    <w:p>
      <w:pPr>
        <w:pStyle w:val="Subtitle"/>
        <w:rPr>
          <w:i/>
          <w:i/>
          <w:iCs/>
          <w:sz w:val="24"/>
        </w:rPr>
      </w:pPr>
      <w:r>
        <w:rPr>
          <w:i/>
          <w:iCs/>
          <w:sz w:val="24"/>
        </w:rPr>
        <w:t>VERSE 1</w:t>
      </w:r>
    </w:p>
    <w:p>
      <w:pPr>
        <w:pStyle w:val="TextBody"/>
        <w:rPr>
          <w:i/>
          <w:i/>
          <w:iCs/>
          <w:sz w:val="24"/>
        </w:rPr>
      </w:pPr>
      <w:r>
        <w:rPr>
          <w:i/>
          <w:iCs/>
          <w:sz w:val="24"/>
        </w:rPr>
        <w:t>WHEN I STEAL AWAY IN THE WEE HOURS OF THE MORNING</w:t>
      </w:r>
    </w:p>
    <w:p>
      <w:pPr>
        <w:pStyle w:val="Normal"/>
        <w:rPr>
          <w:i/>
          <w:i/>
          <w:iCs/>
        </w:rPr>
      </w:pPr>
      <w:r>
        <w:rPr>
          <w:i/>
          <w:iCs/>
        </w:rPr>
        <w:t>I LIFT MY HANDS AND THE HOLY GHOST COMES DOWN</w:t>
      </w:r>
    </w:p>
    <w:p>
      <w:pPr>
        <w:pStyle w:val="Normal"/>
        <w:rPr>
          <w:i/>
          <w:i/>
          <w:iCs/>
        </w:rPr>
      </w:pPr>
      <w:r>
        <w:rPr>
          <w:i/>
          <w:iCs/>
        </w:rPr>
        <w:t>HE QUICKENS ME AND CUTS THE CHAINS AWAY</w:t>
      </w:r>
    </w:p>
    <w:p>
      <w:pPr>
        <w:pStyle w:val="Normal"/>
        <w:rPr>
          <w:i/>
          <w:i/>
          <w:iCs/>
        </w:rPr>
      </w:pPr>
      <w:r>
        <w:rPr>
          <w:i/>
          <w:iCs/>
        </w:rPr>
        <w:t>OF THE THINGS THAT CAN HOLD ME BOUND</w:t>
      </w:r>
    </w:p>
    <w:p>
      <w:pPr>
        <w:pStyle w:val="Normal"/>
        <w:rPr>
          <w:i/>
          <w:i/>
          <w:iCs/>
        </w:rPr>
      </w:pPr>
      <w:r>
        <w:rPr>
          <w:i/>
          <w:iCs/>
        </w:rPr>
        <w:t xml:space="preserve">IT’S NOT THE TOUCH FROM YESTERDAY’S ANNOINTING </w:t>
      </w:r>
    </w:p>
    <w:p>
      <w:pPr>
        <w:pStyle w:val="Normal"/>
        <w:rPr>
          <w:i/>
          <w:i/>
          <w:iCs/>
        </w:rPr>
      </w:pPr>
      <w:r>
        <w:rPr>
          <w:i/>
          <w:iCs/>
        </w:rPr>
        <w:t>THAT GIVES ME TODAY’S PEACE AND STRENGTH</w:t>
      </w:r>
    </w:p>
    <w:p>
      <w:pPr>
        <w:pStyle w:val="Normal"/>
        <w:rPr>
          <w:i/>
          <w:i/>
          <w:iCs/>
        </w:rPr>
      </w:pPr>
      <w:r>
        <w:rPr>
          <w:i/>
          <w:iCs/>
        </w:rPr>
        <w:t>IT’S NOT THE MEMORY OF YESTERDAY’S ANNOINTING</w:t>
      </w:r>
    </w:p>
    <w:p>
      <w:pPr>
        <w:pStyle w:val="Heading4"/>
        <w:rPr>
          <w:sz w:val="24"/>
        </w:rPr>
      </w:pPr>
      <w:r>
        <w:rPr>
          <w:sz w:val="24"/>
        </w:rPr>
        <w:t>TODAY’S IS THE TOUCH I NEED</w:t>
      </w:r>
    </w:p>
    <w:p>
      <w:pPr>
        <w:pStyle w:val="Normal"/>
        <w:rPr>
          <w:i/>
          <w:i/>
          <w:iCs/>
          <w:sz w:val="24"/>
        </w:rPr>
      </w:pPr>
      <w:r>
        <w:rPr>
          <w:i/>
          <w:iCs/>
          <w:sz w:val="24"/>
        </w:rPr>
      </w:r>
    </w:p>
    <w:p>
      <w:pPr>
        <w:pStyle w:val="Normal"/>
        <w:rPr>
          <w:i/>
          <w:i/>
          <w:iCs/>
        </w:rPr>
      </w:pPr>
      <w:r>
        <w:rPr>
          <w:i/>
          <w:iCs/>
        </w:rPr>
        <w:t xml:space="preserve">CHORUS                                                 </w:t>
      </w:r>
    </w:p>
    <w:p>
      <w:pPr>
        <w:pStyle w:val="NormalWeb"/>
        <w:spacing w:before="0" w:after="0"/>
        <w:rPr>
          <w:i/>
          <w:i/>
          <w:iCs/>
          <w:u w:val="single"/>
        </w:rPr>
      </w:pPr>
      <w:r>
        <w:rPr>
          <w:i/>
          <w:iCs/>
        </w:rPr>
        <w:t xml:space="preserve">LORD QUICKEN ME  WITH YOUR POWER </w:t>
      </w:r>
    </w:p>
    <w:p>
      <w:pPr>
        <w:pStyle w:val="Heading3"/>
        <w:rPr>
          <w:b w:val="false"/>
          <w:b w:val="false"/>
          <w:bCs w:val="false"/>
          <w:sz w:val="24"/>
        </w:rPr>
      </w:pPr>
      <w:r>
        <w:rPr>
          <w:b w:val="false"/>
          <w:bCs w:val="false"/>
          <w:sz w:val="24"/>
        </w:rPr>
        <w:t>LET YOUR HOLY GHOST FALL ON ME</w:t>
      </w:r>
    </w:p>
    <w:p>
      <w:pPr>
        <w:pStyle w:val="Normal"/>
        <w:rPr>
          <w:i/>
          <w:i/>
          <w:iCs/>
        </w:rPr>
      </w:pPr>
      <w:r>
        <w:rPr>
          <w:i/>
          <w:iCs/>
        </w:rPr>
        <w:t>I NEED YOUR STRENGTH AND YOUR PEACE</w:t>
      </w:r>
    </w:p>
    <w:p>
      <w:pPr>
        <w:pStyle w:val="Normal"/>
        <w:rPr>
          <w:i/>
          <w:i/>
          <w:iCs/>
        </w:rPr>
      </w:pPr>
      <w:r>
        <w:rPr>
          <w:i/>
          <w:iCs/>
        </w:rPr>
        <w:t>A TOUCH OF YOUR HEALING</w:t>
      </w:r>
    </w:p>
    <w:p>
      <w:pPr>
        <w:pStyle w:val="Heading1"/>
        <w:rPr>
          <w:b w:val="false"/>
          <w:b w:val="false"/>
          <w:bCs w:val="false"/>
          <w:i/>
          <w:i/>
          <w:iCs/>
          <w:sz w:val="24"/>
        </w:rPr>
      </w:pPr>
      <w:r>
        <w:rPr>
          <w:b w:val="false"/>
          <w:bCs w:val="false"/>
          <w:i/>
          <w:iCs/>
          <w:sz w:val="24"/>
        </w:rPr>
        <w:t>TODAY’S IS THE TOUCH I NEED</w:t>
      </w:r>
    </w:p>
    <w:p>
      <w:pPr>
        <w:pStyle w:val="Normal"/>
        <w:rPr>
          <w:b/>
          <w:b/>
          <w:bCs/>
          <w:i/>
          <w:i/>
          <w:iCs/>
          <w:sz w:val="24"/>
        </w:rPr>
      </w:pPr>
      <w:r>
        <w:rPr>
          <w:b/>
          <w:bCs/>
          <w:i/>
          <w:iCs/>
          <w:sz w:val="24"/>
        </w:rPr>
      </w:r>
    </w:p>
    <w:p>
      <w:pPr>
        <w:pStyle w:val="Normal"/>
        <w:rPr>
          <w:i/>
          <w:i/>
          <w:iCs/>
        </w:rPr>
      </w:pPr>
      <w:r>
        <w:rPr>
          <w:i/>
          <w:iCs/>
        </w:rPr>
        <w:t xml:space="preserve">VERSE 2     </w:t>
      </w:r>
    </w:p>
    <w:p>
      <w:pPr>
        <w:pStyle w:val="Normal"/>
        <w:rPr>
          <w:i/>
          <w:i/>
          <w:iCs/>
        </w:rPr>
      </w:pPr>
      <w:r>
        <w:rPr>
          <w:i/>
          <w:iCs/>
        </w:rPr>
        <w:t xml:space="preserve">SO MANY CHRISTIANS TODAY </w:t>
      </w:r>
    </w:p>
    <w:p>
      <w:pPr>
        <w:pStyle w:val="Normal"/>
        <w:rPr>
          <w:i/>
          <w:i/>
          <w:iCs/>
        </w:rPr>
      </w:pPr>
      <w:r>
        <w:rPr>
          <w:i/>
          <w:iCs/>
        </w:rPr>
        <w:t>ARE DEAD IN THEIR SIN</w:t>
      </w:r>
    </w:p>
    <w:p>
      <w:pPr>
        <w:pStyle w:val="Normal"/>
        <w:rPr>
          <w:i/>
          <w:i/>
          <w:iCs/>
        </w:rPr>
      </w:pPr>
      <w:r>
        <w:rPr>
          <w:i/>
          <w:iCs/>
        </w:rPr>
        <w:t>LIVING SO FAR FROM GOD’S SPIRIT</w:t>
      </w:r>
    </w:p>
    <w:p>
      <w:pPr>
        <w:pStyle w:val="Heading2"/>
        <w:rPr>
          <w:b w:val="false"/>
          <w:b w:val="false"/>
          <w:bCs w:val="false"/>
          <w:sz w:val="24"/>
        </w:rPr>
      </w:pPr>
      <w:r>
        <w:rPr>
          <w:b w:val="false"/>
          <w:bCs w:val="false"/>
          <w:sz w:val="24"/>
        </w:rPr>
        <w:t>NOT HEARING HIS VOICE OR FEELING HIS TOUCH</w:t>
      </w:r>
    </w:p>
    <w:p>
      <w:pPr>
        <w:pStyle w:val="Normal"/>
        <w:rPr/>
      </w:pPr>
      <w:r>
        <w:rPr/>
        <w:t>HOW WILL THEY KNOW WHEN HE COMES AGAIN</w:t>
      </w:r>
    </w:p>
    <w:p>
      <w:pPr>
        <w:pStyle w:val="Normal"/>
        <w:jc w:val="center"/>
        <w:rPr>
          <w:i/>
          <w:i/>
          <w:iCs/>
          <w:sz w:val="26"/>
        </w:rPr>
      </w:pPr>
      <w:r>
        <w:rPr>
          <w:i/>
          <w:iCs/>
          <w:sz w:val="26"/>
        </w:rPr>
      </w:r>
    </w:p>
    <w:p>
      <w:pPr>
        <w:pStyle w:val="Normal"/>
        <w:jc w:val="both"/>
        <w:rPr>
          <w:sz w:val="26"/>
        </w:rPr>
      </w:pPr>
      <w:r>
        <w:rPr>
          <w:sz w:val="26"/>
        </w:rPr>
        <w:t xml:space="preserve">The song talks about how the Holy Ghost gives us deliverance, healing, peace, strength for our labor, and so much more.  That touch that comes from heaven is the touch that I need to get me through.  It enables me to work for the Lord.  Working for the Lord isn’t always easy.  There are times when it feels like the devil will press in and choke the very spiritual life out of me.  That is when I steal away in the wee hours of the morning.  I lift my hands up to heaven and the Holy Ghost pours down. Or then is when we have a Pentecostal devil-stomping service at church and the Holy Ghost falls down on us as a body.  That is a wonderful thing.  I love having church when God comes. Matter of fact, I dread being in a church where God doesn’t come, where the Holy Ghost doesn’t fall, and more often than not, today’s churches are that way.  If God doesn’t come to that church, then something is wrong, and I don’t want to go there. </w:t>
      </w:r>
    </w:p>
    <w:p>
      <w:pPr>
        <w:pStyle w:val="Normal"/>
        <w:jc w:val="both"/>
        <w:rPr>
          <w:sz w:val="26"/>
        </w:rPr>
      </w:pPr>
      <w:r>
        <w:rPr>
          <w:sz w:val="26"/>
        </w:rPr>
      </w:r>
    </w:p>
    <w:p>
      <w:pPr>
        <w:pStyle w:val="BodyText2"/>
        <w:rPr/>
      </w:pPr>
      <w:r>
        <w:rPr/>
        <w:t xml:space="preserve">If I hadn’t learned about the power of the Holy Ghost I am sure without a doubt that I wouldn’t be here serving the Lord today, and I am just as sure that I would have died in my sin and gone to hell.  As I stated earlier, I needed that extra power to overcome the life that I had gotten myself into with all the bondages attached to it.  I am convinced that most Christians are the same as me.  They may not have the lifestyle that I had, but they do have the end-times world to face.  Today is not easy.  Being a Christian today is not easy.  Facing the bondages that this world offers day in and day out is not easy. Most Christians deal with it by putting their head in the sand like an ostrich.  The bad thing about doing that is that their hind part is the one that is sticking up for an easy target.  The church world today is eaten up with doctrines that are filled with compromise.  I am here to tell you that if you aren’t standing up for something, then you are falling for anything.  A lot of the church world today is falling for whatever is coming down the pike.  They aren’t studying the Word of God, spending time in prayer.  Serving God isn’t a priority for them in their daily lives.  They act one way during the week, and another way on Sunday.  I heard somebody say that in our town, it is the so-called Christians who keep the X-rated movie sellers and the liquor sellers in business.  Do you remember the time when the churches would hold such a revival that the liquor joints were put out of business?  I am afraid that those days are long gone.  No wonder the power of God isn’t found in most churches.  Sad to say, I am not just talking about churches in our town, but in the world. That is in itself a fulfillment of prophecy.  </w:t>
      </w:r>
    </w:p>
    <w:p>
      <w:pPr>
        <w:pStyle w:val="NormalWeb"/>
        <w:jc w:val="both"/>
        <w:rPr/>
      </w:pPr>
      <w:r>
        <w:rPr>
          <w:sz w:val="26"/>
        </w:rPr>
        <w:t xml:space="preserve">The Bible says that the end days before Jesus comes again will be just like the days of Noah.  There is a lot of sinning going on, and it isn’t just in the world, but in the church.  There are a lot of doctrines that justify sin. If you think that God winks at sin, then please get your Bible out and read II Peter chapter 2.  It closes with verses 20-22, “For if after they have escaped the pollutions of the world through the knowledge of the Lord and Savior Jesus Christ, they are again entangled therein, and overcome, the latter end is worse with them than the beginning.  For it had been better for them not to have known the way of righteousness, than, after they have known it, to turn from the holy commandment delivered unto them. But it is happened unto them according to the true proverb, </w:t>
      </w:r>
      <w:r>
        <w:fldChar w:fldCharType="begin"/>
      </w:r>
      <w:r>
        <w:rPr>
          <w:rStyle w:val="InternetLink"/>
          <w:sz w:val="26"/>
          <w:color w:val="000000"/>
        </w:rPr>
        <w:instrText xml:space="preserve"> HYPERLINK "../../C:/Users/Sandy%20Haga/Documents/Bible%20from%20internet/B20C026.htm" \l "V11"</w:instrText>
      </w:r>
      <w:r>
        <w:rPr>
          <w:rStyle w:val="InternetLink"/>
          <w:sz w:val="26"/>
          <w:color w:val="000000"/>
        </w:rPr>
        <w:fldChar w:fldCharType="separate"/>
      </w:r>
      <w:r>
        <w:rPr>
          <w:rStyle w:val="InternetLink"/>
          <w:color w:val="000000"/>
          <w:sz w:val="26"/>
        </w:rPr>
        <w:t>The dog is turned to his own vomit again;</w:t>
      </w:r>
      <w:r>
        <w:rPr>
          <w:rStyle w:val="InternetLink"/>
          <w:sz w:val="26"/>
          <w:color w:val="000000"/>
        </w:rPr>
        <w:fldChar w:fldCharType="end"/>
      </w:r>
      <w:r>
        <w:rPr>
          <w:color w:val="000000"/>
          <w:sz w:val="26"/>
        </w:rPr>
        <w:t xml:space="preserve"> and the sow that was washed to her wallowing in the mire.”  You can tell that this scripture isn’t talking about the world outside the church.  It is talking about people who have known God, but turned away from righteousness.  I am reminded of the man who died.  When the people who found him went into his house, it was filled with pictures of Jesus, religious things, several Bibles.  The man drank himself to death and died with a fifth of liquor in his hand.  What a way to face reality with God.  It’s time that we get right and get real, church.  The Lord is coming soon.  Look at what is happening in the Middle East.  Every day I can see scripture being fulfilled.  It is time to get right and get real.  Jesus is coming back for a church without spot or blemish.  Ephesians 5, 26-27 tells us, “</w:t>
      </w:r>
      <w:r>
        <w:rPr>
          <w:sz w:val="26"/>
        </w:rPr>
        <w:t xml:space="preserve">That he might sanctify and cleanse it with the washing of water by the word, That he might present it to himself a glorious church, not having spot, or wrinkle, or any such thing; but that it should be holy and without blemish.”  </w:t>
      </w:r>
      <w:r>
        <w:rPr>
          <w:color w:val="000000"/>
          <w:sz w:val="26"/>
        </w:rPr>
        <w:t xml:space="preserve">No we can’t be perfect, but we had better be in the Lord’s washing machine, and on the ironing board.  </w:t>
      </w:r>
    </w:p>
    <w:p>
      <w:pPr>
        <w:pStyle w:val="NormalWeb"/>
        <w:jc w:val="both"/>
        <w:rPr/>
      </w:pPr>
      <w:r>
        <w:rPr>
          <w:color w:val="000000"/>
          <w:sz w:val="26"/>
        </w:rPr>
        <w:t xml:space="preserve">What is it that washes us clean and keeps us spotless? It is the blood of Jesus, and the power of His Word and the power of the Holy Ghost.  We need to let God do His wok in the church today.  We have paid the price for our sin.  We are watching another generation, our children, pay the price for </w:t>
      </w:r>
      <w:r>
        <w:rPr>
          <w:i/>
          <w:iCs/>
          <w:color w:val="000000"/>
          <w:sz w:val="26"/>
        </w:rPr>
        <w:t>our</w:t>
      </w:r>
      <w:r>
        <w:rPr>
          <w:color w:val="000000"/>
          <w:sz w:val="26"/>
        </w:rPr>
        <w:t xml:space="preserve"> sin.  I work at a Christian school.  I have such a terrible time making sure that people come to school fully clothed.  It is the style today for young people to wear a matching bra with their top, so that it shows and it is color coordinated. How sad.  What is sadder is their church going parents who come in.  They dress as bad or worse.  Then they are so surprised when their teenagers come home and tell them that they are pregnant.  And they have been going to church regularly. They were dressing that way because they wanted that kind of attention.  That is the kind of attention that they got, and they have had to pay for that kind of attention with a price that wasn’t worth it.  I have never seen an unwed, young mother who was ready to be a mother.  Parents, wake up and get right and get real.  Either do that, or watch your children pay a price for your sin of compromise.</w:t>
      </w:r>
    </w:p>
    <w:p>
      <w:pPr>
        <w:pStyle w:val="NormalWeb"/>
        <w:jc w:val="both"/>
        <w:rPr>
          <w:sz w:val="26"/>
        </w:rPr>
      </w:pPr>
      <w:r>
        <w:rPr>
          <w:sz w:val="26"/>
        </w:rPr>
        <w:t>Church isn’t a ritual.  Too often people go to church because they want to feel good about what they are doing the other 6 days of the week, or 7 if you count Sunday evening.  They have their little thing that they do in church, their little ritual.  They are always out by 12:00 because if the preacher isn’t done by then, the congregation complains so.  Remember the days when the Holy Ghost fell and service went on until that evening.  Everybody was so busy feasting on the manna from heaven that no body noticed it was lunch time.  Remember the days when the altar was filled with people being saved. (When was the last time that someone was saved in your church?)  Remember when miracle after miracle happened.  Remember when people were delivered from drugs and alcohol.  Remember when you were on fire in your relationship with the Lord.  Remember when you had your first love.  Nothing was more important to you than spending time with the Lord in the power of His Spirit.  Remember when the church gathered around the altar grieving and weeping for the souls of those they loved.  Remember when spontaneous revival would break out and carry on for weeks.  Why are those things just memories?  We have gotten so far from God that His Spirit no longer falls in our midst.  Is there hope for us?  II Chronicles 7:13-14 tells us, “If I shut up heaven that there be no rain, or if I command the locusts to devour the land, or if I send pestilence among my people.  If my people, which are called by my name, shall humble themselves, and pray, and seek my face, and turn from their wicked ways; then will I hear from heaven, and will forgive their sin, and will heal their land.” God made the promise to Solomon that if Israel forgot God, and He sent pestilences against them to punish them and turn them back to Him, if they would seek His face and turn from their wicked ways, He would hear them and heal their land.  That is a powerful verse for today.  If ever we need our land to be healed, it is today.  We need our church to be healed.  We need the power of God back in our midst.  Like the words of the song said that I put earlier in the chapter, it isn’t the memory of yesterday’s church that will get us through this battle that we face in this last day world, but it is today’s touch that we need.</w:t>
      </w:r>
    </w:p>
    <w:p>
      <w:pPr>
        <w:pStyle w:val="NormalWeb"/>
        <w:jc w:val="both"/>
        <w:rPr>
          <w:sz w:val="26"/>
        </w:rPr>
      </w:pPr>
      <w:r>
        <w:rPr>
          <w:sz w:val="26"/>
        </w:rPr>
        <w:t xml:space="preserve">I can remember some years back when the Lord gave me dream.  Now I am not overly caught up in dreams.  Some people really go over-board on that. Most of the time the Lord just speaks to me.  When He wants to make an impression on me, and say a lot in a small conversation, He shows me things.  I get a glimpse of something that He wants me to see in picture form.  He knows that I am simple and sometimes it is best to show me a picture.  Every now and then He gives me a dream.  In this dream we were in church holding a service.  We were singing.  Now usually when our group sings, there is something going on in the church.  People feel something because of the anointing.  But in this particular church, even though the anointing was there, the people’s expressions never changed, they never responded, they never showed any type of emotion at all.  Then I began to look closer at the people.  They were dead.  They were physically dead.  I remember the fear that I had when I looked at those people.  I ran out of that place.  Since then I have watched that dream come true over and over and over again.  Church after church has died.  They are spiritually dead.  They no longer let the Holy Ghost quicken them.  They are so far removed from the Lord that they no longer hear His voice and obey Him, not only in the church, but in their personal lives.  They have forgotten what it means to walk in a personal relationship with God, letting His Spirit touch them.  Outside their doors the buzzards are flying, circling, waiting to pick them off one by one.  Their numbers are dropping and they don’t even realize that the devil is destroying them. We are supposed to be the light of the world.  We are supposed to be the salt of the earth.  Luke 14:34 tells us, “Salt is good: but if the salt have lost his savour, wherewith shall it be seasoned? It is neither fit for the land, nor yet for the dunghill; but men cast it out. He that hath ears to hear, let him hear.”  Jesus, Himself, said these words.  The dung hill was where they dumped human waste, and other such stuff outside the walls of the city.  If we can’t season the world, then we are fit for the dung hill.  </w:t>
      </w:r>
    </w:p>
    <w:p>
      <w:pPr>
        <w:pStyle w:val="Normal"/>
        <w:ind w:firstLine="720"/>
        <w:jc w:val="both"/>
        <w:rPr/>
      </w:pPr>
      <w:r>
        <w:rPr>
          <w:sz w:val="26"/>
        </w:rPr>
        <w:t xml:space="preserve">I have put here a section from my book titled </w:t>
      </w:r>
      <w:r>
        <w:rPr>
          <w:i/>
          <w:iCs/>
          <w:sz w:val="26"/>
        </w:rPr>
        <w:t>Water That Doesn’t Run.</w:t>
      </w:r>
      <w:r>
        <w:rPr>
          <w:sz w:val="26"/>
        </w:rPr>
        <w:t xml:space="preserve">  It can be found on my website at </w:t>
      </w:r>
      <w:hyperlink r:id="rId5">
        <w:r>
          <w:rPr>
            <w:rStyle w:val="InternetLink"/>
            <w:sz w:val="26"/>
          </w:rPr>
          <w:t>www.freechrisitianonlinebooks.com</w:t>
        </w:r>
      </w:hyperlink>
      <w:r>
        <w:rPr>
          <w:sz w:val="26"/>
        </w:rPr>
        <w:t xml:space="preserve">.  It describes how the church is supposed to be.  </w:t>
      </w:r>
    </w:p>
    <w:p>
      <w:pPr>
        <w:pStyle w:val="Normal"/>
        <w:ind w:firstLine="720"/>
        <w:jc w:val="both"/>
        <w:rPr>
          <w:sz w:val="26"/>
        </w:rPr>
      </w:pPr>
      <w:r>
        <w:rPr>
          <w:sz w:val="26"/>
        </w:rPr>
      </w:r>
    </w:p>
    <w:p>
      <w:pPr>
        <w:pStyle w:val="TextBodyIndent"/>
        <w:rPr/>
      </w:pPr>
      <w:r>
        <w:rPr/>
        <w:t xml:space="preserve">Too many times both we as Christians, we as the local church body, and our church as the body of Christ as a whole becomes stagnant.  We need to keep the water flowing.  We need to have both an inlet and an outlet to be an effective river of life that flows.  One inlet is the Holy Ghost who brings this living water.  If we allow Him to flow in our lives and hearts, and we allow him to flow in our church services as well, we will keep our water clear and flowing free.  This is the inlet, the source of our water.  Jesus told the woman at the well in John 4:14, “But whosoever drinketh of the water that I shall give him shall never thirst; but the water that I shall give him shall be in him a well of water springing up into everlasting life.”  We have a river of life, Christians.  We have a river of life, church, that the world is dying to drink.  We need to keep this river flowing in our hearts and in our midst as a church.  </w:t>
      </w:r>
    </w:p>
    <w:p>
      <w:pPr>
        <w:pStyle w:val="Normal"/>
        <w:ind w:firstLine="720"/>
        <w:jc w:val="both"/>
        <w:rPr>
          <w:i/>
          <w:i/>
          <w:iCs/>
          <w:sz w:val="26"/>
        </w:rPr>
      </w:pPr>
      <w:r>
        <w:rPr>
          <w:i/>
          <w:iCs/>
          <w:sz w:val="26"/>
        </w:rPr>
        <w:t>We also can keep water flowing by having an outlet.  Matter of fact, if water doesn’t flow out, no matter how much fresh clear water comes in, it won’t help the water there to stay clear and clean and life sustaining.  One example of this in nature is the Dead Sea.  It is 1,292 feet below sea level, the lowest sea.  It is the lowest body of water in the world.  As you can imagine, it has lots of inlets, but the water never flows out.  Since it is in a hot climate, the sun evaporates the water from the sea.   This leaves a very high concentration of salt.  It has such a high concentration of salt that things cannot sink.  It would certainly be a great place to learn to swim.  It has such a high concentration of salt that it kills things for miles around.  The salt that actually preserves in other instances is in such a high concentration that it kills.  Hence the name “Dead Sea".  Many times we as Christians and we as the church, the body of Christ, become like the Dead Sea.  Things flow in, but nothing ever flows out.  We hide ourselves away from the world and become wrapped in our own little world.  Instead of bringing life to those around us, instead of being the salt of the earth, we actually kill those around us.  At least the Dead Sea just kills vegetation and the animals that are foolish enough to drink from its waters.  Tragically, when we as Christians or as the body of Christ collectively become stagnant we unwillingly bring spiritual death to those around us, even to those who are foolish enough to drink at our waters.</w:t>
      </w:r>
    </w:p>
    <w:p>
      <w:pPr>
        <w:pStyle w:val="TextBody"/>
        <w:ind w:firstLine="720"/>
        <w:rPr>
          <w:i/>
          <w:i/>
          <w:iCs/>
        </w:rPr>
      </w:pPr>
      <w:r>
        <w:rPr>
          <w:i/>
          <w:iCs/>
        </w:rPr>
        <w:t xml:space="preserve">Now let’s look at a description of the Dead Sea for just a minute. If you’ll remember, it had plenty of inlets. However, because it is so far below sea level in altitude, there is not one outlet. It is lower than everything else, so everything comes in, but nothing goes out. Instead of being a life-giving water, like some of the higher bodies of water, it actually brings death instead. It actually kills anything that comes into contact with it. If we as God’s children, or as a church, fail to let that living water within us flow in and then flow out to others, than we are in danger of being just like that Dead Sea. Have you ever known congregations who never reached out in any type of ministry? What kind of congregation did they usually have? Let me give you some examples that I know. I remember hearing about a church where a young couple started a children’s ministry. They were excited about doing this for the Lord and soon the church was filled up with children running everywhere. Everything went fine until the church voted to put in new carpet. When the new carpet went down, the children’s ministry stopped. The church board and later the congregation voted to stop the ministry. They decided that they didn’t want to soil that new carpet. Too expensive. They didn’t stop to realize that the price of a child’s eternal soul comes at a much higher price. I heard of another church. They had a children’s ministry that grew until it weekly reached 80 children. They decided to stop it. Why? It had gotten too large, so they stopped it all together. Many, many times I have heard of ministries, outreaches of the church, that were stopped because they became too much trouble. Many of them had to stop because they couldn’t find enough people interested in working with the project. For example, how many visitation teams have you watched fall by the wayside because people of the congregation declared that there was too many things going on to become involved in that too? After all they already had to be at church Sunday and Wednesday both. Another night was just way too much. </w:t>
      </w:r>
    </w:p>
    <w:p>
      <w:pPr>
        <w:pStyle w:val="TextBody"/>
        <w:ind w:firstLine="720"/>
        <w:rPr>
          <w:i/>
          <w:i/>
          <w:iCs/>
        </w:rPr>
      </w:pPr>
      <w:r>
        <w:rPr>
          <w:i/>
          <w:iCs/>
        </w:rPr>
        <w:t xml:space="preserve">I remember a young person who started attending a church. She was saved there. Her husband was what you would call a rank sinner. He forbid her to go to church. When she was able to go, she had to slip out of the house. When she did, if she got caught, she was sure to get a beating. Still she loved to go. Sometimes when she did, she was only able to go in whatever clothes she happened to have on, because if she dressed for church, he was sure to know where she had been. The church where she was attending objected to her “not so Sunday best” clothing that she was wearing. They met with her to tell her so. She never came back, and to my knowledge isn’t serving God to this day. </w:t>
      </w:r>
    </w:p>
    <w:p>
      <w:pPr>
        <w:pStyle w:val="TextBody"/>
        <w:ind w:firstLine="720"/>
        <w:rPr/>
      </w:pPr>
      <w:r>
        <w:rPr>
          <w:i/>
          <w:iCs/>
        </w:rPr>
        <w:t xml:space="preserve">Here’s another story about another church that had no outlet. A family attended a church. None of them had attended church much in their whole lives. The daughter had a baby, and she was unwed. God did a wonderful miracle for that family that day. They were all wonderfully, and gloriously saved. The entire family gave their heart to the Lord. Before they were out of the church, some of the older women of </w:t>
      </w:r>
      <w:r>
        <w:rPr>
          <w:rFonts w:cs="TimesNewRoman" w:ascii="TimesNewRoman" w:hAnsi="TimesNewRoman"/>
          <w:i/>
          <w:iCs/>
          <w:szCs w:val="26"/>
        </w:rPr>
        <w:t xml:space="preserve">the church got together to meet with that young mother. They wanted to be sure that she knew since her baby was not born in a marriage that it was of the devil. Don’t ask me what they thought they were doing, but it was surely pure flesh, and not Spirit to tell this young girl this. This girl had already been through enough condemnation to last a lifetime, and there on this day she had met a Savior who had taken it all away. Before she got out of the church door it was laid back on her. </w:t>
      </w:r>
    </w:p>
    <w:p>
      <w:pPr>
        <w:pStyle w:val="TextBody"/>
        <w:ind w:firstLine="720"/>
        <w:rPr>
          <w:i/>
          <w:i/>
          <w:iCs/>
        </w:rPr>
      </w:pPr>
      <w:r>
        <w:rPr>
          <w:rFonts w:cs="TimesNewRoman" w:ascii="TimesNewRoman" w:hAnsi="TimesNewRoman"/>
          <w:i/>
          <w:iCs/>
          <w:szCs w:val="26"/>
        </w:rPr>
        <w:t xml:space="preserve">These were some examples of some churches that lost their outlet. They stopped letting that life giving water flow out of them freely to those that were hurting and lost around them. Most churches that have stopped up their outlets become self centered, and spoiled, and forget the reason that they exist. We as individuals, and as the church, the body of Christ, have been given a mandate from God. It is one of the reasons that we exist. This mandate, this order from God, is called the Great Commission. This wasn’t given to just a few folks, or to just Jesus’ disciples, or to just the preacher of the church, or to just those few who are busy in the church, but it was given to me and to you, all of the body of Christ. Mark 16:15 tells us Jesus’ own words. “And He said unto them, Go ye into all the world, and preach the gospel to every creature.” Acts 1:8, “But ye shall receive power, after that the Holy Ghost is come upon you and ye shall be witnesses unto me both in Jerusalem, and in all Judea and in Samaria, and unto the uttermost part of the earth.” This isn’t just for a few people, but it says “you”. You have a Divine purpose. You are to declare God’s Word to those who are lost. You are to declare God’s Word to this coming generation. You will never be happy and fulfilled until you find your place in God’s plan and fill it. If your life is filled with everything else but this, it is probably full of strife and discontent as well. If your church is filled with everything else but this, it is probably full of strife and discontent as well. We are to reach out. That is part of our purpose. God didn’t save us to sit in our own well being and not see those suffering outside our doors. We are to reach out. We are to be the light of the world. We are to be the salt of the earth. Matthew 5 13-16 tells us so. Some of the highlights of this section of scripture are, “Ye are the salt of the earth: but if the salt have lost his savor, wherewith shall it be salted? It is thenceforth good for nothing, but to be cast out, and to be trodden under foot of men. Let your light so shine before men, that they may see your good works, and glorify your Father which is in heaven.” We need to let our light shine as individuals, and we need to let our light shine as a church. We are to be the salt of the earth. Salt preserves. If it becomes like it is in the Dead Sea, it kills. Keep your outlets free and flowing clear. </w:t>
      </w:r>
    </w:p>
    <w:p>
      <w:pPr>
        <w:pStyle w:val="TextBody"/>
        <w:ind w:firstLine="720"/>
        <w:rPr/>
      </w:pPr>
      <w:r>
        <w:rPr>
          <w:i/>
          <w:iCs/>
        </w:rPr>
        <w:t xml:space="preserve">I remember hearing a true story about a lighthouse on the coast. The lighthouse guarded the coastline. It began to loose its focus. It became a party spot, the place to be. Before long the light wasn’t kept on. No one considered it a priority to keep it going. They were all too busy having good time. They lost the reason for their existence. Ships began to run into that rocky coast. Soon another lighthouse was set up to make up for the one that had failed to keep to its post. It </w:t>
      </w:r>
      <w:r>
        <w:rPr>
          <w:rFonts w:cs="TimesNewRoman" w:ascii="TimesNewRoman" w:hAnsi="TimesNewRoman"/>
          <w:i/>
          <w:iCs/>
          <w:szCs w:val="26"/>
        </w:rPr>
        <w:t xml:space="preserve">wasn’t long before the same thing happened to that new lighthouse. The world crept in to it as well and it lost its focus. Another lighthouse was built. Soon there was a whole string of lighthouses all up and down that coastline. They are still there today. Church, you are a lighthouse. You are to be a light not only to a lost and dying world, but also to the brothers and sisters in the body of Christ. We are to warn the world, and the body of Christ, of the dangers of the rocky coast of sin. We are to worn them to stay away from the world, yet often we become so engulfed by it that we no longer can warn them. Is your church a light to the world? Are you a light as a part of that body? Are you a refuge for those who long to find shelter from the world? Are you drink to the thirsty and rest and refreshment for the weary? What is the purpose of your existence? What is your purpose and focus as a church? What do you concentrate on the most? Is it to have dinners for the old and gatherings to draw the young? Is it to have fried pie and hot dog sales to be able to pay the bills? If you have lost your focus, no wonder that God isn’t meeting your financial needs. Are you lifting up Jesus so that He is drawing all men to Him, or are you lifting up worldly activities and social gatherings so that you can draw a bigger crowd? If you are, the crowd you get will be there for all the wrong reasons, and they will generally do more harm than good in the long run. Is that cool, refreshing, living water from the throne of God flowing out from you to those that are around you? </w:t>
      </w:r>
    </w:p>
    <w:p>
      <w:pPr>
        <w:pStyle w:val="TextBody"/>
        <w:ind w:firstLine="720"/>
        <w:rPr>
          <w:rFonts w:ascii="TimesNewRoman" w:hAnsi="TimesNewRoman" w:cs="TimesNewRoman"/>
          <w:i/>
          <w:i/>
          <w:iCs/>
          <w:szCs w:val="26"/>
        </w:rPr>
      </w:pPr>
      <w:r>
        <w:rPr>
          <w:rFonts w:cs="TimesNewRoman" w:ascii="TimesNewRoman" w:hAnsi="TimesNewRoman"/>
          <w:i/>
          <w:iCs/>
          <w:szCs w:val="26"/>
        </w:rPr>
        <w:t xml:space="preserve">One of the sections of scriptures that best sums up what I am trying to get across to you in this chapter is found in Matthew 25:34-46. Read this section of scripture. It is summed up in verse 40, “And the King shall answer and say unto them, Verily I say unto you, Inasmuch as ye did it to one of the least of these my brethren, ye have done it unto me.” Who are these brethren that the Lord is talking about here in this verse? Certainly it would be our neighbor who is in need. What about that young person across the street that is going through such a hard time? What about that young single mother? What about that widow with no family left? What about those lost and dying without the Lord, but who might one day serve Him, if you’ll only give them a chance by reaching out to them? Let that water flow. It will not only change the lives of those around you, it will change you as well. </w:t>
      </w:r>
    </w:p>
    <w:p>
      <w:pPr>
        <w:pStyle w:val="TextBody"/>
        <w:ind w:firstLine="720"/>
        <w:rPr>
          <w:i/>
          <w:i/>
          <w:iCs/>
        </w:rPr>
      </w:pPr>
      <w:r>
        <w:rPr>
          <w:rFonts w:cs="TimesNewRoman" w:ascii="TimesNewRoman" w:hAnsi="TimesNewRoman"/>
          <w:i/>
          <w:iCs/>
          <w:szCs w:val="26"/>
        </w:rPr>
        <w:t xml:space="preserve">One of the places that we need to be sure to let this water flow is to one another in a church. It should never be said that in the middle of the body of Christ that someone was in need. We are to take care of one another. This means physical and spiritually. We are to lift one another up. We are to lift one another up before the throne of God as well in prayer. Prayer is the greatest thing that we give those we love. Prayer can move mountains in their life. This kind of prayer, though, happens when we sacrificially love those around us. To be able to take a burden, we have to lay down our flesh and walk in the Spirit. To be able to obey God and reach out in whatever way that we do, we have to do the same. We may not have a lot in the flesh to give, but in the Spirit, we have exactly what they need. The Scriptures tell us a lot about what it means to function as a body. We find especially in I Corinthians 12 rules for living as a body. Verses 25-27 tell us, “That there should be no schism in the body; but that the members should have the same care one for another. And whether one member suffer, all the members suffer with it; or one member be honored, all the members rejoice with it. Now ye are the body of Christ, and members in particular.” When one hurts, the whole church should hurt. When one rejoices, all should rejoice. We should minister to one another through the gifts of the Spirit. We are to love one another as we love our own body, even as Christ loves us as part of His own. </w:t>
      </w:r>
    </w:p>
    <w:p>
      <w:pPr>
        <w:pStyle w:val="Heading"/>
        <w:ind w:firstLine="720"/>
        <w:jc w:val="both"/>
        <w:rPr>
          <w:rFonts w:ascii="TimesNewRoman" w:hAnsi="TimesNewRoman" w:cs="TimesNewRoman"/>
          <w:b w:val="false"/>
          <w:b w:val="false"/>
          <w:bCs w:val="false"/>
          <w:i/>
          <w:i/>
          <w:iCs/>
          <w:szCs w:val="26"/>
        </w:rPr>
      </w:pPr>
      <w:r>
        <w:rPr>
          <w:rFonts w:cs="TimesNewRoman" w:ascii="TimesNewRoman" w:hAnsi="TimesNewRoman"/>
          <w:b w:val="false"/>
          <w:bCs w:val="false"/>
          <w:i/>
          <w:iCs/>
          <w:szCs w:val="26"/>
        </w:rPr>
        <w:t>Peter and John were walking by the gates of the city one day. Read this story in Acts 3:1-10. There was a man there who had been lame from his birth. His only place in life was to sit and beg from those that passed by the gates of the city. Peter and John passed by him. They noticed the man. Or rather we should say that the Holy Ghost in them noticed this man and prepared a miracle for him. The man turned to them expecting to get gold or silver, some type of coin. What he received was a miracle. Peter said, “Silver and gold have I none but such as I have give I thee.” He had empty pockets, but he sure had a spirit that was full of the Spirit of God, and that was even better. The Holy Ghost in him reached out and touched the man and he was made whole. He went away praising God for His gift. What a witness. For us to be able to give, we have to be able to recognize what it is that we have to give. We have within us the Word of God. We have within us the power of the Holy Ghost. First we have to be filled to be able to pour anything out. We need to take in the Word of God so that we can pour it out. We need to be filled with the Spirit of God so we can pour it out.</w:t>
      </w:r>
    </w:p>
    <w:p>
      <w:pPr>
        <w:pStyle w:val="TextBody"/>
        <w:ind w:firstLine="720"/>
        <w:rPr/>
      </w:pPr>
      <w:r>
        <w:rPr>
          <w:i/>
          <w:iCs/>
        </w:rPr>
        <w:t xml:space="preserve">The gifts of the Spirit do operate in the church. They are used to minister to God’s people. You can read about how they operate in the entire chapter of I Corinthians 12 as we mentioned before. Verse 11 lets us know that these gifts operate through the Spirit of God by the will of God, not by how and when we pick and choose. They do not operate to lift up whoever is being used by the Lord, but to minister to the body of Christ. In other words, they don’t operate to give us something to be proud about as something that we personally have accomplished, but they operate in love to minister to the body of Christ. When the gifts operate in you, never get a prideful attitude because God has chosen to use you, but be humble before Him. The gifts of the Spirit will flow together and fit </w:t>
      </w:r>
      <w:r>
        <w:rPr>
          <w:rFonts w:cs="TimesNewRoman" w:ascii="TimesNewRoman" w:hAnsi="TimesNewRoman"/>
          <w:i/>
          <w:iCs/>
          <w:szCs w:val="26"/>
        </w:rPr>
        <w:t xml:space="preserve">together in the body of Christ. They will never cause confusion. They will always match the Word of God, because the Spirit of God will never operate in opposition to what the Word of God says. If confusion reigns in a service because the gifts of the Spirit are in operation, then this makes you to know that the author of the confusion is flesh, and not the Spirit of God. The devil is ruling the flesh, not the Spirit of God. If this happens what is done is not done by God. We also have to remember that the gifts of the Spirit are not given to the perfect to use. God will not give any gifts to those who consider themselves to be perfect. How do I know? I know because nobody is perfect. He gives gifts to those who seek to perfect themselves in Him. There is a big difference in the two. </w:t>
      </w:r>
    </w:p>
    <w:p>
      <w:pPr>
        <w:pStyle w:val="TextBody"/>
        <w:ind w:firstLine="720"/>
        <w:rPr>
          <w:rFonts w:ascii="TimesNewRoman" w:hAnsi="TimesNewRoman" w:cs="TimesNewRoman"/>
          <w:i/>
          <w:i/>
          <w:iCs/>
          <w:szCs w:val="26"/>
        </w:rPr>
      </w:pPr>
      <w:r>
        <w:rPr>
          <w:rFonts w:cs="TimesNewRoman" w:ascii="TimesNewRoman" w:hAnsi="TimesNewRoman"/>
          <w:i/>
          <w:iCs/>
          <w:szCs w:val="26"/>
        </w:rPr>
        <w:t>How do we find our gift? How do we seek for it? I Corinthians 12:31 tells us, “But covet earnestly the best gifts: and yet shew I unto you a more excellent way.” This the preamble to what is one of the most famous love passages of all times, I Corinthians chapter 13. If you want the gifts of the Spirit to operate in your life then you need to seek the love of God. When you have the love of God so that you hurt for the needs of those around you, then the gifts will operate in your life. If you are seeking the gifts of the Spirit because you don’t want to get left out, or because you want to be special, or because you feel it is something that you should do, then the gifts are very unlikely to operate in your life. They are given to minister, and you can’t minister without the love of God. Seek the love of God for others, and perfect your love for Him, then you will find the gifts of God.</w:t>
      </w:r>
    </w:p>
    <w:p>
      <w:pPr>
        <w:pStyle w:val="TextBody"/>
        <w:rPr/>
      </w:pPr>
      <w:r>
        <w:rPr>
          <w:rFonts w:eastAsia="TimesNewRoman" w:cs="TimesNewRoman" w:ascii="TimesNewRoman" w:hAnsi="TimesNewRoman"/>
          <w:i/>
          <w:iCs/>
          <w:szCs w:val="26"/>
        </w:rPr>
        <w:t xml:space="preserve"> </w:t>
      </w:r>
      <w:r>
        <w:rPr>
          <w:i/>
          <w:iCs/>
        </w:rPr>
        <w:tab/>
      </w:r>
      <w:r>
        <w:rPr>
          <w:rFonts w:cs="TimesNewRoman" w:ascii="TimesNewRoman" w:hAnsi="TimesNewRoman"/>
          <w:i/>
          <w:iCs/>
          <w:szCs w:val="26"/>
        </w:rPr>
        <w:t xml:space="preserve">Pastors, if you don’t have the gifts of the Spirit, you need to seek for them. How can you minister to your sheep in the flesh and be effective? Teachers, how can you teach effectively without the outpouring of the greatest Teacher of all, the Holy Ghost? Youth leader, how can you reach these young people who so desperately need the touch of God if you aren’t filled with His Spirit? Lay person, how can reach that lost family member, or that lost coworker without the right words to say, and that right touch that can only come through the Savior Who died for them? If the lame man would have reached out to you and all you had to give him would have been silver and gold, then would his life have been changed? Church, we need to get out of the flesh and let the Holy Ghost reign in our midst. As a body, we need to let Jesus minister to His people. We need to be filled up with His Spirit and let Him reach out through us. That will get the job done. </w:t>
      </w:r>
    </w:p>
    <w:p>
      <w:pPr>
        <w:pStyle w:val="TextBody"/>
        <w:ind w:firstLine="720"/>
        <w:rPr>
          <w:i/>
          <w:i/>
          <w:iCs/>
        </w:rPr>
      </w:pPr>
      <w:r>
        <w:rPr>
          <w:rFonts w:cs="TimesNewRoman" w:ascii="TimesNewRoman" w:hAnsi="TimesNewRoman"/>
          <w:i/>
          <w:iCs/>
          <w:szCs w:val="26"/>
        </w:rPr>
        <w:t xml:space="preserve">Luke 11:5-13 is a section of scripture that tells us how to seek things from the Lord. It starts with the importunity of someone who knocked and wouldn’t quit knocking until he had received. It goes from there into the “seek and ye shall find” passage in verses 9-10. Sometimes, if we aren’t careful, we miss the closing of the section of scripture that is found in verse 13. It says, “…how much more shall your heavenly Father give the Holy Spirit to them that ask Him?” This section of scripture is not only talking about the physical things that we need. It is also talking about the Holy Ghost. Our Father knows how to give you the gifts of the Spirit. He certainly desires you to have them. </w:t>
      </w:r>
    </w:p>
    <w:p>
      <w:pPr>
        <w:pStyle w:val="TextBody"/>
        <w:ind w:firstLine="720"/>
        <w:rPr>
          <w:rFonts w:ascii="TimesNewRoman" w:hAnsi="TimesNewRoman" w:cs="TimesNewRoman"/>
          <w:i/>
          <w:i/>
          <w:iCs/>
          <w:szCs w:val="26"/>
        </w:rPr>
      </w:pPr>
      <w:r>
        <w:rPr>
          <w:rFonts w:cs="TimesNewRoman" w:ascii="TimesNewRoman" w:hAnsi="TimesNewRoman"/>
          <w:i/>
          <w:iCs/>
          <w:szCs w:val="26"/>
        </w:rPr>
        <w:t xml:space="preserve">What other things can we give to those around us? We talk a lot in the church about giving our tithes, and if we want to be blessed financially, this is very important to do. The tenth that we give will keep the other 90% that is ours from literally being cursed. Malachi 3:10 says, “Bring ye all the tithes into the storehouse, that there may be meat in mine house, and prove me now herewith, saith the Lord of hosts, if I will not open you the windows of heaven, and pour you out a blessing, that there shall not be room enough to receive it.” Luke 6:38 says, “…give, and it shall be given unto you: good measure, pressed down, and shaken together, and running over, shall men give unto your bosom. For with the same measure that ye mete withal it shall be measured to you again.” II Corinthians 9:6 says, “But this I say, He which soweth sparingly shall reap also sparingly. And he which soweth bountifully shall reap also bountifully.” If you want to receive a blessing, give. Give, even if you are giving out of your need. Many have been the times that I gave when I had nothing to give, and God supplied my need and more. We need to remember, though, that there are many other things that we can give besides our money. What other things can we tithe? What about our time? What about our talents? (By the way, if you shrink from using a talent that the Lord has given you, He may turn and give it to another. I have seen this happen.) When we speak about our talents, often we think only of musical talents and gifts to teach or preach. What about that talent of working with children, or working with the elderly? These are definitely gifts. What about that gift of the ministry of helps, just being a help to those who are carrying a load? We have been blessed through the years to have some people in the congregation who had a gift of cleaning. No kidding. This is a wonderful gift. Every church has to be cleaned. We have had some people that when they came through and cleaned, they not only cleaned away the dirt until the place sparkled, but they also swept the devil out with the dirt. Things would shine physically and spiritually. They loved doing this and when they did, instead of doing it begrudgingly, they did it with joy and with prayer. As they cleaned they would bind the devil and pray for those in the ministry. The devil and the dirt would both leave. There is the gift of joy, the gift of bringing a rejoicing. There have been people who when they were in our midst, they bought joy with them. The worst jobs got lighter when they were around. There are many talents and gifts. In I Corinthians 12:24 we see that the more comely or attractive, or more noticed parts of the body may not always be the most important, and they may not always be the back bone of what is going on. Our toes are tiny and seem unimportant. On the other hand, talk to someone who has lost their toes as to how important they are. Never compare what you do, or your gifts with others in the congregation. God doesn’t give them to you to compare them with others and feel either unimportant or important. He gives them to us to use for His glory. Use them and give the results to Him. Use your talent or gift for the glory of God and watch it grow. </w:t>
      </w:r>
    </w:p>
    <w:p>
      <w:pPr>
        <w:pStyle w:val="TextBody"/>
        <w:ind w:firstLine="720"/>
        <w:rPr/>
      </w:pPr>
      <w:r>
        <w:rPr>
          <w:i/>
          <w:iCs/>
        </w:rPr>
        <w:t xml:space="preserve">As the gifts operate in the church and people begin to use their talents as well, the body of Christ will come to life. That living water will flow in and flow </w:t>
      </w:r>
      <w:r>
        <w:rPr>
          <w:rFonts w:cs="TimesNewRoman" w:ascii="TimesNewRoman" w:hAnsi="TimesNewRoman"/>
          <w:i/>
          <w:iCs/>
          <w:szCs w:val="26"/>
        </w:rPr>
        <w:t xml:space="preserve">out. We will be giving to others and giving of ourselves. That will keep our attitudes right before the Lord in His love. We will be giving out and pouring out life to those around us. The Lighthouse will have its light shining strong. Jesus will be lifted up, and He will draw men unto Him. </w:t>
      </w:r>
    </w:p>
    <w:p>
      <w:pPr>
        <w:pStyle w:val="TextBody"/>
        <w:rPr>
          <w:rFonts w:ascii="TimesNewRoman" w:hAnsi="TimesNewRoman" w:cs="TimesNewRoman"/>
          <w:i/>
          <w:i/>
          <w:iCs/>
          <w:szCs w:val="26"/>
        </w:rPr>
      </w:pPr>
      <w:r>
        <w:rPr>
          <w:rFonts w:cs="TimesNewRoman" w:ascii="TimesNewRoman" w:hAnsi="TimesNewRoman"/>
          <w:i/>
          <w:iCs/>
          <w:szCs w:val="26"/>
        </w:rPr>
      </w:r>
    </w:p>
    <w:p>
      <w:pPr>
        <w:pStyle w:val="TextBody"/>
        <w:rPr/>
      </w:pPr>
      <w:r>
        <w:rPr/>
        <w:t>What does this section about letting the Spirit flow in and out to others have to do with change.  If we as a church keep the Spirit flowing in our midst, the Hoy Ghost will be there to deliver, to set free, to empower, to sanctify.  God will work in the midst of His people in renewing and restoration.  It takes the Spirit of God flowing in the midst to enable people to change.  It takes the Spirit of God flowing in the congregation to enable people to maintain what they have obtained.  By keeping the outlets open both in and out the Holy Ghost will flow.  There will be a change going on.</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Chapter 7.</w:t>
      </w:r>
    </w:p>
    <w:p>
      <w:pPr>
        <w:pStyle w:val="Heading1"/>
        <w:jc w:val="center"/>
        <w:rPr/>
      </w:pPr>
      <w:r>
        <w:rPr/>
        <w:t>The Power of Prayer and the Word of God</w:t>
      </w:r>
    </w:p>
    <w:p>
      <w:pPr>
        <w:pStyle w:val="Normal"/>
        <w:jc w:val="both"/>
        <w:rPr>
          <w:b/>
          <w:b/>
          <w:bCs/>
          <w:sz w:val="26"/>
        </w:rPr>
      </w:pPr>
      <w:r>
        <w:rPr>
          <w:b/>
          <w:bCs/>
          <w:sz w:val="26"/>
        </w:rPr>
      </w:r>
    </w:p>
    <w:p>
      <w:pPr>
        <w:pStyle w:val="TextBody"/>
        <w:rPr/>
      </w:pPr>
      <w:r>
        <w:rPr/>
        <w:t xml:space="preserve">Take time just a minute to think about your daily spiritual diet.  Everything that you take in to your spirit affects you in some way, for the good, or for the bad.  Think about this week.  How many hours did you spend watching TV?  Was the stuff that you watched good for your spiritual health or bad?  How about music, how many hours this week have you spent listening to music?  Was the music that you listened to good for your spiritual health or bad?  What about what you read?  </w:t>
      </w:r>
    </w:p>
    <w:p>
      <w:pPr>
        <w:pStyle w:val="TextBody"/>
        <w:rPr/>
      </w:pPr>
      <w:r>
        <w:rPr/>
        <w:t xml:space="preserve">What about what you did?  Do you spend time on the internet?  Was that good for your spiritual health or bad?  Make a chart.  On one side list the things that were good for your spiritual health with the time spent this week.  On the other side list the things that you did that were good for your spiritual health with the time spent doing those.  Things that you would put down for good spiritual health would be prayer, reading the Bible, fellowshipping with Christians who lift up each other in the Lord, good old Gospel music.  If the things that were bad for your spiritual health were junk food that you took into your physical body, and the things that were good for your spiritual health were the good stuff that keep your body strong and healthy, then how healthy would this weeks diet have been if it were a physical diet. How healthy would this past week, past month, past year have been?  You can go from that to figure out how strong you really are spiritually.  You can go from that to see how easy it will be for the devil to come in and destroy you, or you can see how hard it will be for him to do so.  We spend so much time concentrating on our physical health.  If we fall apart spiritually, our physical health will fall apart, no matter how hard we try to keep it healthy.  If your spiritual health is bad, your mental health will be bad.  Everything will fall apart.  </w:t>
      </w:r>
    </w:p>
    <w:p>
      <w:pPr>
        <w:pStyle w:val="Normal"/>
        <w:jc w:val="both"/>
        <w:rPr>
          <w:sz w:val="26"/>
        </w:rPr>
      </w:pPr>
      <w:r>
        <w:rPr>
          <w:sz w:val="26"/>
        </w:rPr>
      </w:r>
    </w:p>
    <w:p>
      <w:pPr>
        <w:pStyle w:val="Normal"/>
        <w:jc w:val="both"/>
        <w:rPr/>
      </w:pPr>
      <w:r>
        <w:rPr>
          <w:sz w:val="26"/>
        </w:rPr>
        <w:t>That brings us to this chapter’s topic</w:t>
      </w:r>
      <w:r>
        <w:rPr>
          <w:i/>
          <w:iCs/>
          <w:sz w:val="26"/>
        </w:rPr>
        <w:t xml:space="preserve">, Prayer and the Word of God. </w:t>
      </w:r>
      <w:r>
        <w:rPr>
          <w:sz w:val="26"/>
        </w:rPr>
        <w:t xml:space="preserve">We’ve talked about both throughout this book, but they are important enough to deserve a whole chapter.  Let’s talk first about the Word of God.  The Bible talks about itself as being spiritual food. Jesus said in  Luke 4:4, “…It is written, That man shall not live by bread alone, but by every word of God.”  When He said this He was talking to the devil while He was in the wilderness. During the first temptation the devil told him to turn stones into bread so that he could eat.  He had been fasting for 40 days and nights.  Jesus used the word of God to stop the devil’s temptation.  He knew that the Word of God was more important than daily bread.  (If we had that frame of mind, a lot of us would be a lot thinner.) When you look at that scripture you will notice that it says </w:t>
      </w:r>
      <w:r>
        <w:rPr>
          <w:i/>
          <w:iCs/>
          <w:sz w:val="26"/>
        </w:rPr>
        <w:t xml:space="preserve">every </w:t>
      </w:r>
      <w:r>
        <w:rPr>
          <w:sz w:val="26"/>
        </w:rPr>
        <w:t>word of God</w:t>
      </w:r>
      <w:r>
        <w:rPr>
          <w:i/>
          <w:iCs/>
          <w:sz w:val="26"/>
        </w:rPr>
        <w:t>.</w:t>
      </w:r>
      <w:r>
        <w:rPr>
          <w:sz w:val="26"/>
        </w:rPr>
        <w:t xml:space="preserve"> When someone is totally in love, they hang onto every word of their true love.  If they miss a word, they make sure that they find out what was said.  Their attention is totally on their heart’s desire.  That should be how we are with God.  We should dote on His every Word, the words we read and the words that He speaks to our heart.  He should be our heart’s desire.  He should be our main priority.  When He is, the rest of our relationships will be so much better.  We will carry His Spirit, and His victory into all our relationships.  We will be strong in Him and strong in His Word.  We will stand against temptation in His strength.  We will be able to overcome our flesh in His Spirit because we have feasted on the good food, food that feeds our spirit.  It is so important to spend time feasting on God’s Word.</w:t>
      </w:r>
    </w:p>
    <w:p>
      <w:pPr>
        <w:pStyle w:val="Normal"/>
        <w:jc w:val="both"/>
        <w:rPr>
          <w:sz w:val="26"/>
        </w:rPr>
      </w:pPr>
      <w:r>
        <w:rPr>
          <w:sz w:val="26"/>
        </w:rPr>
      </w:r>
    </w:p>
    <w:p>
      <w:pPr>
        <w:pStyle w:val="TextBody"/>
        <w:rPr/>
      </w:pPr>
      <w:r>
        <w:rPr/>
        <w:t xml:space="preserve">The attitude that we do things in will affect what we get out of it.  My mother used to give us things to do when we were kids so that we could learn how to do it.  One I remember was sewing.  I hated to sew because I always wanted to be outside playing.  I didn’t put much effort into it, and had a stinking attitude when I did it.  Needless to say I am not a seamstress today.  Can barely do repairs, let alone do something else.  Forget making a dress.  I spent hours at it, but didn’t learn a thing because I begrudged every minute that I spent.  Whether it is sewing, or reading the Word of God, or spending time in prayer, if you do it begrudgingly you will get even less out of it than I did with my sewing.  If you delight yourself in the Word of God, you will reap great benefits.  Psalm 37:4 says, “Delight thyself also in the LORD: and he shall give thee the desires of thine heart.”  Delighting yourself in the Lord is the key to your prayers being answered.  If you delight yourself in fellowshipping with the Lord in prayer, you will reap great benefits.  Rejoice in reading the Bible.  Rejoice in prayer.  Both are ways to fellowship with the Lord who desires to fellowship with you.  </w:t>
      </w:r>
    </w:p>
    <w:p>
      <w:pPr>
        <w:pStyle w:val="Normal"/>
        <w:jc w:val="both"/>
        <w:rPr>
          <w:sz w:val="26"/>
        </w:rPr>
      </w:pPr>
      <w:r>
        <w:rPr>
          <w:sz w:val="26"/>
        </w:rPr>
      </w:r>
    </w:p>
    <w:p>
      <w:pPr>
        <w:pStyle w:val="NormalWeb"/>
        <w:jc w:val="both"/>
        <w:rPr>
          <w:sz w:val="26"/>
        </w:rPr>
      </w:pPr>
      <w:r>
        <w:rPr>
          <w:sz w:val="26"/>
        </w:rPr>
        <w:t>The Bible says that God created man in His image so that He could fellowship with him.   John 17:20-26 is one of the most beautiful passages in the Bible.  This section of scripture is Jesus’ last recorded prayer before the cross.  He is talking to His Father just hours before He went into the garden of Gethsemane.  “Neither pray I for these alone, but for them also which shall believe on me through their word; That they all may be one; as thou, Father, art in me, and I in thee, that they also may be one in us: that the world may believe that thou hast sent me.  And the glory which thou gavest me I have given them; that they may be one, even as we are one.  I in them, and thou in me, that they may be made perfect in one; and that the world may know that thou hast sent me, and hast loved them, as thou hast loved me.  Father, I will that they also, whom thou hast given me, be with me where I am; that they may behold my glory, which thou hast given me: for thou lovedst me before the foundation of the world. O righteous Father, the world hath not known thee: but I have known thee, and these have known that thou hast sent me.  And I have declared unto them thy name, and will declare it: that the love wherewith thou hast loved me may be in them, and I in them.”  Why did Jesus go to the cross?  In this section of scripture, it tells us why.  It also tells how much He desires our fellowship.</w:t>
      </w:r>
    </w:p>
    <w:p>
      <w:pPr>
        <w:pStyle w:val="Normal"/>
        <w:jc w:val="both"/>
        <w:rPr>
          <w:sz w:val="26"/>
        </w:rPr>
      </w:pPr>
      <w:r>
        <w:rPr>
          <w:sz w:val="26"/>
        </w:rPr>
        <w:t>God desires your fellowship, your fellowship and your obedience.  The Bible says that we are the bride of Christ.  In those days, a bride took great pains with her appearance and her attitude when she went in to be with her groom.  It took hours for her to prepare for an audience, to prepare for their time together. It was a great honor. Keep in mind that in Bible times, a man could have several wives.  She had to be her best when she had an audience with her husband.  Nobody took their time together for granted.  It should be a great honor and a high priority for us to spend time with the Lord.  How much do we love Him?  That is shown by how much time we spend with Him.  Wouldn’t you say that’s true?</w:t>
      </w:r>
    </w:p>
    <w:p>
      <w:pPr>
        <w:pStyle w:val="Normal"/>
        <w:jc w:val="both"/>
        <w:rPr>
          <w:sz w:val="26"/>
        </w:rPr>
      </w:pPr>
      <w:r>
        <w:rPr>
          <w:sz w:val="26"/>
        </w:rPr>
      </w:r>
    </w:p>
    <w:p>
      <w:pPr>
        <w:pStyle w:val="Normal"/>
        <w:jc w:val="both"/>
        <w:rPr/>
      </w:pPr>
      <w:r>
        <w:rPr>
          <w:sz w:val="26"/>
        </w:rPr>
        <w:t xml:space="preserve">Prayer is much more than asking for things.  It is easy to get into that frame of mind, the “give me” frame of mind.  We pray when things are going bad, or when we need something.  We are weak spiritually and we wonder why.  If you only spoke to your beloved when you wanted something, what kind relationship would you have with them?  How deep would be your relationship?  The Bible says that God delights in our praise. Praise Him.  Spend time telling Him how you thank Him for what He has done, and for who He is.  Praise Him.  The Bible says that He inhabits our praises. He delights in our praise. If you cross-reference the word </w:t>
      </w:r>
      <w:r>
        <w:rPr>
          <w:i/>
          <w:iCs/>
          <w:sz w:val="26"/>
        </w:rPr>
        <w:t>praise</w:t>
      </w:r>
      <w:r>
        <w:rPr>
          <w:sz w:val="26"/>
        </w:rPr>
        <w:t xml:space="preserve"> in a concordance, you see that most of the times that the word praise is used is in the book of Psalms.  David spent a lot of his time praising the Lord. Is it any wonder that God referred to him as being, “ a man after mine own heart”?</w:t>
      </w:r>
    </w:p>
    <w:p>
      <w:pPr>
        <w:pStyle w:val="Normal"/>
        <w:jc w:val="both"/>
        <w:rPr>
          <w:sz w:val="26"/>
        </w:rPr>
      </w:pPr>
      <w:r>
        <w:rPr>
          <w:sz w:val="26"/>
        </w:rPr>
      </w:r>
    </w:p>
    <w:p>
      <w:pPr>
        <w:pStyle w:val="Normal"/>
        <w:jc w:val="both"/>
        <w:rPr>
          <w:sz w:val="26"/>
        </w:rPr>
      </w:pPr>
      <w:r>
        <w:rPr>
          <w:sz w:val="26"/>
        </w:rPr>
        <w:t xml:space="preserve">True prayer involves yielding our will to God’s will. How is that so?  Prayer is conversation between you and someone that you hold dearer than your own life.  If you are married, then you know when someone speaks to you, or you speak to someone who loves you, you yield to that voice.  Many a husband and wife has had a change in their lives because they yielded to the voice of their “other half”.  If we never yielded to their voice, what a mess our lives would have become. It isn’t all about being heard, but it is also about hearing one another.  True prayer is the same way.  Should we listen less to God than we do our husband or wife.  </w:t>
      </w:r>
    </w:p>
    <w:p>
      <w:pPr>
        <w:pStyle w:val="NormalWeb"/>
        <w:jc w:val="both"/>
        <w:rPr>
          <w:sz w:val="26"/>
        </w:rPr>
      </w:pPr>
      <w:r>
        <w:rPr>
          <w:sz w:val="26"/>
        </w:rPr>
        <w:t xml:space="preserve">Listening is an act of yielding.  When we are full of ourselves, trying to prove ourselves, we don’t listen.  So often our prayers are all about us.  We are telling God what we want Him to do. We don’t bother listening to Him about the situation. If we do, we find out quick what to do to fix it.  We think that God has to do everything.  We are a little like spoiled children expecting our Daddy to fix it all. We never learn how to take care of it.  Obedience is a big part of our relationship with God.  That takes yielding our will, too.  All too often Christians don’t shut up enough to listen to find out what they need to do about the situation that they are praying about.  God’s voice is a still small voice.  Elijah found that out.  He had been running from Jezebel who was killing all the prophets. When he couldn’t run any more, he ran into a cave.  There God finally got his attention.  In I Kings 19:11-12 we read, “And he said, Go forth, and stand upon the mount before the LORD. And, behold, the LORD passed by, and a great and strong wind rent the mountains, and brake in pieces the rocks before the LORD; but the LORD was not in the wind: and after the wind an earthquake; but the LORD was not in the earthquake: And after the earthquake a fire; but the LORD was not in the fire: and after the fire a still small voice.”  God’s voice was the still small voice.   Sometimes we don’t hear the voice of God because we are too busy doing our own thing.  Like Elijah, we run away from the situation.  Or we may just be too busy to listen.  We aren’t yielded enough to God’s Spirit to hear that still small voice. </w:t>
      </w:r>
    </w:p>
    <w:p>
      <w:pPr>
        <w:pStyle w:val="Normal"/>
        <w:jc w:val="both"/>
        <w:rPr>
          <w:sz w:val="26"/>
        </w:rPr>
      </w:pPr>
      <w:r>
        <w:rPr>
          <w:sz w:val="26"/>
        </w:rPr>
        <w:t xml:space="preserve"> </w:t>
      </w:r>
      <w:r>
        <w:rPr>
          <w:sz w:val="26"/>
        </w:rPr>
        <w:t xml:space="preserve">God doesn’t yell at us.  He speaks softly in our heart.  I am convinced that a lot of messes that we get into happen because we neglect to hear the voice of God.  What if when we were kids (or even now that we are grown) we asked our parents for help? They told us what to do so that we could fix the situation.  Then we whined for their help without bothering to do what they told us.  How did that make them feel? They probably weren’t too tolerable of that.  What about as parents, how do we feel when our children do the same? But isn’t that how we do God.  A relationship is made of listening.  A victorious life comes from yielding to God and listening to His voice, obeying Him when He speaks.  </w:t>
      </w:r>
    </w:p>
    <w:p>
      <w:pPr>
        <w:pStyle w:val="Normal"/>
        <w:jc w:val="both"/>
        <w:rPr>
          <w:sz w:val="26"/>
        </w:rPr>
      </w:pPr>
      <w:r>
        <w:rPr>
          <w:sz w:val="26"/>
        </w:rPr>
      </w:r>
    </w:p>
    <w:p>
      <w:pPr>
        <w:pStyle w:val="Normal"/>
        <w:jc w:val="both"/>
        <w:rPr>
          <w:sz w:val="26"/>
        </w:rPr>
      </w:pPr>
      <w:r>
        <w:rPr>
          <w:sz w:val="26"/>
        </w:rPr>
        <w:t xml:space="preserve">When we yield to God fully we can also pray in the Spirit, pray in the Holy Ghost. </w:t>
      </w:r>
    </w:p>
    <w:p>
      <w:pPr>
        <w:pStyle w:val="Normal"/>
        <w:jc w:val="both"/>
        <w:rPr>
          <w:sz w:val="26"/>
        </w:rPr>
      </w:pPr>
      <w:r>
        <w:rPr>
          <w:sz w:val="26"/>
        </w:rPr>
        <w:t>Prayer in the Holy Ghost is a powerful prayer that can only come about by yielding to the Holy Ghost of God in you. We talked about praying in the Holy Ghost in the chapter that talked about the Baptism of the Holy Ghost.  Praying in the Holy Ghost can only be done when you have the Baptism of the Holy Ghost. When we pray in the natural, we pray with our own fleshly thoughts and voice. When we pray in the Holy Ghost, we yield our fleshly thoughts and voice, and let the Holy Ghost pray through us.  That is the most powerful prayer that we can pray.</w:t>
      </w:r>
    </w:p>
    <w:p>
      <w:pPr>
        <w:pStyle w:val="Normal"/>
        <w:jc w:val="both"/>
        <w:rPr>
          <w:sz w:val="26"/>
        </w:rPr>
      </w:pPr>
      <w:r>
        <w:rPr>
          <w:sz w:val="26"/>
        </w:rPr>
      </w:r>
    </w:p>
    <w:p>
      <w:pPr>
        <w:pStyle w:val="Normal"/>
        <w:jc w:val="both"/>
        <w:rPr>
          <w:sz w:val="26"/>
        </w:rPr>
      </w:pPr>
      <w:r>
        <w:rPr>
          <w:sz w:val="26"/>
        </w:rPr>
        <w:t xml:space="preserve">How many times have you wanted to pray for someone, but you had no idea what to pray?  You may have had a heart-wrenching burden for this person but you had no idea what to say in your prayers.  You may have faced a situation but had no idea of how to pray about that situation. God knows exactly how to pray.  He knows exactly what to say. When the Holy Ghost prays through you it is a perfect prayer.  It is a powerful prayer because the Holy Ghost is saying the words. The devil and his angels hear that prayer and take note.  They back up from the situation because the Holy Ghost is praying.  When you pray through in the Holy Ghost, when you pray until you get a release in your spirit that the situation is taken care of, you will see results.  It may not be at that minute, but God will move.  </w:t>
      </w:r>
    </w:p>
    <w:p>
      <w:pPr>
        <w:pStyle w:val="NormalWeb"/>
        <w:jc w:val="both"/>
        <w:rPr/>
      </w:pPr>
      <w:r>
        <w:rPr>
          <w:sz w:val="26"/>
        </w:rPr>
        <w:t xml:space="preserve">Another key to unlock prayer is faith.  The Bible tells us that without faith no man can please God.  If we don’t have faith then our prayer isn’t heard.  Faith is like the wings that carry our prayer to God.  Without faith we can’t please God.  Faith unlocks prayer. This is an acronym that help us to define faith.  FAITH means </w:t>
      </w:r>
      <w:r>
        <w:rPr>
          <w:b/>
          <w:bCs/>
          <w:sz w:val="26"/>
        </w:rPr>
        <w:t>F</w:t>
      </w:r>
      <w:r>
        <w:rPr>
          <w:sz w:val="26"/>
        </w:rPr>
        <w:t xml:space="preserve">orsaking </w:t>
      </w:r>
      <w:r>
        <w:rPr>
          <w:b/>
          <w:bCs/>
          <w:sz w:val="26"/>
        </w:rPr>
        <w:t>A</w:t>
      </w:r>
      <w:r>
        <w:rPr>
          <w:sz w:val="26"/>
        </w:rPr>
        <w:t xml:space="preserve">ll </w:t>
      </w:r>
      <w:r>
        <w:rPr>
          <w:b/>
          <w:bCs/>
          <w:sz w:val="26"/>
        </w:rPr>
        <w:t>I</w:t>
      </w:r>
      <w:r>
        <w:rPr>
          <w:sz w:val="26"/>
        </w:rPr>
        <w:t xml:space="preserve"> </w:t>
      </w:r>
      <w:r>
        <w:rPr>
          <w:b/>
          <w:bCs/>
          <w:sz w:val="26"/>
        </w:rPr>
        <w:t>T</w:t>
      </w:r>
      <w:r>
        <w:rPr>
          <w:sz w:val="26"/>
        </w:rPr>
        <w:t xml:space="preserve">rust </w:t>
      </w:r>
      <w:r>
        <w:rPr>
          <w:b/>
          <w:bCs/>
          <w:sz w:val="26"/>
        </w:rPr>
        <w:t>H</w:t>
      </w:r>
      <w:r>
        <w:rPr>
          <w:sz w:val="26"/>
        </w:rPr>
        <w:t>im.  When we stop putting our trust in ourselves, in the people around us, in the circumstances, and we start trusting God, we have faith.  When we keep our eyes on the situation and not on God, we lose our faith.  When we keep our eyes on ourselves, and our weakness, we lose our faith.  Our faith should never be in ourselves.  We can’t do it.  So what.  Does that really matter?  We don’t deserve it.  So what.  Does that really matter?  If we yield and let God deal with our heart, then we deserve it.  Who says?  He says.  Faith means that we act like who we are.  In I John 3:1-2 we read, “Behold, what manner of love the Father hath bestowed upon us, that we should be called the sons of God: therefore the world knoweth us not, because it knew him not.  Beloved, now are we the sons of God, and it doth not yet appear what we shall be: but we know that, when he shall appear, we shall be like him; for we shall see him as he is.”</w:t>
      </w:r>
    </w:p>
    <w:p>
      <w:pPr>
        <w:pStyle w:val="Normal"/>
        <w:jc w:val="both"/>
        <w:rPr>
          <w:sz w:val="26"/>
        </w:rPr>
      </w:pPr>
      <w:r>
        <w:rPr>
          <w:sz w:val="26"/>
        </w:rPr>
        <w:t xml:space="preserve">An important thing to remember is that the results of our faith is not always instantaneous.  Some of the greatest prayers that God has answered are those that I had to wait on.  I have prayed for things for years.  When God answered them, it was in His time, His way, and I knew when it came it was a great miracle.  I knew without a doubt that He had answered my prayer.  Sometimes the answers to our prayers may be yes.  Sometimes the answers to our prayers may be no.  Sometimes the answers will be wait.  Either way, God hears and answers.  </w:t>
      </w:r>
    </w:p>
    <w:p>
      <w:pPr>
        <w:pStyle w:val="Normal"/>
        <w:jc w:val="both"/>
        <w:rPr>
          <w:sz w:val="26"/>
        </w:rPr>
      </w:pPr>
      <w:r>
        <w:rPr>
          <w:sz w:val="26"/>
        </w:rPr>
      </w:r>
    </w:p>
    <w:p>
      <w:pPr>
        <w:pStyle w:val="Normal"/>
        <w:jc w:val="both"/>
        <w:rPr>
          <w:sz w:val="26"/>
        </w:rPr>
      </w:pPr>
      <w:r>
        <w:rPr>
          <w:sz w:val="26"/>
        </w:rPr>
        <w:t>Faith opens up miracles in our lives.  One of the greatest miracles that we have is deliverance and the change that brings.  In the next chapter we are going to talk about how God can deliver us, change us, and set us free.  Then those around us can look at us and say, “Such were some of you”.  Sometimes God can set us free but we still carry the weight of what we were delivered from around our neck.  Faith sets us free for good.  Read on.</w:t>
      </w:r>
    </w:p>
    <w:p>
      <w:pPr>
        <w:pStyle w:val="Normal"/>
        <w:jc w:val="both"/>
        <w:rPr>
          <w:b/>
          <w:b/>
          <w:bCs/>
          <w:i/>
          <w:i/>
          <w:iCs/>
          <w:sz w:val="26"/>
        </w:rPr>
      </w:pPr>
      <w:r>
        <w:rPr>
          <w:b/>
          <w:bCs/>
          <w:i/>
          <w:iCs/>
          <w:sz w:val="26"/>
        </w:rPr>
      </w:r>
    </w:p>
    <w:p>
      <w:pPr>
        <w:pStyle w:val="Normal"/>
        <w:rPr>
          <w:b/>
          <w:b/>
          <w:bCs/>
          <w:i/>
          <w:i/>
          <w:iCs/>
          <w:sz w:val="26"/>
        </w:rPr>
      </w:pPr>
      <w:r>
        <w:rPr>
          <w:b/>
          <w:bCs/>
          <w:i/>
          <w:iCs/>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r>
    </w:p>
    <w:p>
      <w:pPr>
        <w:pStyle w:val="Normal"/>
        <w:jc w:val="center"/>
        <w:rPr>
          <w:b/>
          <w:b/>
          <w:bCs/>
          <w:sz w:val="26"/>
        </w:rPr>
      </w:pPr>
      <w:r>
        <w:rPr>
          <w:b/>
          <w:bCs/>
          <w:sz w:val="26"/>
        </w:rPr>
      </w:r>
    </w:p>
    <w:p>
      <w:pPr>
        <w:pStyle w:val="Normal"/>
        <w:jc w:val="center"/>
        <w:rPr>
          <w:b/>
          <w:b/>
          <w:bCs/>
          <w:sz w:val="26"/>
        </w:rPr>
      </w:pPr>
      <w:r>
        <w:rPr>
          <w:b/>
          <w:bCs/>
          <w:sz w:val="26"/>
        </w:rPr>
        <w:t>Chapter 8.</w:t>
      </w:r>
    </w:p>
    <w:p>
      <w:pPr>
        <w:pStyle w:val="Normal"/>
        <w:jc w:val="center"/>
        <w:rPr>
          <w:b/>
          <w:b/>
          <w:bCs/>
          <w:sz w:val="26"/>
        </w:rPr>
      </w:pPr>
      <w:r>
        <w:rPr>
          <w:b/>
          <w:bCs/>
          <w:sz w:val="26"/>
        </w:rPr>
        <w:t>Victory</w:t>
      </w:r>
    </w:p>
    <w:p>
      <w:pPr>
        <w:pStyle w:val="Normal"/>
        <w:jc w:val="center"/>
        <w:rPr>
          <w:b/>
          <w:b/>
          <w:bCs/>
          <w:sz w:val="26"/>
        </w:rPr>
      </w:pPr>
      <w:r>
        <w:rPr>
          <w:b/>
          <w:bCs/>
          <w:sz w:val="26"/>
        </w:rPr>
      </w:r>
    </w:p>
    <w:p>
      <w:pPr>
        <w:pStyle w:val="TextBody"/>
        <w:rPr/>
      </w:pPr>
      <w:r>
        <w:rPr/>
        <w:t>Today is the first day of the rest of your life. Whoever came up with that saying said a mouthful. How you live today will affect how you live your life.  How you live today, everyday, will be what determines where you spend eternity. If you do not have victory today, then you will not have victory tomorrow.  If you allow things to creep in to your life that destroys your soul today, then they will be worse tomorrow. If you don’t put a priority on your spiritual self today, then you will be closer to hell tomorrow. We put off a lot of things. Sometimes I just get so tired that there are things at the end of the day that I don’t get done.  It may or may not make a difference whether I do them today, or whether I get them done at all.  Some of those things aren’t as important as I may think that they are today.  But the things that are concerning your spiritual health are things that you cannot put off until tomorrow.  Taking care of your spiritual being cannot be put off.  Taking care of your soul can not be put off.  Today you need to find victory.</w:t>
      </w:r>
    </w:p>
    <w:p>
      <w:pPr>
        <w:pStyle w:val="Normal"/>
        <w:jc w:val="both"/>
        <w:rPr>
          <w:sz w:val="26"/>
        </w:rPr>
      </w:pPr>
      <w:r>
        <w:rPr>
          <w:sz w:val="26"/>
        </w:rPr>
      </w:r>
    </w:p>
    <w:p>
      <w:pPr>
        <w:pStyle w:val="Normal"/>
        <w:jc w:val="both"/>
        <w:rPr>
          <w:sz w:val="26"/>
        </w:rPr>
      </w:pPr>
      <w:r>
        <w:rPr>
          <w:sz w:val="26"/>
        </w:rPr>
        <w:t xml:space="preserve">When you are able to say with assurance, “I was that way”, when you are in the crowd labeled, “Such were some of you”, you need to stay in that crowd.  The devil doesn’t like that crowd of people.  He doesn’t like people who find the victory that is promised by the Word of God.  He will do every thing that he can to steal that victory from you.  One of the tricks that he uses is the chain of your past.  Today is what matters with the Lord. When we take care of today, we take care of where we spend tomorrow. When we let the Lord take care of today, we take care of where our yesterday is.  That is a mouthful.  What am I saying?  If we are walking in a victorious relationship with God, letting Him deliver us day to day from the things that bind us, letting His Spirit and His Word refresh and strengthen us, then what does our yesterday have to do with where we are today?  The devil loves to use yesterday against a saint of God.  He will remind of you of every sin that you have committed for the last twenty years.  He will remind you of every time that you have failed God.  The Bible says that the devil is the accuser of the brethren both day and night.  He will even accuse you in your sleep.  Don’t turn around and see what he has there behind you.  It is today that matters.  </w:t>
      </w:r>
    </w:p>
    <w:p>
      <w:pPr>
        <w:pStyle w:val="Normal"/>
        <w:jc w:val="both"/>
        <w:rPr>
          <w:sz w:val="26"/>
        </w:rPr>
      </w:pPr>
      <w:r>
        <w:rPr>
          <w:sz w:val="26"/>
        </w:rPr>
      </w:r>
    </w:p>
    <w:p>
      <w:pPr>
        <w:pStyle w:val="Normal"/>
        <w:jc w:val="both"/>
        <w:rPr/>
      </w:pPr>
      <w:r>
        <w:rPr>
          <w:sz w:val="26"/>
        </w:rPr>
        <w:t xml:space="preserve">One of the things that the devil uses against many people is the fear of failure.  We know that we failed yesterday, so even though it may have been years ago, we have that fear that we will do it again. We can’t let go of what is behind us.  There is no place for having “what ifs” in serving God.  We can’t say what if this happens to me again. That is where the devil gets in and says, this is who you are, this is what you did.  From there he tells you, this is what you will do tomorrow.  When you sin, when you fail God, let go of it. If you don’t, your enemy will be sure to use it against you. Romans 8:1 says, “There is therefore now no condemnation to them who walk not in the flesh, but after the spirit.”  That verse will enable to you to be able to say, “I was that way. I am in the crowd of </w:t>
      </w:r>
      <w:r>
        <w:rPr>
          <w:i/>
          <w:iCs/>
          <w:sz w:val="26"/>
        </w:rPr>
        <w:t>such were some of you.</w:t>
      </w:r>
      <w:r>
        <w:rPr>
          <w:sz w:val="26"/>
        </w:rPr>
        <w:t xml:space="preserve">  Just because you were that way, it doesn’t mean that you are now.  Let go of it.  Let God have it.  Don’t let the devil get it and use it against you.  Don’t let the devil accuse you.  Tell him to shut up because according to the Word of God and the blood of Jesus that covers your sin, you have a right to put your foot on his head.  You don’t have to listen to him.  He may talk but you don’t have to pull up a chair. Yesterday is gone, and today is what matters.  Tell him that you are serving God today.  And because you are, you have a right to put your foot squarely on his head, and the Word of God promises that right.  Tell him that in the name of Jesus you have power over him.  Tell him that because of the Word of God in you, you have a right to rebuke him.  Tell him that because of the Spirit of God who lives in you, you have a right to rebuke him. Remind the devil of his future.  He may be accusing you now, but because of that remind him of where he will be soon.   Quote Revelations 12:10 to him, “And I heard a loud voice saying in heaven, Now is come salvation, and strength, and the kingdom of our God, and the power of his Christ:  For the accuser of our brethren is cast down, which accused them before our God day and night.” After you quote the Word to the devil, then let the Holy Ghost in you rebuke him.  God’s Spirit will rise up in you and in tongues rebuke him. (If you have the Baptism of the Holy Ghost.) Where is the devil then after all that goes on?  Does that mean that he will leave you alone? No.  He is like a pesky kid that bugs the fire out of you.  Just like you have to do a kid, you have to be persistent.  Eventually though that kid will leave you alone. At least for a while.  But every time that he goes away will leave you a little more victorious than the last.  Keep it up and he will be doing you a favor by bugging you.  All he will succeed in doing is strengthening you in the Lord.</w:t>
      </w:r>
    </w:p>
    <w:p>
      <w:pPr>
        <w:pStyle w:val="Normal"/>
        <w:jc w:val="both"/>
        <w:rPr>
          <w:sz w:val="26"/>
        </w:rPr>
      </w:pPr>
      <w:r>
        <w:rPr>
          <w:sz w:val="26"/>
        </w:rPr>
      </w:r>
    </w:p>
    <w:p>
      <w:pPr>
        <w:pStyle w:val="Normal"/>
        <w:jc w:val="both"/>
        <w:rPr>
          <w:sz w:val="26"/>
        </w:rPr>
      </w:pPr>
      <w:r>
        <w:rPr>
          <w:sz w:val="26"/>
        </w:rPr>
        <w:t xml:space="preserve">The only way that you can find victory over yesterday is if you move past that place. You have to move out of yesterday.  If you stay stuck in your sin then you can’t find victory today. If you stay stuck in a half way relationship with God, then you can’t find victory today. If you justify your sin, and your old way of life, then you will never be delivered from them to find a new today.  You have to move past those things.  Come out from where you are.  You don’t have to stay there.  You don’t have to allow the devil to keep you there.  Let God renew you.  Another verse that helps me to remember that when I have submitted myself to the Lord, I don’t have to let my past, or my weakness bind me is Galatians 2:20, “I am crucified with Christ: neverthless I live; yet not I, but Christ liveth in me: and the life which I now live in the flesh I live by the faith of the Son of God, who loved me, and gave himself for me”. If you have allowed the Holy Ghost to convict you, if you have repented, and the blood of Jesus covers your sin, and if you are submitting to the Spirit of God in you, then you can say, “Nevertheless I live, but not I, but Christ in me”.  Jesus is in you. That is how we live this live in victory.  That is what you can remind the devil of when he reminds you of yesterday.  </w:t>
      </w:r>
    </w:p>
    <w:p>
      <w:pPr>
        <w:pStyle w:val="Normal"/>
        <w:jc w:val="both"/>
        <w:rPr>
          <w:sz w:val="26"/>
        </w:rPr>
      </w:pPr>
      <w:r>
        <w:rPr>
          <w:sz w:val="26"/>
        </w:rPr>
      </w:r>
    </w:p>
    <w:p>
      <w:pPr>
        <w:pStyle w:val="Normal"/>
        <w:jc w:val="center"/>
        <w:rPr>
          <w:b/>
          <w:b/>
          <w:bCs/>
        </w:rPr>
      </w:pPr>
      <w:r>
        <w:rPr>
          <w:b/>
          <w:bCs/>
        </w:rPr>
        <w:t>Chapter 9.</w:t>
      </w:r>
    </w:p>
    <w:p>
      <w:pPr>
        <w:pStyle w:val="Heading5"/>
        <w:rPr/>
      </w:pPr>
      <w:r>
        <w:rPr/>
        <w:t>Maintain What You Obtain</w:t>
      </w:r>
    </w:p>
    <w:p>
      <w:pPr>
        <w:pStyle w:val="Normal"/>
        <w:jc w:val="center"/>
        <w:rPr/>
      </w:pPr>
      <w:r>
        <w:rPr/>
      </w:r>
    </w:p>
    <w:p>
      <w:pPr>
        <w:pStyle w:val="NormalWeb"/>
        <w:jc w:val="both"/>
        <w:rPr/>
      </w:pPr>
      <w:r>
        <w:rPr>
          <w:sz w:val="26"/>
        </w:rPr>
        <w:t xml:space="preserve">Remember the little word </w:t>
      </w:r>
      <w:r>
        <w:rPr>
          <w:b/>
          <w:bCs/>
          <w:sz w:val="26"/>
        </w:rPr>
        <w:t xml:space="preserve">were </w:t>
      </w:r>
      <w:r>
        <w:rPr>
          <w:sz w:val="26"/>
        </w:rPr>
        <w:t xml:space="preserve">that is in our key scripture, “Such were some of you: but ye are washed, but ye are sanctified, but ye are justified in the name of the Lord Jesus, and by the Spirit of our God.”  Just by the very nature of the word were, we know that what is behind is behind.  It is in the past.  To do that, there has to be maintenance.  In other words, what is obtained has to be maintained.  Another way of saying it is, you’ve got to keep what you get.  Some of the greatest battles in history were won or lost after the battle was long over.  Territories were gained, victories were gained during the wars.  But after the battle was long gone, those territories were lost.  The spoils of the victories were lost.  Why?  After gloating in the victory, they failed to maintain the conditions that led to the victory.  The enemy regained the territory that the victor had fought so hard to win.  Could you even call it a victory after that?  It is the same way with us.  When with the help of God we win tremendous victories over things in our lives that are binding us, if we don’t keep that victory, then it becomes a greater loss.  Those things can turn around and bind us, and that bondage is even greater than it was to start with. Matthew 12:43-45 talks about a man that got rid of the bondages of the devil, but didn’t maintain what he had obtained.  When all was said and done he was worse than he was before he was set free. “When the unclean spirit is gone out of a man, he walketh through dry places, seeking rest, and findeth none. Then he saith, I will return into my house from whence I came out; and when he is come, he findeth it empty, swept, and garnished. Then goeth he, and taketh with himself seven other spirits more wicked than himself, and they enter in and dwell there: and the last state of that man is worse than the first.” It is important to maintain, to keep, what we obtain, what we have gained.  </w:t>
      </w:r>
    </w:p>
    <w:p>
      <w:pPr>
        <w:pStyle w:val="NormalWeb"/>
        <w:jc w:val="both"/>
        <w:rPr>
          <w:sz w:val="26"/>
        </w:rPr>
      </w:pPr>
      <w:r>
        <w:rPr>
          <w:sz w:val="26"/>
        </w:rPr>
        <w:t xml:space="preserve">This is not only true for new Christians but it is also true for those who have been Christians for some time.  Sometimes we can get lazy as we get older in the Lord.  I guess we tend to get a little lazier as we get older in the natural, too.  When God first delivers us and sets us free, we are basking in the newness of victory, and it is a great joy to us.  As time goes on, we forget how wonderful freedom is, and we take it for granted.  </w:t>
      </w:r>
    </w:p>
    <w:p>
      <w:pPr>
        <w:pStyle w:val="Normal"/>
        <w:jc w:val="both"/>
        <w:rPr>
          <w:sz w:val="26"/>
        </w:rPr>
      </w:pPr>
      <w:r>
        <w:rPr>
          <w:sz w:val="26"/>
        </w:rPr>
      </w:r>
    </w:p>
    <w:p>
      <w:pPr>
        <w:pStyle w:val="Normal"/>
        <w:jc w:val="both"/>
        <w:rPr>
          <w:sz w:val="26"/>
        </w:rPr>
      </w:pPr>
      <w:r>
        <w:rPr>
          <w:sz w:val="26"/>
        </w:rPr>
        <w:t xml:space="preserve">There have been a lot of countries who have ultimately lost their freedom.  I think of America.  When we fought and gained our Independence, that was a momentous occasion that actually affected countries around the world.  Our shout of victory was heard round the world.  It reverberated so loud that other countries heard and they also fought for their freedom, and won.  We have faced many different challenges to our freedom since that time.  In the last several years we have lost more freedoms, and we stand in danger of loosing even more.  Most people don’t even know what is going on, and if they do, they do nothing about it.  What happened?  What happened that we have become the way we are, so far from the way we were when we declared that no matter what price we had to pay, we would not be bound by tyranny?  Why are these things happening to America, the land of the free?  It is because we failed to maintain what we obtained.  We took it all for granted.  We basked in it, and grew lazy in it.  We got spoiled to expecting it, and generations have come and gone without having to pay a price for it.  Now, when we need to stand up and keep our freedom, we have no idea of how we are supposed to do that.    </w:t>
      </w:r>
    </w:p>
    <w:p>
      <w:pPr>
        <w:pStyle w:val="Normal"/>
        <w:jc w:val="both"/>
        <w:rPr>
          <w:sz w:val="26"/>
        </w:rPr>
      </w:pPr>
      <w:r>
        <w:rPr>
          <w:sz w:val="26"/>
        </w:rPr>
      </w:r>
    </w:p>
    <w:p>
      <w:pPr>
        <w:pStyle w:val="Normal"/>
        <w:jc w:val="both"/>
        <w:rPr>
          <w:sz w:val="26"/>
        </w:rPr>
      </w:pPr>
      <w:r>
        <w:rPr>
          <w:sz w:val="26"/>
        </w:rPr>
        <w:t>Christians do the same. As we get older in the Lord, our “first love” fades away.  We forget what it is like to cling on to the Lord through the battle.  We forget the great joy that we have when He delivers us.  We forget what it is like to go to the enemy’s camp, like David, and loose everything, to turn around and have multiplied blessings heaped on our heads.  We begin to take the Lord for granted. When we do that, we usually begin to compromise and settle for less than the best.  We let sin creep in.  We let attitudes creep in that start to pull us away from the Lord.  His Word and spending time with Him in prayer seem less important.  When we are struggling to stay afloat, we cling to the lifeline.  When we are strong in ourselves, we let go.  That is a bad mistake.  We need to maintain what we have obtained in the Lord.</w:t>
      </w:r>
    </w:p>
    <w:p>
      <w:pPr>
        <w:pStyle w:val="Normal"/>
        <w:jc w:val="both"/>
        <w:rPr>
          <w:sz w:val="26"/>
        </w:rPr>
      </w:pPr>
      <w:r>
        <w:rPr>
          <w:sz w:val="26"/>
        </w:rPr>
      </w:r>
    </w:p>
    <w:p>
      <w:pPr>
        <w:pStyle w:val="Normal"/>
        <w:jc w:val="both"/>
        <w:rPr>
          <w:sz w:val="26"/>
        </w:rPr>
      </w:pPr>
      <w:r>
        <w:rPr>
          <w:sz w:val="26"/>
        </w:rPr>
        <w:t xml:space="preserve">One of the greatest miracles that God does is to draw us to Himself.  What if when we take things for granted, He just left us there hanging, thinking we are all fine, deceiving ourselves into thinking that we are sufficient, that we don’t need Him? Praise God He doesn’t do that.  If you study out the Biblical history of the nation of Israel, you will see how many times God went after them.  They got cocky in themselves.  They would forsake God.  That would always lead to following after other gods.  When everything is going great, it is easy to follow after false gods.  When the world is falling down about our head, we go to the real one, the One who can get us through the storm.  We are a lot like that ourselves. When things are going good, there are many things that take the place of God.  We follow after the god of self-sufficiency, thinking that we don’t need God.  We follow after the god of money, thinking that we are secure because we have all the material things that we need.  Boy, in today’s world that god has surely taken a fall.  We follow after false gods and false religions.  We follow after distorted views of God’s Word.  We fail to maintain what we have obtained.  Then God lets  the devil shake us right good.  He backs up His hand of blessing, and lets us feel what it is like to not have that. He backs up and gives a nod to the devil to go ahead and try us.  Then after we are back on our knees, humble before Him, seeking His face and His favor, He restores us.  </w:t>
      </w:r>
    </w:p>
    <w:p>
      <w:pPr>
        <w:pStyle w:val="Normal"/>
        <w:jc w:val="both"/>
        <w:rPr>
          <w:sz w:val="26"/>
        </w:rPr>
      </w:pPr>
      <w:r>
        <w:rPr>
          <w:sz w:val="26"/>
        </w:rPr>
      </w:r>
    </w:p>
    <w:p>
      <w:pPr>
        <w:pStyle w:val="Normal"/>
        <w:jc w:val="both"/>
        <w:rPr>
          <w:sz w:val="26"/>
        </w:rPr>
      </w:pPr>
      <w:r>
        <w:rPr>
          <w:sz w:val="26"/>
        </w:rPr>
        <w:t xml:space="preserve">As we get older in the natural, we come to a place where we think that we know everything and we don’t need any help.  We are sufficient and we are actually afraid to admit that we need anything.  If we admit that, we are admitting that we are vulnerable.  That is something that isn’t allowed.  I would like to say here that I am talking about being 16, but I actually had in mind something more like being 30.  We can get so cocky in our lives.  Forget yielding to anybody, let alone yielding to God.  Then we start getting older.  We stop being as efficient, or sufficient, as we were when we are younger.  We begin to take stock and we realize that there are many things that we have let go in our lives.  We get wiser about what is important, and we are shocked to see how many important things have gotten lost.  We begin to take stock of the people we have become and we begin to desire to change.  We realize that we have failed to maintain.  </w:t>
      </w:r>
    </w:p>
    <w:p>
      <w:pPr>
        <w:pStyle w:val="Normal"/>
        <w:jc w:val="both"/>
        <w:rPr>
          <w:sz w:val="26"/>
        </w:rPr>
      </w:pPr>
      <w:r>
        <w:rPr>
          <w:sz w:val="26"/>
        </w:rPr>
      </w:r>
    </w:p>
    <w:p>
      <w:pPr>
        <w:pStyle w:val="Normal"/>
        <w:jc w:val="both"/>
        <w:rPr>
          <w:sz w:val="26"/>
        </w:rPr>
      </w:pPr>
      <w:r>
        <w:rPr>
          <w:sz w:val="26"/>
        </w:rPr>
        <w:t>I was speaking with a pastor who is finding herself in just such a place.  She has a deep sense that the Lord is coming soon.  She realizes that she has failed to maintain some things in her life, and because of this she is not leading her people to the victories that they need to find to be able to overcome the situations that they face in today’s world.  She has done a lot of soul searching, and she is working on her spiritual health.  I respect this lady tremendously. She has gotten honest with herself and with the Lord.  She has not hidden her head in the sand, but she has gotten down to business.  She loves the people that she ministers to enough to do this.  She is maintaining what she has obtained.</w:t>
      </w:r>
    </w:p>
    <w:p>
      <w:pPr>
        <w:pStyle w:val="Normal"/>
        <w:jc w:val="both"/>
        <w:rPr>
          <w:sz w:val="26"/>
        </w:rPr>
      </w:pPr>
      <w:r>
        <w:rPr>
          <w:sz w:val="26"/>
        </w:rPr>
        <w:t xml:space="preserve">I know a pastor who has not been ministering long.  He is making several mistakes because he is new in the Lord, and new in ministering.  Several people who have wisdom have tried to help him.  He doesn’t want to hear. He has put himself up before his people as being holy, and needing nothing.  He will have to humble himself, or God will humble him, before he can go on to victory.  He is not maintaining what he has obtained.  </w:t>
      </w:r>
    </w:p>
    <w:p>
      <w:pPr>
        <w:pStyle w:val="Normal"/>
        <w:jc w:val="both"/>
        <w:rPr>
          <w:sz w:val="26"/>
        </w:rPr>
      </w:pPr>
      <w:r>
        <w:rPr>
          <w:sz w:val="26"/>
        </w:rPr>
      </w:r>
    </w:p>
    <w:p>
      <w:pPr>
        <w:pStyle w:val="Normal"/>
        <w:jc w:val="both"/>
        <w:rPr/>
      </w:pPr>
      <w:r>
        <w:rPr>
          <w:sz w:val="26"/>
        </w:rPr>
        <w:t xml:space="preserve">To be able to say “such </w:t>
      </w:r>
      <w:r>
        <w:rPr>
          <w:b/>
          <w:bCs/>
          <w:sz w:val="26"/>
        </w:rPr>
        <w:t>were</w:t>
      </w:r>
      <w:r>
        <w:rPr>
          <w:sz w:val="26"/>
        </w:rPr>
        <w:t xml:space="preserve"> some of you” about yourself, you have to continue in the change that the Lord works in your life. You must be concerned about keeping what the Lord gives you.  You must maintain.  To do that the Lord has to humble and keep you.  If you have come to the place where you are defensive about things that are wrong in your life when others come to help you, then you are cutting your own throat.  When you are defensive toward others, then nine times out of ten you are defensive to God. You are not yielding to Him either.  </w:t>
      </w:r>
    </w:p>
    <w:p>
      <w:pPr>
        <w:pStyle w:val="Normal"/>
        <w:jc w:val="both"/>
        <w:rPr>
          <w:sz w:val="26"/>
        </w:rPr>
      </w:pPr>
      <w:r>
        <w:rPr>
          <w:sz w:val="26"/>
        </w:rPr>
      </w:r>
    </w:p>
    <w:p>
      <w:pPr>
        <w:pStyle w:val="Normal"/>
        <w:jc w:val="both"/>
        <w:rPr>
          <w:sz w:val="26"/>
        </w:rPr>
      </w:pPr>
      <w:r>
        <w:rPr>
          <w:sz w:val="26"/>
        </w:rPr>
        <w:t xml:space="preserve">Keep the ground that God has helped you to gain.  Keep the victories that God has helped you to win. Don’t let the devil win territory that he has lost, no matter how many years ago that it has been since he lost it.  Maintain what you obtain.  </w:t>
      </w:r>
    </w:p>
    <w:p>
      <w:pPr>
        <w:pStyle w:val="Normal"/>
        <w:jc w:val="both"/>
        <w:rPr>
          <w:sz w:val="26"/>
        </w:rPr>
      </w:pPr>
      <w:r>
        <w:rPr>
          <w:sz w:val="26"/>
        </w:rPr>
      </w:r>
    </w:p>
    <w:p>
      <w:pPr>
        <w:pStyle w:val="Normal"/>
        <w:jc w:val="both"/>
        <w:rPr>
          <w:sz w:val="26"/>
        </w:rPr>
      </w:pPr>
      <w:r>
        <w:rPr>
          <w:sz w:val="26"/>
        </w:rPr>
        <w:t xml:space="preserve"> </w:t>
      </w:r>
    </w:p>
    <w:p>
      <w:pPr>
        <w:pStyle w:val="Normal"/>
        <w:jc w:val="both"/>
        <w:rPr>
          <w:b/>
          <w:b/>
          <w:bCs/>
          <w:sz w:val="26"/>
        </w:rPr>
      </w:pPr>
      <w:r>
        <w:rPr>
          <w:b/>
          <w:bCs/>
          <w:sz w:val="26"/>
        </w:rPr>
      </w:r>
    </w:p>
    <w:p>
      <w:pPr>
        <w:pStyle w:val="Normal"/>
        <w:jc w:val="center"/>
        <w:rPr>
          <w:b/>
          <w:b/>
          <w:bCs/>
          <w:sz w:val="26"/>
        </w:rPr>
      </w:pPr>
      <w:r>
        <w:rPr>
          <w:b/>
          <w:bCs/>
          <w:sz w:val="26"/>
        </w:rPr>
        <w:t xml:space="preserve">Chapter 10. </w:t>
      </w:r>
    </w:p>
    <w:p>
      <w:pPr>
        <w:pStyle w:val="Normal"/>
        <w:jc w:val="center"/>
        <w:rPr>
          <w:b/>
          <w:b/>
          <w:bCs/>
          <w:sz w:val="26"/>
        </w:rPr>
      </w:pPr>
      <w:r>
        <w:rPr>
          <w:b/>
          <w:bCs/>
          <w:sz w:val="26"/>
        </w:rPr>
        <w:t>Joy</w:t>
      </w:r>
    </w:p>
    <w:p>
      <w:pPr>
        <w:pStyle w:val="Normal"/>
        <w:jc w:val="center"/>
        <w:rPr>
          <w:b/>
          <w:b/>
          <w:bCs/>
          <w:sz w:val="26"/>
        </w:rPr>
      </w:pPr>
      <w:r>
        <w:rPr>
          <w:b/>
          <w:bCs/>
          <w:sz w:val="26"/>
        </w:rPr>
      </w:r>
    </w:p>
    <w:p>
      <w:pPr>
        <w:pStyle w:val="TextBody"/>
        <w:rPr/>
      </w:pPr>
      <w:r>
        <w:rPr/>
        <w:t>We have talked a lot throughout this book about faith and how important it is. Without it we cannot receive anything from God, or keep anything He has given us.  Faith has two parts.  It means that we believe that God can do something.  It also means that we believe that God will do it for us.  Sometimes we allow the enemy, and our own flesh, to convince that we aren’t worthy to receive anything from God.  That isn’t so.  We have talked about how we are Beloved in God.  We have talked about how we will have battles even though we are Beloved.  We live in a world that is not perfect around not perfect people. We live in a world filled with strife and disease.  That in itself presents battles.  We are not perfect and we are inclined to disobey, which creates situations.  The devil, our enemy, will also be sure that we have to go through things.  We can go on and on about the trials and tribulations that can confront us.  That is so easy to do. But that is not the topic of this chapter.  Neither should it be the main topic of your conversation, or the main topic of your life.  When we trust in the Lord to carry us through the battles, when we know that “all things work for the good of those who loved the Lord”, when we can look through the darkest cloud and see His Son shining, we can have joy through it all.  Through the eyes of faith, we can smile in spite of it all.</w:t>
      </w:r>
    </w:p>
    <w:p>
      <w:pPr>
        <w:pStyle w:val="TextBody"/>
        <w:rPr/>
      </w:pPr>
      <w:r>
        <w:rPr/>
      </w:r>
    </w:p>
    <w:p>
      <w:pPr>
        <w:pStyle w:val="Normal"/>
        <w:jc w:val="both"/>
        <w:rPr>
          <w:sz w:val="26"/>
        </w:rPr>
      </w:pPr>
      <w:r>
        <w:rPr>
          <w:sz w:val="26"/>
        </w:rPr>
        <w:t xml:space="preserve">Nehemiah 8:10 tell us, “… the joy of the Lord is your strength”. There is a lot of wisdom in that verse.  When we are down and out, not only are we weak spiritually, but we are also weak physically, mentally, and emotionally. Depression is so common these days.  I believe that more often than not, depression is nothing more than something the devil uses to destroy.  Depression brings about physical problems and all the rest.  When we concentrate on everything that is wrong with the world, everything that is wrong with our lives, everything that is wrong with our selves, we will get down. If we concentrate on Jesus, and everything that is right with Him, then we will be lifted up.  If we walk in the flesh, we will be prone to think about all the bad.  When we walk in the Spirit we will be prone to think of everything that is right.  When we trust the Lord then we don’t have to be filled with fear.  When we have faith we don’t have to go through the stress of worry.  Stress and fear are killers.  They will kill out your joy and your strength. Look through the cloud of doubt and worry, and let God’s Son shine.  Think of God’s promises in His Word.  Read His Word.  Fill your mind and spirit with His Word.  Listen to Gospel music and fill your mind with songs of praise.  Praise the Lord.  Spend time rejoicing in His goodness.  Fellowship with Him.  Pray through until you know that it will be all right.  Sometimes we pray those halfway prayers. Pray until you know that you have touched the throne of heaven.  Pray until you get peace in knowing that it is going to be OK.  Then start praising Him.  Start rejoicing. </w:t>
      </w:r>
    </w:p>
    <w:p>
      <w:pPr>
        <w:pStyle w:val="Normal"/>
        <w:jc w:val="both"/>
        <w:rPr>
          <w:sz w:val="26"/>
        </w:rPr>
      </w:pPr>
      <w:r>
        <w:rPr>
          <w:sz w:val="26"/>
        </w:rPr>
      </w:r>
    </w:p>
    <w:p>
      <w:pPr>
        <w:pStyle w:val="Normal"/>
        <w:jc w:val="both"/>
        <w:rPr>
          <w:sz w:val="26"/>
        </w:rPr>
      </w:pPr>
      <w:r>
        <w:rPr>
          <w:sz w:val="26"/>
        </w:rPr>
        <w:t>The Bible speaks of joy as being one of the fruits of the Spirit.  Now have you ever noticed that it says fruits OF the Spirit.  That means it is one of the Spirit’s characteristics.  If you have the Spirit of God in you and you are yielding to His Spirit, then that will be one of the characteristics that you will demonstrate.  You will have His joy. Now that will happen no matter what circumstances you are going through.  You will have joy no matter what is going on around you.  You will have joy in the middle of the battle.  It won’t matter what the economy is doing, it won’t matter who is president, it won’t matter what is going on the in the world, it won’t matter what the neighbors are doing, it won’t matter who is sick, it won’t matter what is going on, you will still have joy.  When you do, you will be a strong and victorious Christian.</w:t>
      </w:r>
    </w:p>
    <w:p>
      <w:pPr>
        <w:pStyle w:val="Normal"/>
        <w:jc w:val="both"/>
        <w:rPr>
          <w:sz w:val="26"/>
        </w:rPr>
      </w:pPr>
      <w:r>
        <w:rPr>
          <w:sz w:val="26"/>
        </w:rPr>
      </w:r>
    </w:p>
    <w:p>
      <w:pPr>
        <w:pStyle w:val="Normal"/>
        <w:jc w:val="both"/>
        <w:rPr>
          <w:sz w:val="26"/>
        </w:rPr>
      </w:pPr>
      <w:r>
        <w:rPr>
          <w:sz w:val="26"/>
        </w:rPr>
        <w:t xml:space="preserve">I am reminded of this story.  You may have heard it.  A little boy saw a mule over in the field.  He asked his mom if the mule was a Christian.  Surprised, she asked what made him think the mule was a Christian.  He answered, “Well, he looks long faced like a lot of the people at church.  I thought he might be a Christian, too.”  That is funny, but it is sad too.  Sad to say, a lot of the world looks at the church and that is how they see it.  A bunch of defeated, long faced people.  We need to get our joy back.  We need to get our strength back.  We need to get our victory back. </w:t>
      </w:r>
    </w:p>
    <w:p>
      <w:pPr>
        <w:pStyle w:val="Normal"/>
        <w:jc w:val="both"/>
        <w:rPr>
          <w:sz w:val="26"/>
        </w:rPr>
      </w:pPr>
      <w:r>
        <w:rPr>
          <w:sz w:val="26"/>
        </w:rPr>
      </w:r>
    </w:p>
    <w:p>
      <w:pPr>
        <w:pStyle w:val="Normal"/>
        <w:jc w:val="both"/>
        <w:rPr>
          <w:sz w:val="26"/>
        </w:rPr>
      </w:pPr>
      <w:r>
        <w:rPr>
          <w:sz w:val="26"/>
        </w:rPr>
        <w:t>If you have your joy, then you will be less likely to go backwards in your walk with God.  If God has changed you to be new, if He has given you victory over an area of your life that was defeating you, then keep your joy.  Your joy will be your strength that you need to overcome the trials of this world, and the trying of satan.  I don’t mean to just smile in spite of it all.  The joy that I am talking about comes gut deep from out of your soul.  It is real. It isn’t the joy that some Christians have because they put their head in the sand and refuse to be in reality about what is going on.  This is joy that comes in spite of all that is going wrong.  Here is more scripture about joy.  Look up these scriptures and read them for a blessing.  Here they are:</w:t>
      </w:r>
    </w:p>
    <w:p>
      <w:pPr>
        <w:pStyle w:val="Normal"/>
        <w:jc w:val="both"/>
        <w:rPr>
          <w:i/>
          <w:i/>
          <w:iCs/>
          <w:sz w:val="26"/>
        </w:rPr>
      </w:pPr>
      <w:r>
        <w:rPr>
          <w:i/>
          <w:iCs/>
          <w:sz w:val="26"/>
        </w:rPr>
        <w:t>Psalms 16:11</w:t>
      </w:r>
    </w:p>
    <w:p>
      <w:pPr>
        <w:pStyle w:val="Normal"/>
        <w:jc w:val="both"/>
        <w:rPr>
          <w:i/>
          <w:i/>
          <w:iCs/>
          <w:sz w:val="26"/>
        </w:rPr>
      </w:pPr>
      <w:r>
        <w:rPr>
          <w:i/>
          <w:iCs/>
          <w:sz w:val="26"/>
        </w:rPr>
        <w:t>Psalms 30:5</w:t>
      </w:r>
    </w:p>
    <w:p>
      <w:pPr>
        <w:pStyle w:val="Normal"/>
        <w:jc w:val="both"/>
        <w:rPr>
          <w:i/>
          <w:i/>
          <w:iCs/>
          <w:sz w:val="26"/>
        </w:rPr>
      </w:pPr>
      <w:r>
        <w:rPr>
          <w:i/>
          <w:iCs/>
          <w:sz w:val="26"/>
        </w:rPr>
        <w:t>Psalms 126:5</w:t>
      </w:r>
    </w:p>
    <w:p>
      <w:pPr>
        <w:pStyle w:val="Normal"/>
        <w:jc w:val="both"/>
        <w:rPr>
          <w:i/>
          <w:i/>
          <w:iCs/>
          <w:sz w:val="26"/>
        </w:rPr>
      </w:pPr>
      <w:r>
        <w:rPr>
          <w:i/>
          <w:iCs/>
          <w:sz w:val="26"/>
        </w:rPr>
        <w:t>Psalms 132:16</w:t>
      </w:r>
    </w:p>
    <w:p>
      <w:pPr>
        <w:pStyle w:val="Normal"/>
        <w:jc w:val="both"/>
        <w:rPr>
          <w:i/>
          <w:i/>
          <w:iCs/>
          <w:sz w:val="26"/>
        </w:rPr>
      </w:pPr>
      <w:r>
        <w:rPr>
          <w:i/>
          <w:iCs/>
          <w:sz w:val="26"/>
        </w:rPr>
        <w:t>Isaiah 12:3</w:t>
      </w:r>
    </w:p>
    <w:p>
      <w:pPr>
        <w:pStyle w:val="Normal"/>
        <w:jc w:val="both"/>
        <w:rPr>
          <w:i/>
          <w:i/>
          <w:iCs/>
          <w:sz w:val="26"/>
        </w:rPr>
      </w:pPr>
      <w:r>
        <w:rPr>
          <w:i/>
          <w:iCs/>
          <w:sz w:val="26"/>
        </w:rPr>
        <w:t>Isaiah 35:10</w:t>
      </w:r>
    </w:p>
    <w:p>
      <w:pPr>
        <w:pStyle w:val="Normal"/>
        <w:jc w:val="both"/>
        <w:rPr>
          <w:i/>
          <w:i/>
          <w:iCs/>
          <w:sz w:val="26"/>
        </w:rPr>
      </w:pPr>
      <w:r>
        <w:rPr>
          <w:i/>
          <w:iCs/>
          <w:sz w:val="26"/>
        </w:rPr>
      </w:r>
    </w:p>
    <w:p>
      <w:pPr>
        <w:pStyle w:val="Normal"/>
        <w:jc w:val="both"/>
        <w:rPr/>
      </w:pPr>
      <w:r>
        <w:rPr>
          <w:sz w:val="26"/>
        </w:rPr>
        <w:t xml:space="preserve">If you want to study the subject of joy, the first book to look in would be the book of Psalms. There are scores of verses there about joy.  David had learned the secret of joy.  He didn’t have a lot of reasons during part of his life to rejoice.  Things got pretty bad for him. Here is a chapter from one of my books, </w:t>
      </w:r>
      <w:r>
        <w:rPr>
          <w:i/>
          <w:iCs/>
          <w:sz w:val="26"/>
        </w:rPr>
        <w:t xml:space="preserve">The Enemies Camp.  </w:t>
      </w:r>
      <w:r>
        <w:rPr>
          <w:sz w:val="26"/>
        </w:rPr>
        <w:t xml:space="preserve">It talks about how David went through a hard time in his life.  Actually he lost everything.  Instead of weeping, and moaning around, instead of talking about how depressed he was, instead of going to his counselor, or psychiatrist, or instead of taking his depression medicine, instead of having an anxiety attack and falling apart, he encouraged himself in the Lord.  This was definitely an enemy’s camp for him.  This was how he overcame it.  </w:t>
      </w:r>
      <w:r>
        <w:rPr>
          <w:i/>
          <w:iCs/>
          <w:sz w:val="26"/>
        </w:rPr>
        <w:t xml:space="preserve">Many times when we talk about the enemies’ camp, we recall the verse found in I Samuel 30:8, “And David enquired at the Lord, saying, Shall I pursue after this troop? Shall I overtake them? And He answered him, pursue: for thou shalt surely overtake them, and without fail recover all.”  We also think of this verse in I Samuel 30:19.  The last part of the verse tells us, “David recovered all”.  We even sing these verses in a song.  “I went to the enemies’ camp, and I took back what was stolen from me.  He’s under my feet, under my feet.  Satan is under my feet.”  We may not, however, realize the full story behind this scripture.  </w:t>
      </w:r>
    </w:p>
    <w:p>
      <w:pPr>
        <w:pStyle w:val="Normal"/>
        <w:jc w:val="both"/>
        <w:rPr>
          <w:i/>
          <w:i/>
          <w:iCs/>
          <w:sz w:val="26"/>
        </w:rPr>
      </w:pPr>
      <w:r>
        <w:rPr>
          <w:i/>
          <w:iCs/>
          <w:sz w:val="26"/>
        </w:rPr>
        <w:t>We first learn of David in I Samuel 16:12-13 when Samuel was looking for the new king so that he could anoint him from God.  “And he sent, and brought him in. Now he was ruddy, and withal of a beautiful countenance, and goodly to look to.  And the Lord said, arise, anoint him: for this is he.  Then Samuel took the horn of oil, and anointed him in the midst of his brethren; and the Spirit of the Lord came upon David from that day forward…”  We meet David as a young shepherd boy.  The day that Samuel came to seek him out he was the one that was left out in the field with the sheep.  It was as if his father presumed that he wasn’t the one that Samuel was seeking.  Indeed he was the youngest.  But God had already seen him there in the fields.  He had watched him take on by faith a lion and a bear single handedly.  His heart had been touched by David’s praises as he sat in the fields and sang to the Lord.  Maybe this is what got God’s attention.  For whatever reason, David became a man after God’s own heart, called and anointed by God.     David not only found favor with God, but he found favor with the king as well.  It was no accident that Saul called him to play on his harp to soothe the evil spirit that had come against him because of his disobedience.  In I Samuel 17:23 though he was back in the fields with the sheep on the day that Goliath gave his challenge.  His heart was pricked to stand up for the God that He loved and worshipped, and by faith he accepted the challenge.  The giant fell.  The Philistines as well as the Israelites knew that there was a God in Israel that day.  It’s something to remember here, later on in our story, that David’s first battle fought was against a Philistine.</w:t>
      </w:r>
    </w:p>
    <w:p>
      <w:pPr>
        <w:pStyle w:val="Normal"/>
        <w:jc w:val="both"/>
        <w:rPr>
          <w:i/>
          <w:i/>
          <w:iCs/>
          <w:sz w:val="26"/>
        </w:rPr>
      </w:pPr>
      <w:r>
        <w:rPr>
          <w:i/>
          <w:iCs/>
          <w:sz w:val="26"/>
        </w:rPr>
        <w:tab/>
        <w:t xml:space="preserve">David soon became in position of being over the men of war in I Samuel 18:5.  Soon the women of Israel were meeting King Saul with a song that didn’t rate on his top 10 list.  I Samuel 18:7 tells us the words of that song. “And the women answered one another as they played, and said, Saul hath slain his thousands, and David his ten thousands.”  Saul heard the song, and things went from good to worse for David.  Saul’s jealousy is still legendary today.  </w:t>
      </w:r>
    </w:p>
    <w:p>
      <w:pPr>
        <w:pStyle w:val="Normal"/>
        <w:jc w:val="both"/>
        <w:rPr>
          <w:i/>
          <w:i/>
          <w:iCs/>
          <w:sz w:val="26"/>
        </w:rPr>
      </w:pPr>
      <w:r>
        <w:rPr>
          <w:i/>
          <w:iCs/>
          <w:sz w:val="26"/>
        </w:rPr>
        <w:tab/>
        <w:t xml:space="preserve">David won Saul’s daughter Michal by slaying 200 Philistines.  Then in our story, Saul’s jealousy grew worse.  So much worse that Saul tried to pin David to the wall with a javelin.  This happened more than once.  David decided it was time to leave.  He left to save his life.  Then Saul began to have one main goal in his life.  That goal was to destroy David.   I am not sure how many years this went on, but David ran for his life from place to place for years.  Every time he would settle in a place here would come Saul.  He gradually was worn down by his enemy.  He became afraid of Saul.  </w:t>
      </w:r>
    </w:p>
    <w:p>
      <w:pPr>
        <w:pStyle w:val="Normal"/>
        <w:jc w:val="both"/>
        <w:rPr>
          <w:i/>
          <w:i/>
          <w:iCs/>
          <w:sz w:val="26"/>
        </w:rPr>
      </w:pPr>
      <w:r>
        <w:rPr>
          <w:i/>
          <w:iCs/>
          <w:sz w:val="26"/>
        </w:rPr>
        <w:tab/>
        <w:t xml:space="preserve">We can overcome if we do not let fear overcome us.  In Job 3:25 Job spoke some great wisdom.  “For the thing which I greatly feared is come upon me, and that which I was afraid of is come unto me.”  What we fear will come against us.  Fear is like a hole in the wall of our faith.  I remember the story of a missionary in a hostile place.  The enemy had camped against him, and had surrounded his place.  The missionary and his people prayed that God would hold the enemy back.  This went on for several days, and the enemy was held back. Even though there was no physical barrier to keep the enemy out, they didn’t approach.  However, after they became weary of the waiting and their faith wore thinner, the threat of the enemy wore them down and they became afraid.  When this happened the enemy came in against them. When the missionary asked why they had waited, the enemy replied that before that night they couldn’t get through the wall that was around them. But on that night there was a hole in the wall.  There had been no physical wall, but the spiritual wall that God had erected from their faith held. It held until their fear caused a hole in the wall.   Fear will cause a break to come in our spiritual walls.  Another thing that fear will do is to cause us to act in ways that aren’t sound.  I have seen some of the most calm, wisest people, fly loose and make some of the dumbest decisions because of fear.  God leads us with peace.  The devil drives us with fear.  Never let the devil drive you.  Get God’s peace before you make decisions.  David let fear get to him.  Let’s look at the results. </w:t>
      </w:r>
    </w:p>
    <w:p>
      <w:pPr>
        <w:pStyle w:val="Normal"/>
        <w:jc w:val="both"/>
        <w:rPr>
          <w:i/>
          <w:i/>
          <w:iCs/>
          <w:sz w:val="26"/>
        </w:rPr>
      </w:pPr>
      <w:r>
        <w:rPr>
          <w:i/>
          <w:iCs/>
          <w:sz w:val="26"/>
        </w:rPr>
        <w:tab/>
        <w:t xml:space="preserve">I Samuel 27:1 tells us that David began to fear Saul.  This was his decision based on that fear. “And David said in his heart, I shall now perish one day by the hand of Saul;  there is nothing better for me than that I should speedily escape into the land of the Philistines; and Saul shall despair of me, to see me any more in any coast of Israel: so shall I escape out of his hand.”  It took several years for Saul to get to him, but the persistence of the enemy began to wear him down.  </w:t>
      </w:r>
    </w:p>
    <w:p>
      <w:pPr>
        <w:pStyle w:val="Normal"/>
        <w:ind w:firstLine="720"/>
        <w:jc w:val="both"/>
        <w:rPr>
          <w:i/>
          <w:i/>
          <w:iCs/>
          <w:sz w:val="26"/>
        </w:rPr>
      </w:pPr>
      <w:r>
        <w:rPr>
          <w:i/>
          <w:iCs/>
          <w:sz w:val="26"/>
        </w:rPr>
        <w:t xml:space="preserve">The devil will do just the same to us, if we aren’t careful.  Of all places, David chose to go to the land of the Philistines to hide.  He chose to go to the enemies’ camp to live.  Seems to me that given David’s history with the Philistines, that he would have rather have faced the troops of Saul, than to face a whole country full of Philistines.  To me, facing the Philistines would have taken more faith.  Because of fear, David wasn’t thinking with a clear mind.  Another thing that amazes me about all this, is that the Philistines let David live there.  He even gained favor with Achish the king who gave him a city to live in called Ziklag.  He moved in with the enemy because of his fear, and compromised, settling right in with them.  He moved to the enemies’ camp and dwelled with them.  If we aren’t careful fear can drive us into compromise as well.  We will move into the enemies’ camp and eventually talk ourselves into believing that this is God’s will for us.  It is never God’s will that we settle for less than the full riches and victory of the Lord.  It wasn’t God’s will for David either.  It was the enemies’ plan.  When we fall into the enemies’ plan, we pay.  </w:t>
      </w:r>
    </w:p>
    <w:p>
      <w:pPr>
        <w:pStyle w:val="Normal"/>
        <w:jc w:val="both"/>
        <w:rPr>
          <w:i/>
          <w:i/>
          <w:iCs/>
          <w:sz w:val="26"/>
        </w:rPr>
      </w:pPr>
      <w:r>
        <w:rPr>
          <w:i/>
          <w:iCs/>
          <w:sz w:val="26"/>
        </w:rPr>
        <w:tab/>
        <w:t xml:space="preserve">David was in a perilous position.  When we are camping in the enemies’ camp we have to explain and justify our presence to the enemy.  If you are compromising to fit into a crowd you shouldn’t be in, you will wind up compromising to fit in.  You will have to become the baddest of the bad to keep your reputation low enough to fit in.  David had to start looking bad to the Philistines to be able to live in their midst.  I Samuel 27:8-9 tells us, “And David and his men went up, and invaded the Geshurites, and the Gezrites, and the Amalekites: for those nations were of old the inhabitants of the land as thou goest to Shur, even unto the land of Egypt.  And David smote the land, and left neither man nor woman alive, and took away the sheep, and the oxen, and the asses, and the camels, and the apparel, and returned and came to Achish.” He went to the border of Israel and attacked cities who were traditionally enemies with Israel.  He killed all the people there, so that there wouldn’t be anyone left to tell about his attack.  He took all the goods from the people that he had attacked to Achish, the king, and presented it as though he had attacked Israel.  He had settled in with the enemy, but he hadn’t gone to the place where he came against God’s people.  He had lost his integrity, but he hadn’t lost his mind.  Verse 12 tells us that Achish believed David.  “And Achish believed David, saying, He hath made his people Israel utterly to abhor him; therefore he shall be my servant forever.”  That sounds like the devil doesn’t it.  He will boast that we are his servants forever.  God, however, had better plans for this soon to be king.  </w:t>
      </w:r>
    </w:p>
    <w:p>
      <w:pPr>
        <w:pStyle w:val="Normal"/>
        <w:jc w:val="both"/>
        <w:rPr>
          <w:i/>
          <w:i/>
          <w:iCs/>
          <w:sz w:val="26"/>
        </w:rPr>
      </w:pPr>
      <w:r>
        <w:rPr>
          <w:i/>
          <w:iCs/>
          <w:sz w:val="26"/>
        </w:rPr>
        <w:tab/>
        <w:t>It looked like David was faring pretty well in the enemies’ camp.  If you are compromising out of fear, and you fail to rise up and overtake your enemy, then your enemy will eventually overtake you.  The devil can give you a false sense of security that it is OK to live there and settle in with the enemy, but eventually it will cost you.  Things began to turn around to the worse for David.  We get a hint of what is about to happen in I Samuel 28:1-2.  There was to be a battle.  This would be the war of all wars between the Philistines and Israel. King Achish gave David a place of honor, beside him leading the troops.  David’s game was up.  He was either going to have to come against God’s people, or he was going to have to face the Philistines who were already ready for battle.  If you compromise with the devil, you will wind up coming against God’s people, even if this was not in your plans.  It may be through your disobedience or through your allowing a spirit of the enemy to attach itself to you and use you against God’s people.  I am a firm believer that God’s people who have been born again with God’s Spirit in them cannot be devil possessed.  I also know that whatever spirit you yield yourself to in your life will be the one that will use you.  Romans 6:16 tells us, “Know ye not, that to whom ye yield yourselves servants to obey; his servants ye are to whom ye obey; whether of sin unto death, or of obedience unto righteousness?”  If you have people in your church that live six days a week in a compromised state, then don’t expect them to be used by God when they come to church.  Watch them.  They will be open to be used by the devil and not even know it.  I need to stress that they won’t even know it.  Dealing with this kind of people is hard.  Guard against letting satan use them.  Work with them to bring them to the place that they begin to commit and submit to God’s Spirit.  If they refuse to, and if they continue to let satan use them, then put them out of your midst.  This is scriptural.  I see churches today that let this kind of people rule even in positions of leadership.  The church itself may be so far removed from God that they don’t see the damage that this person does. As a result, the devil controls the church.  When this happens, there is strife and dissension, and ultimately the devil rules.  These people are flesh centered and they will come against God’s people.  They will come against those that walk in the Spirit.  David had allowed himself to be put into a position where it looked like he had to come against God’s people to save his own self.  His compromise had ended up with his being an enemy to God’s own.  However, God had a plan to rescue him.  Praise God for His mercy.</w:t>
      </w:r>
    </w:p>
    <w:p>
      <w:pPr>
        <w:pStyle w:val="Normal"/>
        <w:ind w:firstLine="720"/>
        <w:jc w:val="both"/>
        <w:rPr>
          <w:i/>
          <w:i/>
          <w:iCs/>
          <w:sz w:val="26"/>
        </w:rPr>
      </w:pPr>
      <w:r>
        <w:rPr>
          <w:i/>
          <w:iCs/>
          <w:sz w:val="26"/>
        </w:rPr>
        <w:t xml:space="preserve">The princes of the Philistines gathered together.  They let it be known to the king that they wouldn’t even go into battle with a Philistine killer.  They reminded Achish of the song that they had heard sung about David killing his ten thousands.  They even quoted it to the king, and to David, word for word.  The devil will know who you are and your stand against him.  What a tragedy to wind up in his camp and hear words of victories that you had left behind repeated back to you through the enemies’ lips.  Things were ready to get worse from there.  David got out of that situation, but worse was on its way.  That is just what happens right before God gets ready to move. </w:t>
      </w:r>
    </w:p>
    <w:p>
      <w:pPr>
        <w:pStyle w:val="Normal"/>
        <w:ind w:firstLine="720"/>
        <w:jc w:val="both"/>
        <w:rPr>
          <w:i/>
          <w:i/>
          <w:iCs/>
          <w:sz w:val="26"/>
        </w:rPr>
      </w:pPr>
      <w:r>
        <w:rPr>
          <w:i/>
          <w:iCs/>
          <w:sz w:val="26"/>
        </w:rPr>
        <w:t xml:space="preserve">While David was in Jezreel, playing the fool to King Achish, the Amalekites invaded Ziklag, his home.  Remember them.  They were some of the tribes that David had attacked and killed men, women, and children so that King Achish wouldn’t know who he had attacked.  You can believe that they weren’t happy with David.  They attacked while he was gone.  When he returned home, this is what he found in I Samuel 30:1-4, “And it came to pass, when David and his men were come to Ziklag on the third day, that the Amalekites had invaded the south, and Ziklag, and smitten Ziklag, and burned it with fire, and had taken the women captives, that were therein: they slew not any, either great or small, but carried them away and went on their way.  So David and his men came to the city, and, behold, it was burned with fire; and their wives and their sons, and their daughters, were taken captives.  Then David and the people that were with him lifted up their voice and wept, until they had not more power to weep.”  Verse 6 tells us, “And David was greatly distressed; for the people spake of stoning him, because the soul of all the people was grieved, every man for his sons, and for his daughters…”  Verse 6 told us that he was greatly distressed.  Have you ever been there?  Have you ever shut your eyes so that you didn’t have to deal with the devil?  Because of the pain that he caused you, have you ever settled for a halfway experience?  Have you settled for walking in the flesh and not in the Spirit, because the price that you had to pay for walking in the Spirit was too dear?  Have you ever come home to find that the devil had stolen all you had?  Have you found that he had stolen your finances, or your family, or your health?  Maybe he has stolen your faith.  Or he may have stolen that “first love” that you had for the Lord.  Maybe you are going through this now.  Sometimes these things have to happen so that we turn around and get the right priorities and perspectives in our lives.  I believe that on that day in Ziklag, David got real with his situation for the first time in a long while.  The story of what came next is a light to all of us who might be walking in that same enemies’ camp, that same dark tunnel.  The Bible tells us in verse 6 that David “encouraged himself in the Lord”.  It doesn’t exactly say how he did it.  This is important when you face an enemy.  Don’t give in to defeat. Don’t look at the battle.  Start praising the Lord.  Start lifting up your voice.  Remember the times when He delivered you and rejoice in Him.  Keep your joy.  Don’t let the battle steal your joy. Don’t let the enemy steal your joy. I am convinced that David didn’t join in with all the weeping that was going on around him.  He didn’t have an emotional pity party. If he would have, this story would have a totally different ending that it does.  I don’t really know exactly what happened between the two of them, God and David, but I do know that when David turned around, God was there.  The total direction of his life was changed that day.  He then did something in verse 7 and 8 that he hadn’t done in years.  These verses tell us that David enquired of the Lord.  If you look up how many times prior to Ziklag that David enquired of the Lord, and how many times after that, you’ll find that it was many times.  In every major decision he would enquire of the Lord what to do before he moved.  If the Lord said not to go, he didn’t.  However, when we read about his coming to the Philistines, we find that there he didn’t enquire.  He didn’t enquire from that time to this.  Praise God, he was back on speaking terms with the Lord and the Lord was ready to change his life around.  Verse 8 tells God’s answer to David.  “And David enquired at the Lord, saying, Shall I pursue after this troop? Shall I overtake them?  And he answered him, Pursue: for thou shalt surely overtake them, and without fail recover all.”  We read on to find that is exactly what David did.  </w:t>
      </w:r>
    </w:p>
    <w:p>
      <w:pPr>
        <w:pStyle w:val="Normal"/>
        <w:ind w:firstLine="720"/>
        <w:jc w:val="both"/>
        <w:rPr>
          <w:i/>
          <w:i/>
          <w:iCs/>
          <w:sz w:val="26"/>
        </w:rPr>
      </w:pPr>
      <w:r>
        <w:rPr>
          <w:i/>
          <w:iCs/>
          <w:sz w:val="26"/>
        </w:rPr>
        <w:t xml:space="preserve">I wonder if there were times in Ziklag that David felt like God had abandoned him.  I wonder if he ever felt like Samuel’s anointing him had been only a bad dream.  Or maybe he held onto that as a vision to light the darkness of his days there in the enemies’ camp.  I don’t think that it was a coincidence that three days after he returned to Ziklag in victory a messenger came to tell him that Saul was dead.  Saul had been killed in battle. The same battle that David had nearly joined against Israel.  The stage was now set for David to be king.  </w:t>
      </w:r>
    </w:p>
    <w:p>
      <w:pPr>
        <w:pStyle w:val="Normal"/>
        <w:ind w:firstLine="720"/>
        <w:jc w:val="both"/>
        <w:rPr>
          <w:i/>
          <w:i/>
          <w:iCs/>
          <w:sz w:val="26"/>
        </w:rPr>
      </w:pPr>
      <w:r>
        <w:rPr>
          <w:i/>
          <w:iCs/>
          <w:sz w:val="26"/>
        </w:rPr>
        <w:t xml:space="preserve">You may be going through your own enemies’ camp where you have been living at your own Ziklag.  It may be cause you have shrunk back in obeying God and stepping out in faith to do something that He has for you to do.  It may be that the devil has brought fear against you that has bound you.  He may have driven you into Ziklag because he knows what you are about to do in God.  Or it may be that you have let the devil rock you into compromise and while you slept there he has stolen your valuables.  Either way, if you are in the enemies’ camp and you are at a place where you have come to yourself, shake yourself and remember David.  Encourage yourself in the Lord.  Go back to the place where you left Him.  When He tells you to pursue your enemies, go forth in His name.  Overtake your enemy and recover all. </w:t>
      </w:r>
    </w:p>
    <w:p>
      <w:pPr>
        <w:pStyle w:val="Normal"/>
        <w:jc w:val="both"/>
        <w:rPr>
          <w:i/>
          <w:i/>
          <w:iCs/>
          <w:sz w:val="26"/>
        </w:rPr>
      </w:pPr>
      <w:r>
        <w:rPr>
          <w:i/>
          <w:iCs/>
          <w:sz w:val="26"/>
        </w:rPr>
      </w:r>
    </w:p>
    <w:p>
      <w:pPr>
        <w:pStyle w:val="TextBody"/>
        <w:rPr/>
      </w:pPr>
      <w:r>
        <w:rPr/>
        <w:t>How did David overcome all his trouble and recover all?  The key is found in the verse that says, “David encouraged himself in the Lord.”  He didn’t give in to weeping like the others.  He didn’t give in to fear or despair.  He had already been there and he knew that it didn’t cause things to turn out well at all.  He encouraged himself in the Lord.  He rejoiced in the Lord.  He thought about all the times that God had seen him through, and he rejoiced in those times.  The joy that he found gave him the strength to recover all. Joy is the opposite of depression and fear.  Joy comes because of faith.  When we think of how God has seen us through all the other tough places we have walked through, then we begin to rejoice and that is our strength.  Just like David, we can overcome and recover all. We just have to keep our joy. We have to let our joy be our strength.  Here are some more scriptures from the Psalms that talk about the power of joy.  Psalms 5:11, “But let all those that put their trust in thee rejoice: let them ever shout for joy, because thou defendest them: let them also that love thy name be joyful in thee.”  Psalms 16:11, “</w:t>
      </w:r>
      <w:r>
        <w:fldChar w:fldCharType="begin"/>
      </w:r>
      <w:r>
        <w:rPr>
          <w:rStyle w:val="InternetLink"/>
          <w:u w:val="none"/>
          <w:color w:val="000000"/>
        </w:rPr>
        <w:instrText xml:space="preserve"> HYPERLINK "../../C:/Users/Sandy%20Haga/Documents/Bible%20from%20internet/B44C002.htm" \l "V28"</w:instrText>
      </w:r>
      <w:r>
        <w:rPr>
          <w:rStyle w:val="InternetLink"/>
          <w:u w:val="none"/>
          <w:color w:val="000000"/>
        </w:rPr>
        <w:fldChar w:fldCharType="separate"/>
      </w:r>
      <w:r>
        <w:rPr>
          <w:rStyle w:val="InternetLink"/>
          <w:color w:val="000000"/>
          <w:u w:val="none"/>
        </w:rPr>
        <w:t>Thou wilt shew me the path of life: in thy presence is fulness of joy; at thy right hand there are pleasures for evermore.</w:t>
      </w:r>
      <w:r>
        <w:rPr>
          <w:rStyle w:val="InternetLink"/>
          <w:u w:val="none"/>
          <w:color w:val="000000"/>
        </w:rPr>
        <w:fldChar w:fldCharType="end"/>
      </w:r>
      <w:r>
        <w:rPr>
          <w:color w:val="000000"/>
        </w:rPr>
        <w:t xml:space="preserve">”  </w:t>
      </w:r>
      <w:r>
        <w:rPr/>
        <w:t>Psalms 30:5, “For his anger endureth but a moment; in his favour is life: weeping may endure for a night, but joy cometh in the morning.”  Psalms 32:11, “Be glad in the LORD, and rejoice, ye righteous: and shout for joy, all ye that are upright in heart.” The joy of the Lord is your strength.  When you have looked at your enemies’ camp and you have faced it and overcome it, then you will be able to say that you are changed.  You are new.  When you keep your joy, you keep the devil from being able to take your victory back.</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t xml:space="preserve">Chapter 11. </w:t>
      </w:r>
    </w:p>
    <w:p>
      <w:pPr>
        <w:pStyle w:val="Normal"/>
        <w:jc w:val="center"/>
        <w:rPr>
          <w:b/>
          <w:b/>
          <w:bCs/>
          <w:sz w:val="26"/>
        </w:rPr>
      </w:pPr>
      <w:r>
        <w:rPr>
          <w:b/>
          <w:bCs/>
          <w:sz w:val="26"/>
        </w:rPr>
        <w:t>Yield</w:t>
      </w:r>
    </w:p>
    <w:p>
      <w:pPr>
        <w:pStyle w:val="Normal"/>
        <w:jc w:val="center"/>
        <w:rPr>
          <w:b/>
          <w:b/>
          <w:bCs/>
          <w:sz w:val="26"/>
        </w:rPr>
      </w:pPr>
      <w:r>
        <w:rPr>
          <w:b/>
          <w:bCs/>
          <w:sz w:val="26"/>
        </w:rPr>
      </w:r>
    </w:p>
    <w:p>
      <w:pPr>
        <w:pStyle w:val="TextBody"/>
        <w:rPr/>
      </w:pPr>
      <w:r>
        <w:rPr/>
        <w:t xml:space="preserve">Most of my life I have been a hard-headed sort of person. I know what it is like to have trouble yielding. That has been a quality that God has used throughout my life, but it has also been a quality that the devil has used quite frequently.  There has been little quit in me.  God has used this.  The devil has gotten in there because he has pushed me overboard using the very qualities that the Lord has used.  I would start something that was good, the devil would push me headlong into it, and there I would be way past where I should be.  I am reminded of a horse I used to ride when I was younger.  His mother was a thoroughbred racehorse.  His Dad was a pug horse that jumped the fence to be in with his mother.  I helped break and train him. Now he was the fastest horse that I had ever seen.  When we were kids, everybody in the neighborhood that had horses would all get together and ride, and a lot of times we would have little races.  Even though this horse was the fastest by far, we very seldom won the race.  Why? Because he never finished at the finish line.  We would be way up on the hillside somewhere a mile away from the finish line by the time I got the bit out of his mouth.  He would bite down on the bit and off he’d go.  I would be his passenger.  It was like riding a self-propelled jet. Wherever he wanted to go was where we went.  He was fast, but useless as far as being productive.  Forget winning the race riding him.  We eventually sold him. I’m not sure that he ever really turned out to be useful.  He had a lot of other bad habits, and never really let us break him completely. He was a pretty old horse, too. He had a lot of potential but that really didn’t matter.  If it hadn’t been for the grace of God, the power of His Holy Ghost and the fact that God knows how to humble and break his people, I would have been a lot like that horse, full of potential but fairly useless.  That is why I understand this subject of yielding. Often we can’t change because we won’t yield. We won’t let God have hold of the reigns.  We get the bit in our mouth and off we go, way left of the finish line.  We wonder how things turn out the way they do in our lives.  We don’t let God break us.  We don’t give over our will and our way to Him.  He can’t shape and mold us.  Eventually we get stuck in our rut, in our defeat, and we blame God because things turned out bad for us.  If you want to change, let God break you.  Let Him hold the reigns of your life. </w:t>
      </w:r>
    </w:p>
    <w:p>
      <w:pPr>
        <w:pStyle w:val="Normal"/>
        <w:jc w:val="both"/>
        <w:rPr>
          <w:sz w:val="26"/>
        </w:rPr>
      </w:pPr>
      <w:r>
        <w:rPr>
          <w:sz w:val="26"/>
        </w:rPr>
      </w:r>
    </w:p>
    <w:p>
      <w:pPr>
        <w:pStyle w:val="Normal"/>
        <w:jc w:val="both"/>
        <w:rPr>
          <w:sz w:val="26"/>
        </w:rPr>
      </w:pPr>
      <w:r>
        <w:rPr>
          <w:sz w:val="26"/>
        </w:rPr>
        <w:t xml:space="preserve">I am reminded of someone in the Bible who was a lot like this old horse.  His story is found in Daniel.  The part that I am referring to starts in chapter 4. Now this king was very self-reliant.  He was a bad old dude.  His name was Nebuchadnezzar He controlled the known world at his time. Talk about a control freak.  God gave him a dream (remember the statue dream), and he was going to kill every one that couldn’t tell him what it meant.  Thank God for Daniel.  One thing about Neb, he did respect God.  He listened to Daniel when he spoke for God.  He recognized God in Daniel.  Another story that you might remember about King Neb was when he threw Shadrach, Meshach, and Abednego into the furnace.  After that experience when he saw the fourth man in the fire, Neb made a proclamation that any one that of any nation or any language would speak anything amiss against the God of Shadrach, Meshach, and Abednego, they would be cut into pieces and their house would be made a dunghill bcause there is no other God that can deliver this way. </w:t>
      </w:r>
    </w:p>
    <w:p>
      <w:pPr>
        <w:pStyle w:val="Normal"/>
        <w:jc w:val="both"/>
        <w:rPr>
          <w:sz w:val="26"/>
        </w:rPr>
      </w:pPr>
      <w:r>
        <w:rPr>
          <w:sz w:val="26"/>
        </w:rPr>
      </w:r>
    </w:p>
    <w:p>
      <w:pPr>
        <w:pStyle w:val="Normal"/>
        <w:jc w:val="both"/>
        <w:rPr>
          <w:sz w:val="26"/>
        </w:rPr>
      </w:pPr>
      <w:r>
        <w:rPr>
          <w:sz w:val="26"/>
        </w:rPr>
        <w:t xml:space="preserve">Not long after that Neb had a dream that really scared him.  It shook him up.  I am sure that he wasn’t in the habit of getting shook up.  Poor old Neb.  Even though he knew about God he hadn’t gotten a relationship with him.  He hadn’t even figured out that he needed to go to Daniel first, instead of last.  He went to the usual crowd of magicians and astrologers and soothsayers, and of course, like usual, they couldn’t help him out.  Then he listened last to what Daniel had to say.  It wasn’t good what he had to say. Daniel told him that he was going to become like a beast in the field.  Daniel told him in verse 22, “It is thou, O king, that art grown and become strong: for thy greatness is grown, and reacheth unto heaven, and thy dominion to the end of the earth.”  Verse 25 says, “That they shall drive thee from men, and thy dwelling shall be with the beasts of the field…till thou know that the most High ruleth in the kingdom of men, and giveth it to whomsoever he will.”  A year later Neb made the statement about “…this great Babylon, that I have built for the house of the kingdom by the might of my power, and for the honor of my majesty”.  Within the hour Neb was driven from men.  He lost his mind to the place that he was out in the field eating grass with the oxen. </w:t>
      </w:r>
    </w:p>
    <w:p>
      <w:pPr>
        <w:pStyle w:val="Normal"/>
        <w:jc w:val="both"/>
        <w:rPr>
          <w:sz w:val="26"/>
        </w:rPr>
      </w:pPr>
      <w:r>
        <w:rPr>
          <w:sz w:val="26"/>
        </w:rPr>
      </w:r>
    </w:p>
    <w:p>
      <w:pPr>
        <w:pStyle w:val="NormalWeb"/>
        <w:jc w:val="both"/>
        <w:rPr>
          <w:sz w:val="26"/>
        </w:rPr>
      </w:pPr>
      <w:r>
        <w:rPr>
          <w:sz w:val="26"/>
        </w:rPr>
        <w:t xml:space="preserve">I hear a lot of talk these days about how God would never do something like that to someone.  I hear some people say that if He would, then they wouldn’t want to serve Him.  I am here to tell you that God can do whatever He pleases to do, and the thing that doesn’t please Him is spoiling people, and coddling spoiled brats.  He doesn’t have to answer to me, or you, or anybody else.  Why should He?  He is God.  My mother cared enough about me not to give in to me.  If she would have, I would have had little hope to become a useful person.  She started the process of breaking my will when I was little, thank God.  I know someone who was very willfull.  This person had parents who constantly gave in to them, coddled them, spoiled them. This person is grown now.  I have heard them literally weep because they could not do the things they needed to do because their parents never made them learn.  I have heard them weep because they didn’t know how to act, or be the person that they should be because their parents gave into them and never corrected them.  They were a disaster for years until they learned the things their parents didn’t teach them. Why should God, or why would God, give into our every whim, and coddle us?  What if He would have given in to Neb?  Can you hear it now?  “OK Neb, now don’t cry.  It is OK. You can have the kingdom.  After all, it really doesn’t matter what happens.  It is fine if you want to be God, you can.  It’s just for a little while. It doesn’t matter what happens because you destroy it, or mess up the whole deal.  After all, it’s just a little kingdom.  You go ahead and be God.”  Thank God, no matter if most of the people who serve Him thinks that He should be that way, God isn’t that way.  He doesn’t put up with out junk.  He is God, and He will be God, and we need to line up with that, or ship out.  If we can’t handle someone being in control instead of us, we can’t walk with God.  If we can’t yield to Him, then we can’t walk with Him.  Neb found that out.  </w:t>
      </w:r>
    </w:p>
    <w:p>
      <w:pPr>
        <w:pStyle w:val="NormalWeb"/>
        <w:jc w:val="both"/>
        <w:rPr/>
      </w:pPr>
      <w:r>
        <w:rPr>
          <w:sz w:val="26"/>
        </w:rPr>
        <w:t xml:space="preserve">Now I have had a few times in my life when I felt like Neb.  If you are serving God for real, and you are honest and yielding to God, you have to admit that you have had times when God got the bit in your mouth and took hold of the reigns.  Thank God.  How do you think that Neb felt about the situation?  After all, we don’t know how long he wandered around grazing in the field, but it could have been for years.  What did he have to say about the situation?  Did he pout about it?  Did he get mad at God because things didn’t go his way?  After all remember the sort of fellow he was.  I guess the most powerful word in that last sentence I wrote is the little word </w:t>
      </w:r>
      <w:r>
        <w:rPr>
          <w:i/>
          <w:iCs/>
          <w:sz w:val="26"/>
        </w:rPr>
        <w:t>was.</w:t>
      </w:r>
      <w:r>
        <w:rPr>
          <w:sz w:val="26"/>
        </w:rPr>
        <w:t xml:space="preserve"> Remember.  We have talked a lot about that miraculous word.  Let’s read what Neb had to say about his experience.  Daniel 4:34-37, “The same hour was the thing fulfilled upon Nebuchadnezzar: and he was driven from men, and did eat grass as oxen, and his body was wet with the dew of heaven, till his hairs were grown like eagles' feathers, and his nails like birds' claws. And at the end of the days I Nebuchadnezzar lifted up mine eyes unto heaven, and mine understanding returned unto me, and I blessed the most High, and I praised and honoured him that liveth for ever, whose dominion is an everlasting dominion, and his kingdom is from generation to generation: And all the inhabitants of the earth are reputed as nothing: and he doeth according to his will in the army of heaven, and among the inhabitants of the earth: and none can stay his hand, or say unto him, What doest thou? At the same time my reason returned unto me; and for the glory of my kingdom, mine honour and brightness returned unto me; and my counsellors and my lords sought unto me; and I was established in my kingdom, and excellent majesty was added unto me. Now I Nebuchadnezzar praise and extol and honour the King of heaven, all whose works are truth, and his ways judgment: and those that walk in pride he is able to abase.”  </w:t>
      </w:r>
    </w:p>
    <w:p>
      <w:pPr>
        <w:pStyle w:val="NormalWeb"/>
        <w:jc w:val="both"/>
        <w:rPr>
          <w:sz w:val="26"/>
        </w:rPr>
      </w:pPr>
      <w:r>
        <w:rPr>
          <w:sz w:val="26"/>
        </w:rPr>
        <w:t>If Nebuchadnezzar can praise God for what He did for Him, why do we go around mad at God if He acts like God?  Why do we pout if He judges men for their sin?  Why do we pout when He requires us to live according to His Word?  Why do we get bent out of shape when He requires us to yield our way to His will?  After all who are we compared to who He is?  He created us for His glory.  Yet we worship the created more than the creator. We act like little Gods.  When we do that we are nothing but big fools.  We don’t call the shots in this life, or more importantly, we won’t call the shots in the next life. We can yield to God or we will be worthless in this life, and in the next.  As worthless as King Nebuchadnezzar.  King Neb knew that God had worked a miracle in his life.  Nobody could touch him. Nobody could get through to him.  God did.  And he praised Him for it.  At the end of the story, when all the extra things were added to him, the king didn’t boast.  He knew who was Lord.  He knew who God was, and he knew it wasn’t him.</w:t>
      </w:r>
    </w:p>
    <w:p>
      <w:pPr>
        <w:pStyle w:val="NormalWeb"/>
        <w:jc w:val="both"/>
        <w:rPr>
          <w:sz w:val="26"/>
        </w:rPr>
      </w:pPr>
      <w:r>
        <w:rPr>
          <w:sz w:val="26"/>
        </w:rPr>
        <w:t xml:space="preserve">Jeremiah 18:2 talks about the potters house. “The word which came to Jeremiah from the LORD, saying, Arise, and go down to the potter's house, and there I will cause thee to hear my words. Then I went down to the potter's house, and, behold, he wrought a work on the wheels. And the vessel that he made of clay was marred in the hand of the potter: so he made it again another vessel, as seemed good to the potter to make it. Then the word of the LORD came to me, saying, O house of Israel, cannot I do with you as this potter? saith the LORD. Behold, as the clay is in the potter's hand, so are ye in mine hand, O house of Israel.”  God was talking to Jeremiah about Israel.  We too need to go to the potter’s house.  We need to yield to God and let Him make us to be a vessel that is good to the potter, one that he can use.  A lot of Christians today are so full of misery.  They have little victory in their lives.  They are so bound with depression, anxiety, all kinds of nervous disorders, their lives and the lives of their families are wrecks.  They are falling apart.  They are plagued with all kinds of health problems, because they are such spiritual wrecks.  They think that they are doing all there is to do, and being all there is to be, and they try so hard at it.  The problem is, they are not yielding.  They are not letting God be God.  They will not let Him have control of their lives.  The sad thing is, they are not doing so great at the job themselves.  They need to let go and let God.  They need to let the Master Potter work His Work.  </w:t>
      </w:r>
    </w:p>
    <w:p>
      <w:pPr>
        <w:pStyle w:val="NormalWeb"/>
        <w:jc w:val="both"/>
        <w:rPr>
          <w:sz w:val="26"/>
        </w:rPr>
      </w:pPr>
      <w:r>
        <w:rPr>
          <w:sz w:val="26"/>
        </w:rPr>
        <w:t xml:space="preserve">I think by now you have the idea about what this all has to do with changing.  If you want to be able to declare, “I once was bound, I once had a battle with this or that, but God changed and delivered me”, then you have to yield and let Him change you.  You have to yield to His Spirit.  You have to yield to His Word. If you don’t, then God can’t work His fullest in your life.  </w:t>
      </w:r>
    </w:p>
    <w:p>
      <w:pPr>
        <w:pStyle w:val="NormalWeb"/>
        <w:jc w:val="both"/>
        <w:rPr>
          <w:sz w:val="26"/>
        </w:rPr>
      </w:pPr>
      <w:r>
        <w:rPr>
          <w:sz w:val="26"/>
        </w:rPr>
        <w:t>There are stoplights in our lives that we run into all the time as Christians.  There is a go light, and when we see that light we need to run.  That means running to certain things.  That also means running away from certain other things.  There is the red light.  When we see that, we need to stop, stop doing certain things, or having certain attitudes in our hearts. We also need to have a stop light for the devil.  Sometimes we need to just say, stop, that is all, that is it.  I am not going any further with this.  I am not allowing you to control this area of my life.  The most powerful color on the stoplight though, and the most tricky one, is yellow.  It says yield. How many of you have had accidents because you pushed the yellow light, and because you did, you actually ran a red light?  Don’t push the yellow light in your life. Yield to God.</w:t>
      </w:r>
    </w:p>
    <w:p>
      <w:pPr>
        <w:pStyle w:val="Heading"/>
        <w:rPr>
          <w:sz w:val="26"/>
        </w:rPr>
      </w:pPr>
      <w:r>
        <w:rPr>
          <w:sz w:val="26"/>
        </w:rPr>
      </w:r>
    </w:p>
    <w:p>
      <w:pPr>
        <w:pStyle w:val="Heading"/>
        <w:rPr/>
      </w:pPr>
      <w:r>
        <w:rPr/>
        <w:t>In Closing</w:t>
      </w:r>
    </w:p>
    <w:p>
      <w:pPr>
        <w:pStyle w:val="Normal"/>
        <w:jc w:val="center"/>
        <w:rPr>
          <w:b/>
          <w:b/>
          <w:bCs/>
          <w:sz w:val="26"/>
        </w:rPr>
      </w:pPr>
      <w:r>
        <w:rPr>
          <w:b/>
          <w:bCs/>
          <w:sz w:val="26"/>
        </w:rPr>
      </w:r>
    </w:p>
    <w:p>
      <w:pPr>
        <w:pStyle w:val="TextBody"/>
        <w:rPr/>
      </w:pPr>
      <w:r>
        <w:rPr/>
        <w:t xml:space="preserve">In closing, I pray that the Lord uses this book to draw those people to Him who are halfway convinced that there is no hope for them. I pray that He uses it to draw those people to Him in faith that are afraid that they can’t do any better, so they settle for halfway.  I pray that the Lord uses this book to encourage people who may be faltering, on the edge of giving up.  I pray that the Lord use this book to encourage those who may be settling for a halfway state of compromise because they feel like that is all they can do.  </w:t>
      </w:r>
    </w:p>
    <w:p>
      <w:pPr>
        <w:pStyle w:val="TextBody"/>
        <w:rPr/>
      </w:pPr>
      <w:r>
        <w:rPr/>
      </w:r>
    </w:p>
    <w:p>
      <w:pPr>
        <w:pStyle w:val="TextBody"/>
        <w:rPr/>
      </w:pPr>
      <w:r>
        <w:rPr/>
        <w:t xml:space="preserve">Write this scripture in your heart.  I Corinthians 6:11, “And such were some of you: but ye are washed, but ye are sanctified, but ye are justified in the name of the Lord Jesus, and by the Spirit of our God.”  Let God do a complete work in your life.  Let Him wash, sanctify, and justify you.  Let Him make you to be a vessel fit for His use.  Let Him fill you with His Holy Ghost.  Let Him change you to be new.  He can do that if you are willing to let Him have control.  One day you will be able to stand and say, “I remember when I used to be that way.  I remember when I used to face that battle.  But now I am new.”  One day others will be able to say this about you, “Such </w:t>
      </w:r>
      <w:r>
        <w:rPr>
          <w:b/>
          <w:bCs/>
        </w:rPr>
        <w:t xml:space="preserve">were </w:t>
      </w:r>
      <w:r>
        <w:rPr/>
        <w:t>some of you.”</w:t>
      </w:r>
    </w:p>
    <w:p>
      <w:pPr>
        <w:pStyle w:val="Normal"/>
        <w:rPr>
          <w:sz w:val="26"/>
        </w:rPr>
      </w:pPr>
      <w:r>
        <w:rPr>
          <w:sz w:val="26"/>
        </w:rPr>
      </w:r>
    </w:p>
    <w:sectPr>
      <w:headerReference w:type="default" r:id="rId6"/>
      <w:headerReference w:type="first" r:id="rId7"/>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cord Heavy SF">
    <w:charset w:val="00"/>
    <w:family w:val="swiss"/>
    <w:pitch w:val="variable"/>
  </w:font>
  <w:font w:name="CoronetItalic">
    <w:charset w:val="00"/>
    <w:family w:val="swiss"/>
    <w:pitch w:val="default"/>
  </w:font>
  <w:font w:name="Wingdings">
    <w:charset w:val="02"/>
    <w:family w:val="auto"/>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outlineLvl w:val="2"/>
    </w:pPr>
    <w:rPr>
      <w:b/>
      <w:bCs/>
      <w:i/>
      <w:iCs/>
      <w:sz w:val="26"/>
    </w:rPr>
  </w:style>
  <w:style w:type="paragraph" w:styleId="Heading4">
    <w:name w:val="Heading 4"/>
    <w:basedOn w:val="Normal"/>
    <w:next w:val="Normal"/>
    <w:qFormat/>
    <w:pPr>
      <w:keepNext w:val="true"/>
      <w:numPr>
        <w:ilvl w:val="3"/>
        <w:numId w:val="1"/>
      </w:numPr>
      <w:outlineLvl w:val="3"/>
    </w:pPr>
    <w:rPr>
      <w:i/>
      <w:iCs/>
      <w:sz w:val="2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rFonts w:ascii="Accord Heavy SF" w:hAnsi="Accord Heavy SF" w:cs="Accord Heavy SF"/>
      <w:sz w:val="4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sz w:val="26"/>
    </w:rPr>
  </w:style>
  <w:style w:type="paragraph" w:styleId="Default">
    <w:name w:val="Default"/>
    <w:qFormat/>
    <w:pPr>
      <w:widowControl/>
      <w:autoSpaceDE w:val="false"/>
      <w:bidi w:val="0"/>
    </w:pPr>
    <w:rPr>
      <w:rFonts w:ascii="CoronetItalic" w:hAnsi="CoronetItalic" w:eastAsia="Times New Roman" w:cs="CoronetItalic"/>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sz w:val="32"/>
    </w:rPr>
  </w:style>
  <w:style w:type="paragraph" w:styleId="TextBodyIndent">
    <w:name w:val="Body Text Indent"/>
    <w:basedOn w:val="Normal"/>
    <w:pPr>
      <w:ind w:firstLine="720"/>
      <w:jc w:val="both"/>
    </w:pPr>
    <w:rPr>
      <w:i/>
      <w:iCs/>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eechristianonlinebooks.com/" TargetMode="External"/><Relationship Id="rId5" Type="http://schemas.openxmlformats.org/officeDocument/2006/relationships/hyperlink" Target="http://www.freechrisitianonlinebook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9:25:00Z</dcterms:created>
  <dc:creator>Sandy Haga</dc:creator>
  <dc:description/>
  <dc:language>en-US</dc:language>
  <cp:lastModifiedBy>Sandy Haga</cp:lastModifiedBy>
  <cp:lastPrinted>2010-08-30T16:18:00Z</cp:lastPrinted>
  <dcterms:modified xsi:type="dcterms:W3CDTF">2010-10-25T16:51:00Z</dcterms:modified>
  <cp:revision>14</cp:revision>
  <dc:subject/>
  <dc:title>Dedication Page</dc:title>
</cp:coreProperties>
</file>