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45">
                <wp:simplePos x="0" y="0"/>
                <wp:positionH relativeFrom="column">
                  <wp:posOffset>-1091565</wp:posOffset>
                </wp:positionH>
                <wp:positionV relativeFrom="paragraph">
                  <wp:posOffset>116840</wp:posOffset>
                </wp:positionV>
                <wp:extent cx="7658100" cy="1257300"/>
                <wp:effectExtent l="0" t="0" r="0" b="0"/>
                <wp:wrapNone/>
                <wp:docPr id="1" name="Frame1"/>
                <a:graphic xmlns:a="http://schemas.openxmlformats.org/drawingml/2006/main">
                  <a:graphicData uri="http://schemas.microsoft.com/office/word/2010/wordprocessingShape">
                    <wps:wsp>
                      <wps:cNvSpPr txBox="1"/>
                      <wps:spPr>
                        <a:xfrm>
                          <a:off x="0" y="0"/>
                          <a:ext cx="7658100" cy="1257300"/>
                        </a:xfrm>
                        <a:prstGeom prst="rect"/>
                        <a:solidFill>
                          <a:srgbClr val="FFFFFF">
                            <a:alpha val="0"/>
                          </a:srgbClr>
                        </a:solidFill>
                      </wps:spPr>
                      <wps:txbx>
                        <w:txbxContent>
                          <w:p>
                            <w:pPr>
                              <w:pStyle w:val="Normal"/>
                              <w:ind w:right="530" w:hanging="0"/>
                              <w:jc w:val="center"/>
                              <w:rPr>
                                <w:rFonts w:ascii="Kristen ITC" w:hAnsi="Kristen ITC" w:cs="Kristen ITC"/>
                                <w:b/>
                                <w:b/>
                                <w:bCs/>
                                <w:sz w:val="68"/>
                              </w:rPr>
                            </w:pPr>
                            <w:r>
                              <w:rPr>
                                <w:rFonts w:cs="Kristen ITC" w:ascii="Kristen ITC" w:hAnsi="Kristen ITC"/>
                                <w:b/>
                                <w:bCs/>
                                <w:sz w:val="68"/>
                              </w:rPr>
                              <w:t>Who Am I, Where Am I Going</w:t>
                            </w:r>
                          </w:p>
                        </w:txbxContent>
                      </wps:txbx>
                      <wps:bodyPr anchor="t" lIns="92075" tIns="46355" rIns="92075" bIns="46355">
                        <a:noAutofit/>
                      </wps:bodyPr>
                    </wps:wsp>
                  </a:graphicData>
                </a:graphic>
              </wp:anchor>
            </w:drawing>
          </mc:Choice>
          <mc:Fallback>
            <w:pict>
              <v:rect fillcolor="#FFFFFF" style="position:absolute;rotation:-0;width:603pt;height:99pt;mso-wrap-distance-left:9.05pt;mso-wrap-distance-right:9.05pt;mso-wrap-distance-top:0pt;mso-wrap-distance-bottom:0pt;margin-top:9.2pt;mso-position-vertical-relative:text;margin-left:-85.95pt;mso-position-horizontal-relative:text">
                <v:fill opacity="0f"/>
                <v:textbox inset="0.100694444444444in,0.0506944444444444in,0.100694444444444in,0.0506944444444444in">
                  <w:txbxContent>
                    <w:p>
                      <w:pPr>
                        <w:pStyle w:val="Normal"/>
                        <w:ind w:right="530" w:hanging="0"/>
                        <w:jc w:val="center"/>
                        <w:rPr>
                          <w:rFonts w:ascii="Kristen ITC" w:hAnsi="Kristen ITC" w:cs="Kristen ITC"/>
                          <w:b/>
                          <w:b/>
                          <w:bCs/>
                          <w:sz w:val="68"/>
                        </w:rPr>
                      </w:pPr>
                      <w:r>
                        <w:rPr>
                          <w:rFonts w:cs="Kristen ITC" w:ascii="Kristen ITC" w:hAnsi="Kristen ITC"/>
                          <w:b/>
                          <w:bCs/>
                          <w:sz w:val="68"/>
                        </w:rPr>
                        <w:t>Who Am I, Where Am I Go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737235</wp:posOffset>
                </wp:positionH>
                <wp:positionV relativeFrom="paragraph">
                  <wp:posOffset>59690</wp:posOffset>
                </wp:positionV>
                <wp:extent cx="3930015" cy="4775200"/>
                <wp:effectExtent l="0" t="0" r="0" b="0"/>
                <wp:wrapNone/>
                <wp:docPr id="2" name="Frame2"/>
                <a:graphic xmlns:a="http://schemas.openxmlformats.org/drawingml/2006/main">
                  <a:graphicData uri="http://schemas.microsoft.com/office/word/2010/wordprocessingShape">
                    <wps:wsp>
                      <wps:cNvSpPr txBox="1"/>
                      <wps:spPr>
                        <a:xfrm>
                          <a:off x="0" y="0"/>
                          <a:ext cx="3930015" cy="4775200"/>
                        </a:xfrm>
                        <a:prstGeom prst="rect"/>
                        <a:solidFill>
                          <a:srgbClr val="FFFFFF"/>
                        </a:solidFill>
                      </wps:spPr>
                      <wps:txbx>
                        <w:txbxContent>
                          <w:p>
                            <w:pPr>
                              <w:pStyle w:val="Normal"/>
                              <w:rPr/>
                            </w:pPr>
                            <w:r>
                              <w:rPr/>
                              <w:drawing>
                                <wp:inline distT="0" distB="0" distL="0" distR="0">
                                  <wp:extent cx="3747135" cy="4683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0" r="-13" b="-10"/>
                                          <a:stretch>
                                            <a:fillRect/>
                                          </a:stretch>
                                        </pic:blipFill>
                                        <pic:spPr bwMode="auto">
                                          <a:xfrm>
                                            <a:off x="0" y="0"/>
                                            <a:ext cx="3747135" cy="4683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9.45pt;height:376pt;mso-wrap-distance-left:9.05pt;mso-wrap-distance-right:9.05pt;mso-wrap-distance-top:0pt;mso-wrap-distance-bottom:0pt;margin-top:4.7pt;mso-position-vertical-relative:text;margin-left:58.05pt;mso-position-horizontal-relative:text">
                <v:textbox inset="0.100694444444444in,0.0506944444444444in,0.100694444444444in,0.0506944444444444in">
                  <w:txbxContent>
                    <w:p>
                      <w:pPr>
                        <w:pStyle w:val="Normal"/>
                        <w:rPr/>
                      </w:pPr>
                      <w:r>
                        <w:rPr/>
                        <w:drawing>
                          <wp:inline distT="0" distB="0" distL="0" distR="0">
                            <wp:extent cx="3747135" cy="4683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0" r="-13" b="-10"/>
                                    <a:stretch>
                                      <a:fillRect/>
                                    </a:stretch>
                                  </pic:blipFill>
                                  <pic:spPr bwMode="auto">
                                    <a:xfrm>
                                      <a:off x="0" y="0"/>
                                      <a:ext cx="3747135" cy="46837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091565</wp:posOffset>
                </wp:positionH>
                <wp:positionV relativeFrom="paragraph">
                  <wp:posOffset>-3175</wp:posOffset>
                </wp:positionV>
                <wp:extent cx="7658100" cy="1257300"/>
                <wp:effectExtent l="0" t="0" r="0" b="0"/>
                <wp:wrapNone/>
                <wp:docPr id="5" name="Frame3"/>
                <a:graphic xmlns:a="http://schemas.openxmlformats.org/drawingml/2006/main">
                  <a:graphicData uri="http://schemas.microsoft.com/office/word/2010/wordprocessingShape">
                    <wps:wsp>
                      <wps:cNvSpPr txBox="1"/>
                      <wps:spPr>
                        <a:xfrm>
                          <a:off x="0" y="0"/>
                          <a:ext cx="7658100" cy="1257300"/>
                        </a:xfrm>
                        <a:prstGeom prst="rect"/>
                        <a:solidFill>
                          <a:srgbClr val="FFFFFF">
                            <a:alpha val="0"/>
                          </a:srgbClr>
                        </a:solidFill>
                      </wps:spPr>
                      <wps:txbx>
                        <w:txbxContent>
                          <w:p>
                            <w:pPr>
                              <w:pStyle w:val="Normal"/>
                              <w:ind w:right="530" w:hanging="0"/>
                              <w:jc w:val="center"/>
                              <w:rPr>
                                <w:b/>
                                <w:b/>
                                <w:bCs/>
                                <w:sz w:val="68"/>
                              </w:rPr>
                            </w:pPr>
                            <w:r>
                              <w:rPr>
                                <w:b/>
                                <w:bCs/>
                                <w:sz w:val="68"/>
                              </w:rPr>
                            </w:r>
                          </w:p>
                        </w:txbxContent>
                      </wps:txbx>
                      <wps:bodyPr anchor="t" lIns="92075" tIns="46355" rIns="92075" bIns="46355">
                        <a:noAutofit/>
                      </wps:bodyPr>
                    </wps:wsp>
                  </a:graphicData>
                </a:graphic>
              </wp:anchor>
            </w:drawing>
          </mc:Choice>
          <mc:Fallback>
            <w:pict>
              <v:rect fillcolor="#FFFFFF" style="position:absolute;rotation:-0;width:603pt;height:99pt;mso-wrap-distance-left:9.05pt;mso-wrap-distance-right:9.05pt;mso-wrap-distance-top:0pt;mso-wrap-distance-bottom:0pt;margin-top:-0.25pt;mso-position-vertical-relative:text;margin-left:-85.95pt;mso-position-horizontal-relative:text">
                <v:fill opacity="0f"/>
                <v:textbox inset="0.100694444444444in,0.0506944444444444in,0.100694444444444in,0.0506944444444444in">
                  <w:txbxContent>
                    <w:p>
                      <w:pPr>
                        <w:pStyle w:val="Normal"/>
                        <w:ind w:right="530" w:hanging="0"/>
                        <w:jc w:val="center"/>
                        <w:rPr>
                          <w:b/>
                          <w:b/>
                          <w:bCs/>
                          <w:sz w:val="68"/>
                        </w:rPr>
                      </w:pPr>
                      <w:r>
                        <w:rPr>
                          <w:b/>
                          <w:bCs/>
                          <w:sz w:val="6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205865</wp:posOffset>
                </wp:positionH>
                <wp:positionV relativeFrom="paragraph">
                  <wp:posOffset>98425</wp:posOffset>
                </wp:positionV>
                <wp:extent cx="7772400" cy="685800"/>
                <wp:effectExtent l="0" t="0" r="0" b="0"/>
                <wp:wrapNone/>
                <wp:docPr id="6" name="Frame4"/>
                <a:graphic xmlns:a="http://schemas.openxmlformats.org/drawingml/2006/main">
                  <a:graphicData uri="http://schemas.microsoft.com/office/word/2010/wordprocessingShape">
                    <wps:wsp>
                      <wps:cNvSpPr txBox="1"/>
                      <wps:spPr>
                        <a:xfrm>
                          <a:off x="0" y="0"/>
                          <a:ext cx="7772400" cy="685800"/>
                        </a:xfrm>
                        <a:prstGeom prst="rect"/>
                        <a:solidFill>
                          <a:srgbClr val="FFFFFF"/>
                        </a:solidFill>
                      </wps:spPr>
                      <wps:txbx>
                        <w:txbxContent>
                          <w:p>
                            <w:pPr>
                              <w:pStyle w:val="Heading2"/>
                              <w:jc w:val="center"/>
                              <w:rPr/>
                            </w:pPr>
                            <w:r>
                              <w:rPr/>
                              <w:t>© Sandy Haga</w:t>
                            </w:r>
                          </w:p>
                          <w:p>
                            <w:pPr>
                              <w:pStyle w:val="Normal"/>
                              <w:jc w:val="center"/>
                              <w:rPr>
                                <w:b/>
                                <w:b/>
                                <w:bCs/>
                                <w:sz w:val="36"/>
                              </w:rPr>
                            </w:pPr>
                            <w:r>
                              <w:rPr>
                                <w:b/>
                                <w:bCs/>
                                <w:sz w:val="36"/>
                              </w:rPr>
                              <w:t>2003</w:t>
                            </w:r>
                          </w:p>
                          <w:p>
                            <w:pPr>
                              <w:pStyle w:val="Normal"/>
                              <w:rPr>
                                <w:b/>
                                <w:b/>
                                <w:bCs/>
                                <w:sz w:val="36"/>
                              </w:rPr>
                            </w:pPr>
                            <w:r>
                              <w:rPr>
                                <w:b/>
                                <w:bCs/>
                                <w:sz w:val="3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2pt;height:54pt;mso-wrap-distance-left:9.05pt;mso-wrap-distance-right:9.05pt;mso-wrap-distance-top:0pt;mso-wrap-distance-bottom:0pt;margin-top:7.75pt;mso-position-vertical-relative:text;margin-left:-94.95pt;mso-position-horizontal-relative:text">
                <v:textbox inset="0.100694444444444in,0.0506944444444444in,0.100694444444444in,0.0506944444444444in">
                  <w:txbxContent>
                    <w:p>
                      <w:pPr>
                        <w:pStyle w:val="Heading2"/>
                        <w:jc w:val="center"/>
                        <w:rPr/>
                      </w:pPr>
                      <w:r>
                        <w:rPr/>
                        <w:t>© Sandy Haga</w:t>
                      </w:r>
                    </w:p>
                    <w:p>
                      <w:pPr>
                        <w:pStyle w:val="Normal"/>
                        <w:jc w:val="center"/>
                        <w:rPr>
                          <w:b/>
                          <w:b/>
                          <w:bCs/>
                          <w:sz w:val="36"/>
                        </w:rPr>
                      </w:pPr>
                      <w:r>
                        <w:rPr>
                          <w:b/>
                          <w:bCs/>
                          <w:sz w:val="36"/>
                        </w:rPr>
                        <w:t>2003</w:t>
                      </w:r>
                    </w:p>
                    <w:p>
                      <w:pPr>
                        <w:pStyle w:val="Normal"/>
                        <w:rPr>
                          <w:b/>
                          <w:b/>
                          <w:bCs/>
                          <w:sz w:val="36"/>
                        </w:rPr>
                      </w:pPr>
                      <w:r>
                        <w:rPr>
                          <w:b/>
                          <w:bCs/>
                          <w:sz w:val="36"/>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t>Chapter 1.</w:t>
      </w:r>
    </w:p>
    <w:p>
      <w:pPr>
        <w:pStyle w:val="Normal"/>
        <w:jc w:val="center"/>
        <w:rPr>
          <w:b/>
          <w:b/>
          <w:bCs/>
          <w:i/>
          <w:i/>
          <w:iCs/>
          <w:sz w:val="26"/>
        </w:rPr>
      </w:pPr>
      <w:r>
        <w:rPr>
          <w:b/>
          <w:bCs/>
          <w:i/>
          <w:iCs/>
          <w:sz w:val="26"/>
        </w:rPr>
        <w:t>Tell My Children They Belong</w:t>
      </w:r>
    </w:p>
    <w:p>
      <w:pPr>
        <w:pStyle w:val="TextBody"/>
        <w:jc w:val="both"/>
        <w:rPr>
          <w:sz w:val="26"/>
        </w:rPr>
      </w:pPr>
      <w:r>
        <w:rPr>
          <w:sz w:val="26"/>
        </w:rPr>
        <w:tab/>
      </w:r>
    </w:p>
    <w:p>
      <w:pPr>
        <w:pStyle w:val="TextBody"/>
        <w:ind w:firstLine="720"/>
        <w:jc w:val="both"/>
        <w:rPr/>
      </w:pPr>
      <w:r>
        <w:rPr>
          <w:sz w:val="26"/>
        </w:rPr>
        <w:t xml:space="preserve">One of the great things about serving God is that you can find a real relationship with Him.  Just like any relationship, you can walk and talk with Him.  He can direct you by speaking into your heart.  Before I write my books, I always pray and ask the Lord what it is He wants me to say.  Then from chapter to chapter I pray.  I can write what I want to and that is fine.  But </w:t>
      </w:r>
      <w:r>
        <w:rPr>
          <w:b/>
          <w:bCs w:val="false"/>
          <w:sz w:val="26"/>
        </w:rPr>
        <w:t>if</w:t>
      </w:r>
      <w:r>
        <w:rPr>
          <w:sz w:val="26"/>
        </w:rPr>
        <w:t xml:space="preserve"> I ask Him to speak to my heart what it is He wants to say, it will turn lives and hearts around.  When I asked Him what He wanted to say in this book, His answer was quick, loud and clear.  He told me, “Tell my children that they belong to me.”  We all have a need to belong.  We want to try to fit into a certain crowd to say that we belong with them.  We want a special boy or girl friend to say we belong with them.  We want to develop a special gift or talent or sport ability so we can say that this is what makes us belong in a certain crowd.  We even become afraid that we aren’t cool enough, or good enough to belong.  We compromise sometimes on who we are and what we believe so that we can fit in.  Still a lot of many times after we’ve done all those things, we feel empty and we still feel like we don’t belong.  When young people are surveyed about their greatest fears and insecurities, across the country they answer loneliness.  Why?  Because they have forgotten Who they belong to.</w:t>
      </w:r>
    </w:p>
    <w:p>
      <w:pPr>
        <w:pStyle w:val="TextBody"/>
        <w:jc w:val="both"/>
        <w:rPr/>
      </w:pPr>
      <w:r>
        <w:rPr>
          <w:sz w:val="26"/>
        </w:rPr>
        <w:tab/>
        <w:t>You belong to God.  Now that may at first make you want to react in a couple of ways.  In one way</w:t>
      </w:r>
      <w:r>
        <w:rPr>
          <w:b/>
          <w:bCs w:val="false"/>
          <w:sz w:val="26"/>
        </w:rPr>
        <w:t xml:space="preserve"> </w:t>
      </w:r>
      <w:r>
        <w:rPr>
          <w:sz w:val="26"/>
        </w:rPr>
        <w:t xml:space="preserve">we want to belong to ourselves and we don’t exactly want to belong to anything like God.  Belonging to God means to a lot of young people having to live by a lot of strict rules and not getting to have any fun.  Another way you might react when you hear you belong to God is fear.  A lot of people see God as Someone Who sits in the heavens waiting to rain judgment on whoever isn’t perfect.  Or, you might react this way, “Well there goes </w:t>
      </w:r>
      <w:r>
        <w:rPr>
          <w:b/>
          <w:bCs w:val="false"/>
          <w:sz w:val="26"/>
        </w:rPr>
        <w:t>my</w:t>
      </w:r>
      <w:r>
        <w:rPr>
          <w:sz w:val="26"/>
        </w:rPr>
        <w:t xml:space="preserve"> life and </w:t>
      </w:r>
      <w:r>
        <w:rPr>
          <w:b/>
          <w:bCs w:val="false"/>
          <w:sz w:val="26"/>
        </w:rPr>
        <w:t>my</w:t>
      </w:r>
      <w:r>
        <w:rPr>
          <w:sz w:val="26"/>
        </w:rPr>
        <w:t xml:space="preserve"> way.”  All of these different reactions are a little mixed up.  Let’s talk a while to get things straight. Your first reaction may be, “Well why would I want to belong to God.”  When you think that way, it shows you don’t have all of the facts together.  Let’s see if we can’t present them.</w:t>
      </w:r>
    </w:p>
    <w:p>
      <w:pPr>
        <w:pStyle w:val="Normal"/>
        <w:jc w:val="both"/>
        <w:rPr>
          <w:sz w:val="26"/>
        </w:rPr>
      </w:pPr>
      <w:r>
        <w:rPr>
          <w:sz w:val="26"/>
        </w:rPr>
        <w:tab/>
        <w:t xml:space="preserve">First, to understand how all this works, we have to understand who God is and then what He’s all about.  Then we can understand what it means to belong to Him.  Then we can find out if it’s a good thing or not to belong to Him.  Fair enough?  The best place to go to understand God is to His Word.  John 3:16 tells us an important fact about what God is like.  In all the verses that I’ll use, I’ll write them out, but it still would be a good idea to get out your Bible and read them.  Then you can read the other verses next to the verse I give you so that you can get the bigger picture.  John 3:16 says, “For God so loved the world, that He gave His only begotten Son, that whosoever believeth in Him should not perish, but have everlasting life.”  This tells you about God’s nature.  He loved you enough that He gave His only Son so that you could be forgiven and receive eternal life with Him.  What a love!  Nobody else would do that for you.  He sent His Son to die for your sins, not for your best points, not because you were very smart, not because you were perfect, but He sent His Son to die because He knew you would mess up, and this was the way that forgiveness had to come.  Somebody had to die for your sins.  Jesus was the only perfect one.  He didn’t have any sin.  He died to take the punishment for yours.  (That’s why it’s so important to get forgiveness for your sin, but never take it lightly, and never go back and purposefully do that sin again.) Here are some more verses that tell us what God is like.  Jeremiah 31:3, “The Lord hath appeared of old unto me, saying, Yea, I have loved thee with an everlasting love: therefore with loving kindness have I drawn thee.”  Romans 5:8, “But God commendeth His love toward us, in that while we were yet sinners, Christ died for us.”  I John 3:2, “Behold, what manner of love the Father hath bestowed upon us, that we should be called the sons of God….” One of my favorite passages is Ephesians 3:17-19, “That Christ may dwell in your hearts by faith; that ye, being rooted and grounded in love, may be able to comprehend with all saints what is the breadth, and length, and depth, and height; and to know the love of Christ, which passeth knowledge, that ye might be filled with all the fullness of God.”  Ephesians 5:2, “ And walk in love, as Christ also hath loved us, and hath given Himself for us an offering and a sacrifice to God for a sweet smelling savor.”  I John 4:16, “And we have known and believed the love that God hath to us.  God is love and He that dwelleth in love dwelleth in God, and God in Him.”  So now we start to get the picture of what God is like.  God is love.  </w:t>
      </w:r>
    </w:p>
    <w:p>
      <w:pPr>
        <w:pStyle w:val="Normal"/>
        <w:jc w:val="both"/>
        <w:rPr>
          <w:sz w:val="26"/>
        </w:rPr>
      </w:pPr>
      <w:r>
        <w:rPr>
          <w:sz w:val="26"/>
        </w:rPr>
        <w:tab/>
        <w:t xml:space="preserve">Now there are two sides to that love.  Think for a minute of some of the best teachers that you learned the most from.  Was their class a free-for-all because they didn’t have discipline, or they didn’t have rules?  Probably not.  If those teachers really cared about teaching, they had discipline in their classroom.  Even if love was the basis for that discipline, and they were fair, they still wanted the best for you.  Having a free-for-all and getting to do whatever you wanted wasn’t the best for you.  Love comes with rules and regulations. My parents always disciplined us when I was growing up.  There were always rules and regulations.  I can remember telling my mother, “I can’t wait until I am 18 and out on my own and nobody can tell me what to do.”  Well when that time finally came, let me tell you it was the scariest time I have ever been through.  It felt like nobody was there to direct me where I should go.  I was out on my own and took a while before I could handle it.  There was nobody to answer to, or so I thought.  It was so scary.  I started drinking and taking drugs to be able to cope.  It wasn’t a picnic.  I meet many young people today who do the same thing.  They call it partying, but it really means copping out on a reality that seems too hard to deal with.  This is a rough world, and handling it on our own without guidelines is rough.  We may not admit it, but we need rules and regulations for our life.  I work at a Christian school.  I never will forget the time that I had two young people in my office.  One was from a family that she thought had too many rules, and was too strict.  The other was from a split family.  He lived with his mother and she didn’t know where he was half of the time.  He had some major problems in his life, but she didn’t know about them or care.  The girl from the strict home was complaining about having too many rules.  The boy let her have it. He told her in no uncertain terms that having love meant having rules and guidelines.  He didn’t have those and he knew that his mother didn’t care.  What am I trying to say with all this?  God is a God of love.  And yes, He has rules and guidelines for our life.  If anyone tells you they love you, but don’t care if you do things to mess up your life, get away from them, because they don’t care about you.  God loves you.  He is perfect in His love.  He’s perfect in His knowledge and understanding.  He knows tomorrow as well as He knows yesterday and today.  He is definitely in the know.  Nobody can know what is best for you better than He can.  Not even you yourself.  I don’t know about you but I need that.  Not because I am weak, but because I am human.  I need a perfect God with perfect guidelines.  He isn’t there to mess up your life, but to keep it together.  He isn’t there to take away the fun, but to clean up the fun so that it doesn’t destroy your life, so that it actually will be fun.   He isn’t there to take away from you, but to add to helping you be the best that you can be.  Our life can get out of whack so easy.  He gives us guidelines to help us to keep it straight.  It’s kind of like riding one of those bikes that don’t have handlebars, a unicycle.  It is really hard to balance one of those things.  We need handle bars to keep our balance. We need something to hold on to when things get rough.  We need something to get us going in the right direction when we feel so confused we don’t know which way to go.  And believe me, in life you will have a lot of those times.  </w:t>
      </w:r>
    </w:p>
    <w:p>
      <w:pPr>
        <w:pStyle w:val="TextBody"/>
        <w:jc w:val="both"/>
        <w:rPr/>
      </w:pPr>
      <w:r>
        <w:rPr>
          <w:sz w:val="26"/>
        </w:rPr>
        <w:t>I can remember that I became convinced when I was a teenager that being a Christian was for very boring people who didn’t want a life.  Who else would want God messing up their life?  Boy, did I have things wrong.  When I came back to the Lord after messing up my life completely in just a couple of years of what I called “having fun”, I knew better.  When I gave my heart and life completely to Him and accepted His will for my life, I asked Him to please give me an exciting life.  Through my 25 years of serving Him, I can tell you that he definitely answered that prayer.  I have gotten to do most all that I ever dreamed of doing and a lot more.  I was able</w:t>
      </w:r>
      <w:r>
        <w:rPr>
          <w:b/>
          <w:bCs w:val="false"/>
          <w:sz w:val="26"/>
        </w:rPr>
        <w:t xml:space="preserve"> </w:t>
      </w:r>
      <w:r>
        <w:rPr>
          <w:sz w:val="26"/>
        </w:rPr>
        <w:t>to do this by serving Him and obeying Him.  In all those years, I have never regretted giving my life to Him.  How did I get to have all this excitement?  I found out Who I belonged to and gave my life to Him.  Everything He led me to do I did it with all my heart because I love Him for that wonderful love that He gives me. I accepted His way and found out that it worked so much better that my own way.  I often wonder what my life would have been if I hadn’t found out Who I belonged to.  I had gotten into so much junk that my life at one time didn’t mean much to me at all.  It was such a mess.  After I switched sides, for 20 years my fun has not stopped.  I never have a boring day.  Honest!  I just ask God what I can get into for the day.  You know what the best part of this all is?  This will last for forever. Do I have any regrets?  Only one.  I regret that I hadn’t stayed with God when I was very young.  I wish that I didn’t have the scars of the life I lived before I gave my heart to Him for good.  I wished I wouldn’t have experienced the things I did while I was having fun my way.  We don’t really know what it is best for us, even when we think we do.  Isaiah 55:8-9 says, “For my thoughts are not your thoughts, neither are your ways my ways, saith the Lord.  For as the heavens are higher than the earth, so are my ways higher than your ways, and my thoughts than your thoughts.”  We need to be like David who wrote Psalm 25:4-5, “Shew me thy ways, O Lord; teach me thy paths.  Lead me in thy truth, and teach me: for thou art the God of my salvation; on thee do I wait all the day.”  Now that we know what God is like, and we’ve decided to take His way and not our own, how do we really find His way.  The number one place to start is to find a real relationship with Him.  He is real.  To do this first you have to ask Him to come into your heart for real.  He will.  That is one invitation that is never turned down.  Then He is really in your heart.  No, I don’t understand how it happens, but I know it is real because it has happened to me, and millions of others down through time.  We won’t always understand how the things of God work.  We don’t have to.  I don’t understand how a TV works exactly in all the details; just how a remote control works is awesome. I still use it.  As I said before, God’s ways are above our ways.  Our little finite brain can’t understand it all.  Even though we can’t understand it, it still works.  When He comes into our heart, He is real.  We can feel Him there.  We can hear Him speak to us from inside our heart.  We have to learn to be able to tell His voice apart from our own mind, and apart from the devil who can also sit on our shoulders and whisper stuff into our heads.        I can definitely say that in the 25 and more years of our friendship</w:t>
      </w:r>
      <w:r>
        <w:rPr>
          <w:b/>
          <w:bCs w:val="false"/>
          <w:sz w:val="26"/>
        </w:rPr>
        <w:t xml:space="preserve">, </w:t>
      </w:r>
      <w:r>
        <w:rPr>
          <w:sz w:val="26"/>
        </w:rPr>
        <w:t>He has been the best friend that I have ever had, and I have been privileged to have some great ones because God’s people make some great friends.  If I have needed Him in the middle of the night,</w:t>
      </w:r>
      <w:r>
        <w:rPr>
          <w:b/>
          <w:bCs w:val="false"/>
          <w:sz w:val="26"/>
        </w:rPr>
        <w:t xml:space="preserve"> </w:t>
      </w:r>
      <w:r>
        <w:rPr>
          <w:sz w:val="26"/>
        </w:rPr>
        <w:t xml:space="preserve">He was there.  He never considered His own desires and manipulated them over my needs.  He never failed me.  He never let me down.  His love was there even when I didn’t deserve it and it got me up and going when I didn’t.  He has been the perfect guide to light my path.  Nobody else could have taken His place.  Sometimes we don’t want to serve God with all of our hearts because if we do, we might have to give up someone who prevents us from doing so.  We usually wind up loosing twice.  It costs us our relationships with that person eventually, because if it stands between God and us, it won’t work. If you have to compromise on your relationship with God to keep a friend, it will eventually cost you your relationship with that perfect friend.  It is never worth it.  </w:t>
      </w:r>
    </w:p>
    <w:p>
      <w:pPr>
        <w:pStyle w:val="TextBody"/>
        <w:jc w:val="both"/>
        <w:rPr>
          <w:sz w:val="26"/>
        </w:rPr>
      </w:pPr>
      <w:r>
        <w:rPr>
          <w:sz w:val="26"/>
        </w:rPr>
        <w:tab/>
        <w:t xml:space="preserve">Who do you belong to?  Now that you know a little more about how things really are, do you want to belong to Him?  He wants you to know that if you have accepted His salvation, you belong to Him.  What greater thing can you belong to?  You are His.  If you haven’t accepted His salvation, then you need to.  It isn’t hard to do.  Pray.  Confess your sins before Him.  Let Him know that you are willing to belong to Him.  Ask Jesus to come into your heart.  Romans 10:9 tells us, “That if thou shalt confess with thy mouth the Lord Jesus, and shalt believe in thine heart that God hath raised Him from the dead, thou shalt be saved.”  It also says in verse 11, “For the scripture saith, Whosoever believeth on him shall not be ashamed.”  </w:t>
      </w:r>
    </w:p>
    <w:p>
      <w:pPr>
        <w:pStyle w:val="TextBody"/>
        <w:jc w:val="both"/>
        <w:rPr>
          <w:sz w:val="26"/>
        </w:rPr>
      </w:pPr>
      <w:r>
        <w:rPr>
          <w:sz w:val="26"/>
        </w:rPr>
        <w:tab/>
        <w:t xml:space="preserve">Maybe you have let a lot of things come between you and God.  We can get carried away from Him in our life.  He stops being a priority and serving Him takes second place.  Our life can get all out of whack that way.  We can forget His love and what He means to us.  If that has happened to you, take time now to pray and ask Him to make things right.  Confess your sins and accept His forgiveness.  Be determined not to go that route again.  Ask Him to give you the strength to be able not to.  Make belonging to Him a number one thing in your life.  Find that love that you lost.  Nothing else can keep you in life.  </w:t>
      </w:r>
    </w:p>
    <w:p>
      <w:pPr>
        <w:pStyle w:val="TextBody"/>
        <w:jc w:val="both"/>
        <w:rPr>
          <w:b/>
          <w:b/>
          <w:bCs w:val="false"/>
          <w:i/>
          <w:i/>
          <w:iCs/>
          <w:sz w:val="26"/>
        </w:rPr>
      </w:pPr>
      <w:r>
        <w:rPr>
          <w:b/>
          <w:bCs w:val="false"/>
          <w:i/>
          <w:iCs/>
          <w:sz w:val="26"/>
        </w:rPr>
        <w:t>You belong.</w:t>
      </w:r>
    </w:p>
    <w:p>
      <w:pPr>
        <w:pStyle w:val="TextBody"/>
        <w:jc w:val="both"/>
        <w:rPr>
          <w:b/>
          <w:b/>
          <w:bCs w:val="false"/>
          <w:i/>
          <w:i/>
          <w:iCs/>
          <w:sz w:val="26"/>
        </w:rPr>
      </w:pPr>
      <w:r>
        <w:rPr>
          <w:b/>
          <w:bCs w:val="false"/>
          <w:i/>
          <w:iCs/>
          <w:sz w:val="26"/>
        </w:rPr>
      </w:r>
    </w:p>
    <w:p>
      <w:pPr>
        <w:pStyle w:val="TextBody"/>
        <w:jc w:val="both"/>
        <w:rPr>
          <w:b/>
          <w:b/>
          <w:bCs w:val="false"/>
          <w:i/>
          <w:i/>
          <w:iCs/>
          <w:sz w:val="26"/>
        </w:rPr>
      </w:pPr>
      <w:r>
        <w:rPr>
          <w:b/>
          <w:bCs w:val="false"/>
          <w:i/>
          <w:iCs/>
          <w:sz w:val="26"/>
        </w:rPr>
      </w:r>
    </w:p>
    <w:p>
      <w:pPr>
        <w:pStyle w:val="Normal"/>
        <w:jc w:val="both"/>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t>Chapter 2.</w:t>
      </w:r>
    </w:p>
    <w:p>
      <w:pPr>
        <w:pStyle w:val="Normal"/>
        <w:jc w:val="center"/>
        <w:rPr>
          <w:b/>
          <w:b/>
          <w:bCs/>
          <w:i/>
          <w:i/>
          <w:iCs/>
          <w:sz w:val="26"/>
        </w:rPr>
      </w:pPr>
      <w:r>
        <w:rPr>
          <w:b/>
          <w:bCs/>
          <w:i/>
          <w:iCs/>
          <w:sz w:val="26"/>
        </w:rPr>
        <w:t>We Belong To His House</w:t>
      </w:r>
    </w:p>
    <w:p>
      <w:pPr>
        <w:pStyle w:val="TextBody"/>
        <w:jc w:val="both"/>
        <w:rPr>
          <w:sz w:val="26"/>
        </w:rPr>
      </w:pPr>
      <w:r>
        <w:rPr>
          <w:sz w:val="26"/>
        </w:rPr>
        <w:tab/>
      </w:r>
    </w:p>
    <w:p>
      <w:pPr>
        <w:pStyle w:val="TextBody"/>
        <w:ind w:firstLine="720"/>
        <w:jc w:val="both"/>
        <w:rPr/>
      </w:pPr>
      <w:r>
        <w:rPr>
          <w:sz w:val="26"/>
        </w:rPr>
        <w:t xml:space="preserve">Not only do we belong to Him, but we also belong to everybody else who belongs to Him.  Now I know that sounds like double talk, but it’s true.  If you love Jesus with all your heart, and you are doing your best to serve Him and do what He asks, then that makes you friends with His friends.  His friends are the best.  The great thing about this, </w:t>
      </w:r>
      <w:r>
        <w:rPr>
          <w:b/>
          <w:bCs w:val="false"/>
          <w:sz w:val="26"/>
        </w:rPr>
        <w:t>they</w:t>
      </w:r>
      <w:r>
        <w:rPr>
          <w:sz w:val="26"/>
        </w:rPr>
        <w:t xml:space="preserve"> are found the entire world over.  You become part of God’s House, part of His family.  When I say His house, I don’t really mean just one church or even a certain denomination.  I find people from God’s house in all kinds of beliefs and all kinds of denominations.  What do they have in common?  They all belong to God.</w:t>
      </w:r>
    </w:p>
    <w:p>
      <w:pPr>
        <w:pStyle w:val="BodyText2"/>
        <w:rPr/>
      </w:pPr>
      <w:r>
        <w:rPr/>
        <w:tab/>
        <w:t>There is nothing more special than to be a part of God’s family.  They are in love with Him and that makes them automatically love you, because He loves you.  They are striving to do their best not to hurt Him, so you can trust them not to hurt you.  If they do, He convicts them, and they have to come back and make it right with you.  They may not always be perfect, but they will work things out with you.  Sure, everywhere I go, I hear too about how Christians fail God, hurt the church, and hurt people.  When I hear this</w:t>
      </w:r>
      <w:r>
        <w:rPr>
          <w:b/>
          <w:bCs/>
        </w:rPr>
        <w:t>,</w:t>
      </w:r>
      <w:r>
        <w:rPr/>
        <w:t xml:space="preserve"> I know that the</w:t>
      </w:r>
      <w:r>
        <w:rPr>
          <w:b/>
          <w:bCs/>
        </w:rPr>
        <w:t xml:space="preserve"> </w:t>
      </w:r>
      <w:r>
        <w:rPr/>
        <w:t>people who do this junk are saying that they belong to God, but they really don’t.  You can say anything.  But</w:t>
      </w:r>
      <w:r>
        <w:rPr>
          <w:b/>
          <w:bCs/>
        </w:rPr>
        <w:t xml:space="preserve"> </w:t>
      </w:r>
      <w:r>
        <w:rPr/>
        <w:t>possessing it for real is a different story.  These people aren’t a part of God’s family.  You can depend on God’s family. God’s family can even grow to be closer to you than your own family.  What is the greatest is when your family is part of God’s family too.  You can depend on them to be there when you need them.  The neat thing about it is even though they don’t know you they are connected to you.  I have been able to travel a lot.  I’ve been to several places where there were only a few people that spoke my language.  But I could understand those that were my brothers and sisters in the Lord.  They showed His love in their eyes.  I could see Him in what they did, how they reacted, how they reached out to others.  They didn’t need to tell me that they were God’s kids.  I already knew.  I knew I was a part of them.  Being a part of God’s family is awesome.  It stretches around the world.  You can belong to a lot of great clubs and organizations, but there is none greater than God’s family, His true church.</w:t>
      </w:r>
    </w:p>
    <w:p>
      <w:pPr>
        <w:pStyle w:val="Normal"/>
        <w:jc w:val="both"/>
        <w:rPr>
          <w:sz w:val="26"/>
        </w:rPr>
      </w:pPr>
      <w:r>
        <w:rPr>
          <w:sz w:val="26"/>
        </w:rPr>
        <w:tab/>
        <w:t>When you read about the first church in the Bible, it tells how God’s house should be like.  They shared everything.  That doesn’t just mean what they had, but they also shared hearts.  They shared good and bad times and became a part of one another.  They got along in one Spirit in one accord.  That means they were all following God’s Spirit and being led by Him.  They stayed in prayer.  They started a revival that changed the world.  In one meeting, over 3,000 souls were saved.  They turned their world upside down.  The book of Acts tells the story of the first church.  Our churches should be like that today.  If we make serving God a priority, we can do the same.  Who knows what God could use you to do?  I have seen turned on teenagers do a lot of world changing things.</w:t>
      </w:r>
    </w:p>
    <w:p>
      <w:pPr>
        <w:pStyle w:val="Normal"/>
        <w:ind w:firstLine="720"/>
        <w:jc w:val="both"/>
        <w:rPr>
          <w:sz w:val="26"/>
        </w:rPr>
      </w:pPr>
      <w:r>
        <w:rPr>
          <w:sz w:val="26"/>
        </w:rPr>
        <w:t>One time Elijah, a prophet of God, went through a really hard time.  He got scared because he thought that he was the only one who was serving God.  Now that could have been a true fact because there was this really wicked queen, Jezebel, who was killing everybody who was serving God.  She believed in the God Baal, and was destroying anyone who didn’t.  Elijah’s story is found in</w:t>
      </w:r>
    </w:p>
    <w:p>
      <w:pPr>
        <w:pStyle w:val="Normal"/>
        <w:jc w:val="both"/>
        <w:rPr>
          <w:sz w:val="26"/>
        </w:rPr>
      </w:pPr>
      <w:r>
        <w:rPr>
          <w:sz w:val="26"/>
        </w:rPr>
        <w:t xml:space="preserve"> </w:t>
      </w:r>
      <w:r>
        <w:rPr>
          <w:sz w:val="26"/>
        </w:rPr>
        <w:t>I Kings chapters 17-20.  One day Elijah started belly aching to God that he was the only one that God had who was standing up for what he believed in.  God told Him in chapter 19 verse 18 that there were 7,000 people in Israel who hadn’t served the false god.  Sometimes it may seem like you are the only Christian in the world.  It may seem that you are surrounded by people who persecute you for taking a stand, and that even if there are others who are, they are compromising in what they believe.  One of the devil’s greatest tricks is to make you think that it doesn’t matter if you make a stand.  It doesn’t matter because nobody else is.  He wants you to think that you are alone, and nobody cares if you are doing what you should to be a witness for God.  Don’t let that happen.  It may be that you are like Elijah, and 7,000 people in your neighborhood are having the same battle that you are, but they aren’t saying anything.  Don’t ever think that your stand won’t make a difference.  Read Elijah’s story and find out what a difference he made.  In chapter 19 verse 9 he even ran and hid in a cave, he was so afraid of standing.  He talked to God there and when he came out, God came out with him.  He stood boldly and changed his world.  Don’t think that you aren’t making a difference.  You have God inside of you, and He may be using to do things that you don’t even see.  You belong to Him and you belong to the greatest family on earth, the family of God.  You are definitely not alone.</w:t>
      </w:r>
    </w:p>
    <w:p>
      <w:pPr>
        <w:pStyle w:val="TextBody"/>
        <w:jc w:val="both"/>
        <w:rPr>
          <w:b/>
          <w:b/>
          <w:bCs w:val="false"/>
          <w:i/>
          <w:i/>
          <w:iCs/>
          <w:sz w:val="26"/>
        </w:rPr>
      </w:pPr>
      <w:r>
        <w:rPr>
          <w:b/>
          <w:bCs w:val="false"/>
          <w:i/>
          <w:iCs/>
          <w:sz w:val="26"/>
        </w:rPr>
      </w:r>
    </w:p>
    <w:p>
      <w:pPr>
        <w:pStyle w:val="TextBody"/>
        <w:jc w:val="both"/>
        <w:rPr>
          <w:b/>
          <w:b/>
          <w:bCs w:val="false"/>
          <w:i/>
          <w:i/>
          <w:iCs/>
          <w:sz w:val="26"/>
        </w:rPr>
      </w:pPr>
      <w:r>
        <w:rPr>
          <w:b/>
          <w:bCs w:val="false"/>
          <w:i/>
          <w:iCs/>
          <w:sz w:val="26"/>
        </w:rPr>
      </w:r>
    </w:p>
    <w:p>
      <w:pPr>
        <w:pStyle w:val="TextBody"/>
        <w:jc w:val="both"/>
        <w:rPr>
          <w:b/>
          <w:b/>
          <w:bCs w:val="false"/>
          <w:i/>
          <w:i/>
          <w:iCs/>
          <w:sz w:val="26"/>
        </w:rPr>
      </w:pPr>
      <w:r>
        <w:rPr>
          <w:b/>
          <w:bCs w:val="false"/>
          <w:i/>
          <w:iCs/>
          <w:sz w:val="26"/>
        </w:rPr>
      </w:r>
    </w:p>
    <w:p>
      <w:pPr>
        <w:pStyle w:val="TextBody"/>
        <w:jc w:val="both"/>
        <w:rPr>
          <w:b/>
          <w:b/>
          <w:bCs w:val="false"/>
          <w:i/>
          <w:i/>
          <w:iCs/>
          <w:sz w:val="26"/>
        </w:rPr>
      </w:pPr>
      <w:r>
        <w:rPr>
          <w:b/>
          <w:bCs w:val="false"/>
          <w:i/>
          <w:iCs/>
          <w:sz w:val="26"/>
        </w:rPr>
      </w:r>
    </w:p>
    <w:p>
      <w:pPr>
        <w:pStyle w:val="TextBody"/>
        <w:jc w:val="both"/>
        <w:rPr>
          <w:b/>
          <w:b/>
          <w:bCs w:val="false"/>
          <w:i/>
          <w:i/>
          <w:iCs/>
          <w:sz w:val="26"/>
        </w:rPr>
      </w:pPr>
      <w:r>
        <w:rPr>
          <w:b/>
          <w:bCs w:val="false"/>
          <w:i/>
          <w:iCs/>
          <w:sz w:val="26"/>
        </w:rPr>
      </w:r>
    </w:p>
    <w:p>
      <w:pPr>
        <w:pStyle w:val="TextBody"/>
        <w:jc w:val="both"/>
        <w:rPr>
          <w:b/>
          <w:b/>
          <w:bCs w:val="false"/>
          <w:i/>
          <w:i/>
          <w:iCs/>
          <w:sz w:val="26"/>
        </w:rPr>
      </w:pPr>
      <w:r>
        <w:rPr>
          <w:b/>
          <w:bCs w:val="false"/>
          <w:i/>
          <w:iCs/>
          <w:sz w:val="26"/>
        </w:rPr>
      </w:r>
    </w:p>
    <w:p>
      <w:pPr>
        <w:pStyle w:val="TextBody"/>
        <w:jc w:val="both"/>
        <w:rPr>
          <w:b/>
          <w:b/>
          <w:bCs w:val="false"/>
          <w:i/>
          <w:i/>
          <w:iCs/>
          <w:sz w:val="26"/>
        </w:rPr>
      </w:pPr>
      <w:r>
        <w:rPr>
          <w:b/>
          <w:bCs w:val="false"/>
          <w:i/>
          <w:iCs/>
          <w:sz w:val="26"/>
        </w:rPr>
      </w:r>
    </w:p>
    <w:p>
      <w:pPr>
        <w:pStyle w:val="TextBody"/>
        <w:jc w:val="both"/>
        <w:rPr>
          <w:b/>
          <w:b/>
          <w:bCs w:val="false"/>
          <w:i/>
          <w:i/>
          <w:iCs/>
          <w:sz w:val="26"/>
        </w:rPr>
      </w:pPr>
      <w:r>
        <w:rPr>
          <w:b/>
          <w:bCs w:val="false"/>
          <w:i/>
          <w:iCs/>
          <w:sz w:val="26"/>
        </w:rPr>
      </w:r>
    </w:p>
    <w:p>
      <w:pPr>
        <w:pStyle w:val="TextBody"/>
        <w:jc w:val="both"/>
        <w:rPr>
          <w:b/>
          <w:b/>
          <w:bCs w:val="false"/>
          <w:i/>
          <w:i/>
          <w:iCs/>
          <w:sz w:val="26"/>
        </w:rPr>
      </w:pPr>
      <w:r>
        <w:rPr>
          <w:b/>
          <w:bCs w:val="false"/>
          <w:i/>
          <w:iCs/>
          <w:sz w:val="26"/>
        </w:rPr>
      </w:r>
    </w:p>
    <w:p>
      <w:pPr>
        <w:pStyle w:val="TextBody"/>
        <w:jc w:val="both"/>
        <w:rPr>
          <w:b/>
          <w:b/>
          <w:bCs w:val="false"/>
          <w:i/>
          <w:i/>
          <w:iCs/>
          <w:sz w:val="26"/>
        </w:rPr>
      </w:pPr>
      <w:r>
        <w:rPr>
          <w:b/>
          <w:bCs w:val="false"/>
          <w:i/>
          <w:iCs/>
          <w:sz w:val="26"/>
        </w:rPr>
      </w:r>
    </w:p>
    <w:p>
      <w:pPr>
        <w:pStyle w:val="TextBody"/>
        <w:jc w:val="both"/>
        <w:rPr>
          <w:b/>
          <w:b/>
          <w:bCs w:val="false"/>
          <w:i/>
          <w:i/>
          <w:iCs/>
          <w:sz w:val="26"/>
        </w:rPr>
      </w:pPr>
      <w:r>
        <w:rPr>
          <w:b/>
          <w:bCs w:val="false"/>
          <w:i/>
          <w:iCs/>
          <w:sz w:val="26"/>
        </w:rPr>
      </w:r>
    </w:p>
    <w:p>
      <w:pPr>
        <w:pStyle w:val="TextBody"/>
        <w:jc w:val="both"/>
        <w:rPr>
          <w:b/>
          <w:b/>
          <w:bCs w:val="false"/>
          <w:i/>
          <w:i/>
          <w:iCs/>
          <w:sz w:val="26"/>
        </w:rPr>
      </w:pPr>
      <w:r>
        <w:rPr>
          <w:b/>
          <w:bCs w:val="false"/>
          <w:i/>
          <w:iCs/>
          <w:sz w:val="26"/>
        </w:rPr>
      </w:r>
    </w:p>
    <w:p>
      <w:pPr>
        <w:pStyle w:val="TextBody"/>
        <w:jc w:val="both"/>
        <w:rPr>
          <w:b/>
          <w:b/>
          <w:bCs w:val="false"/>
          <w:i/>
          <w:i/>
          <w:iCs/>
          <w:sz w:val="26"/>
        </w:rPr>
      </w:pPr>
      <w:r>
        <w:rPr>
          <w:b/>
          <w:bCs w:val="false"/>
          <w:i/>
          <w:iCs/>
          <w:sz w:val="26"/>
        </w:rPr>
      </w:r>
    </w:p>
    <w:p>
      <w:pPr>
        <w:pStyle w:val="TextBody"/>
        <w:jc w:val="both"/>
        <w:rPr>
          <w:b/>
          <w:b/>
          <w:bCs w:val="false"/>
          <w:i/>
          <w:i/>
          <w:iCs/>
          <w:sz w:val="26"/>
        </w:rPr>
      </w:pPr>
      <w:r>
        <w:rPr>
          <w:b/>
          <w:bCs w:val="false"/>
          <w:i/>
          <w:iCs/>
          <w:sz w:val="26"/>
        </w:rPr>
      </w:r>
    </w:p>
    <w:p>
      <w:pPr>
        <w:pStyle w:val="TextBody"/>
        <w:jc w:val="both"/>
        <w:rPr>
          <w:b/>
          <w:b/>
          <w:bCs w:val="false"/>
          <w:i/>
          <w:i/>
          <w:iCs/>
          <w:sz w:val="26"/>
        </w:rPr>
      </w:pPr>
      <w:r>
        <w:rPr>
          <w:b/>
          <w:bCs w:val="false"/>
          <w:i/>
          <w:iCs/>
          <w:sz w:val="26"/>
        </w:rPr>
      </w:r>
    </w:p>
    <w:p>
      <w:pPr>
        <w:pStyle w:val="TextBody"/>
        <w:jc w:val="both"/>
        <w:rPr>
          <w:b/>
          <w:b/>
          <w:bCs w:val="false"/>
          <w:i/>
          <w:i/>
          <w:iCs/>
          <w:sz w:val="26"/>
        </w:rPr>
      </w:pPr>
      <w:r>
        <w:rPr>
          <w:b/>
          <w:bCs w:val="false"/>
          <w:i/>
          <w:iCs/>
          <w:sz w:val="26"/>
        </w:rPr>
      </w:r>
    </w:p>
    <w:p>
      <w:pPr>
        <w:pStyle w:val="TextBody"/>
        <w:jc w:val="both"/>
        <w:rPr>
          <w:b/>
          <w:b/>
          <w:bCs w:val="false"/>
          <w:i/>
          <w:i/>
          <w:iCs/>
          <w:sz w:val="26"/>
        </w:rPr>
      </w:pPr>
      <w:r>
        <w:rPr>
          <w:b/>
          <w:bCs w:val="false"/>
          <w:i/>
          <w:iCs/>
          <w:sz w:val="26"/>
        </w:rPr>
      </w:r>
    </w:p>
    <w:p>
      <w:pPr>
        <w:pStyle w:val="TextBody"/>
        <w:jc w:val="both"/>
        <w:rPr>
          <w:b/>
          <w:b/>
          <w:bCs w:val="false"/>
          <w:i/>
          <w:i/>
          <w:iCs/>
          <w:sz w:val="26"/>
        </w:rPr>
      </w:pPr>
      <w:r>
        <w:rPr>
          <w:b/>
          <w:bCs w:val="false"/>
          <w:i/>
          <w:iCs/>
          <w:sz w:val="26"/>
        </w:rPr>
      </w:r>
    </w:p>
    <w:p>
      <w:pPr>
        <w:pStyle w:val="TextBody"/>
        <w:jc w:val="both"/>
        <w:rPr>
          <w:b/>
          <w:b/>
          <w:bCs w:val="false"/>
          <w:i/>
          <w:i/>
          <w:iCs/>
          <w:sz w:val="26"/>
        </w:rPr>
      </w:pPr>
      <w:r>
        <w:rPr>
          <w:b/>
          <w:bCs w:val="false"/>
          <w:i/>
          <w:iCs/>
          <w:sz w:val="26"/>
        </w:rPr>
      </w:r>
    </w:p>
    <w:p>
      <w:pPr>
        <w:pStyle w:val="Normal"/>
        <w:jc w:val="center"/>
        <w:rPr>
          <w:b/>
          <w:b/>
          <w:bCs/>
          <w:i/>
          <w:i/>
          <w:iCs/>
          <w:sz w:val="26"/>
        </w:rPr>
      </w:pPr>
      <w:r>
        <w:rPr>
          <w:b/>
          <w:bCs/>
          <w:i/>
          <w:iCs/>
          <w:sz w:val="26"/>
        </w:rPr>
        <w:t>Chapter 3.</w:t>
      </w:r>
    </w:p>
    <w:p>
      <w:pPr>
        <w:pStyle w:val="Heading1"/>
        <w:rPr>
          <w:rFonts w:ascii="Times New Roman" w:hAnsi="Times New Roman" w:cs="Times New Roman"/>
          <w:sz w:val="26"/>
        </w:rPr>
      </w:pPr>
      <w:r>
        <w:rPr>
          <w:rFonts w:cs="Times New Roman" w:ascii="Times New Roman" w:hAnsi="Times New Roman"/>
          <w:sz w:val="26"/>
        </w:rPr>
        <w:t>The Circle of God’s Children</w:t>
      </w:r>
    </w:p>
    <w:p>
      <w:pPr>
        <w:pStyle w:val="TextBody"/>
        <w:jc w:val="both"/>
        <w:rPr>
          <w:sz w:val="26"/>
        </w:rPr>
      </w:pPr>
      <w:r>
        <w:rPr>
          <w:sz w:val="26"/>
        </w:rPr>
        <w:tab/>
      </w:r>
    </w:p>
    <w:p>
      <w:pPr>
        <w:pStyle w:val="TextBody"/>
        <w:ind w:firstLine="720"/>
        <w:jc w:val="both"/>
        <w:rPr/>
      </w:pPr>
      <w:r>
        <w:rPr>
          <w:sz w:val="26"/>
        </w:rPr>
        <w:t>I used to look at different Christians,</w:t>
      </w:r>
      <w:r>
        <w:rPr>
          <w:b/>
          <w:bCs w:val="false"/>
          <w:sz w:val="26"/>
        </w:rPr>
        <w:t xml:space="preserve"> </w:t>
      </w:r>
      <w:r>
        <w:rPr>
          <w:sz w:val="26"/>
        </w:rPr>
        <w:t>and I wondered why some seemed so close to God and some were very far away.  I wondered why God used some while it seemed like so many were just used by the devil.  I got afraid that I wouldn’t be able to serve God the way that I wanted to. I was afraid that I would mess up,</w:t>
      </w:r>
      <w:r>
        <w:rPr>
          <w:b/>
          <w:bCs w:val="false"/>
          <w:sz w:val="26"/>
        </w:rPr>
        <w:t xml:space="preserve"> </w:t>
      </w:r>
      <w:r>
        <w:rPr>
          <w:sz w:val="26"/>
        </w:rPr>
        <w:t>disappoint God,</w:t>
      </w:r>
      <w:r>
        <w:rPr>
          <w:b/>
          <w:bCs w:val="false"/>
          <w:sz w:val="26"/>
        </w:rPr>
        <w:t xml:space="preserve"> </w:t>
      </w:r>
      <w:r>
        <w:rPr>
          <w:sz w:val="26"/>
        </w:rPr>
        <w:t>and fail the people around me.  I wasn’t alone in that.  I have met many</w:t>
      </w:r>
      <w:r>
        <w:rPr>
          <w:b/>
          <w:bCs w:val="false"/>
          <w:sz w:val="26"/>
        </w:rPr>
        <w:t xml:space="preserve"> </w:t>
      </w:r>
      <w:r>
        <w:rPr>
          <w:sz w:val="26"/>
        </w:rPr>
        <w:t>young people who are so afraid that they can’t live a Christian life.  They won’t commit to serving God 100% because they are afraid they will fail.  I was so afraid that I ran away from Him for several years until I got so tired of running that I came back.  I wished that I wouldn’t have done that.  When I came back to serving God I finally realized that what I was running from was a fear of my weaknesses and myself.  I had not understood that when we accept Jesus in our heart and we commit our life to Him, He is there to make a difference from the inside of us to help us to overcome our weaknesses and even make them the strongest parts that we have.  I learned that He loved me enough to help me to change in spite of my mistakes.  I learned that His Word has the power to change us when we read it, take it into our heart, and apply it to our lives.  It can get into our mind and heart and change us.  I learned that the Holy Spirit gives us boldness to do right and it sanctifies, or cleans up our mind and heart.  I learned that Jesus died to forgive us, not because we would be perfect, but because He knew we weren’t.  I also learned that He didn’t leave us there just to fail again, but if we commit 100% He will work in us and even our biggest weakness will become our greatest strength.  I also learned that I wished that I hadn’t run before I found all this out.  Stick with God, and you can make it through whatever you have to face.  It will become harder to fail than to be victorious.  How can you loose when even your mistakes are made to be victorious.  You don’t have to have faith in yourself, just faith in God to overcome.  Ephesians 2:10 says, “For we are His workmanship created in Christ Jesus unto good works, which God hath before ordained that we should walk in them.”  Galatians 2:20 says, “I am crucified with Christ: nevertheless I live; yet not I, but Christ liveth in me: and the life which I now live in the flesh I live by the faith of the Son of God, who loved me, and gave Himself for me.”  We do what we do as Christians from the least to the greatest just because He is in us and we have faith in Him.</w:t>
      </w:r>
    </w:p>
    <w:p>
      <w:pPr>
        <w:pStyle w:val="Normal"/>
        <w:jc w:val="both"/>
        <w:rPr/>
      </w:pPr>
      <w:r>
        <w:rPr>
          <w:sz w:val="26"/>
        </w:rPr>
        <w:tab/>
        <w:t>So,</w:t>
      </w:r>
      <w:r>
        <w:rPr>
          <w:b/>
          <w:bCs/>
          <w:sz w:val="26"/>
        </w:rPr>
        <w:t xml:space="preserve"> </w:t>
      </w:r>
      <w:r>
        <w:rPr>
          <w:sz w:val="26"/>
        </w:rPr>
        <w:t>if it is that easy, why do so many people mess up?  Some mess up even after serving God for years.  I asked God to explain that once.  He explained by showing me a picture in my mind.  Sometimes God will show you things to help you understand.  He is a great teacher.  The best.  To teach me about this He put a picture in my mind.  In this picture,</w:t>
      </w:r>
      <w:r>
        <w:rPr>
          <w:b/>
          <w:bCs/>
          <w:sz w:val="26"/>
        </w:rPr>
        <w:t xml:space="preserve"> </w:t>
      </w:r>
      <w:r>
        <w:rPr>
          <w:sz w:val="26"/>
        </w:rPr>
        <w:t>there was a circle of children.  (I talk a lot about being children of God.  Hey, at my age it’s a great thing to be thought of as being a child.  It’s not a put down to be considered a child when you are a child of God.  When we are God’s kids, that doesn’t mean we are too immature to be out on our own.  It means that God loves us and we are His children.  I John 3 tells us, “Behold, what manner of love the Father hath bestowed upon us, that we should be called the sons of God….” The Bible tells us a lot that we are children belonging to our heavenly Father.  Jesus called God Abba, which means Daddy.  When we are God’s kids, that doesn’t mean we are too immature to be out on our own.  It means that God loves us and we are His children.)  Back to the picture,</w:t>
      </w:r>
      <w:r>
        <w:rPr>
          <w:b/>
          <w:bCs/>
          <w:sz w:val="26"/>
        </w:rPr>
        <w:t xml:space="preserve"> </w:t>
      </w:r>
      <w:r>
        <w:rPr>
          <w:sz w:val="26"/>
        </w:rPr>
        <w:t xml:space="preserve">that God showed me.  I saw a circle of children.  Jesus was in the center of the circle.  Some were gathered right around Him, as close as they could be.  Around that circle was another circle of children.  Then there was another circle behind that.  In addition, that continued for several rings around Jesus.  I thought to myself why did He gather that one circle closer to Him while He left some of the others so far away.  It seemed like He was partial to the little circle right around Him. Then God showed me the attitudes on the faces of the children.  He didn’t at first show me the faces of the children who were closest to Him.  He showed me the circle of children next to them.  They were looking at Him and the ring of children that were closest to Him and you could tell they were longing to be in that circle.  You could feel that they wanted to run to Him, but they were afraid to.  They were afraid He might reject them, because maybe at one time other people had rejected them.  They were afraid that He wouldn’t love them as much as He loved the ones closest to Him.  Some were condemned from sins that they had done in the past and they were afraid they weren’t forgiven.  Some were beaten down by the devil that condemned them.  Jesus would glance longingly at them, but you see, God loves us and draws us to Himself, but we are the ones that have to come forward.  He cannot go against our free will.  His love was as great and true for all the children there no matter how far away they were.  He would have in a minute wrapped them all in His arms, but they wouldn’t come closer.  They wouldn’t receive His love.  </w:t>
        <w:tab/>
      </w:r>
    </w:p>
    <w:p>
      <w:pPr>
        <w:pStyle w:val="Normal"/>
        <w:ind w:firstLine="720"/>
        <w:jc w:val="both"/>
        <w:rPr/>
      </w:pPr>
      <w:r>
        <w:rPr>
          <w:sz w:val="26"/>
        </w:rPr>
        <w:t>The next row of children further away from them looked at Jesus with longing, but more than that,</w:t>
      </w:r>
      <w:r>
        <w:rPr>
          <w:b/>
          <w:bCs/>
          <w:sz w:val="26"/>
        </w:rPr>
        <w:t xml:space="preserve"> </w:t>
      </w:r>
      <w:r>
        <w:rPr>
          <w:sz w:val="26"/>
        </w:rPr>
        <w:t xml:space="preserve">they were looking at the other children.  They wanted to be a part of the children more than being a part of Jesus’ love.  They wanted to do whatever they could to make the other children notice them, even if it was something that was wrong.  They did this or that to get everyone’s attention.  The circle of children around Jesus didn’t notice them because He was the center of their attention.  Those in that outside circle couldn’t get past paying attention to the other children to be able to focus on Jesus so that they could get closer to Him.  You see they wanted to be the center of attention.  To serve God, He has to be the center.  They soon became jealous because they weren’t being paid attention to, and because Jesus didn’t come and pay attention to them like He did the others.  That wasn’t being fair to them, they would say. They wanted the gifts and love that Jesus was passing out to those who were closest to Him, but they wouldn’t do what they needed to do to get it.  They wouldn’t get closer </w:t>
      </w:r>
      <w:r>
        <w:rPr>
          <w:sz w:val="26"/>
          <w:u w:val="single"/>
        </w:rPr>
        <w:t>and</w:t>
      </w:r>
      <w:r>
        <w:rPr>
          <w:sz w:val="26"/>
        </w:rPr>
        <w:t xml:space="preserve"> </w:t>
      </w:r>
      <w:r>
        <w:rPr>
          <w:b/>
          <w:bCs/>
          <w:sz w:val="26"/>
        </w:rPr>
        <w:t>,</w:t>
      </w:r>
      <w:r>
        <w:rPr>
          <w:sz w:val="26"/>
        </w:rPr>
        <w:t xml:space="preserve"> reach out and receive.  Some of them had weights I their hands that weighted them down so that they could hardly move closer.  Some of these weights were there because they were tangled up in the world in things they shouldn’t be in.  They were also weights of sin, fear, and doubt because they weren’t close enough to Jesus to feel His love.  If they had been closer,</w:t>
      </w:r>
      <w:r>
        <w:rPr>
          <w:b/>
          <w:bCs/>
          <w:sz w:val="26"/>
        </w:rPr>
        <w:t xml:space="preserve"> </w:t>
      </w:r>
      <w:r>
        <w:rPr>
          <w:sz w:val="26"/>
        </w:rPr>
        <w:t xml:space="preserve">they would have known that there is nothing to fear.  If they had set the weights down, they would have been able to move closer.  God can’t take these things away from us.  We have to lay them down and give them to Him.  Many of the children in this circle eventually gave up trying to move up and they would move back instead of forward.  </w:t>
      </w:r>
    </w:p>
    <w:p>
      <w:pPr>
        <w:pStyle w:val="Normal"/>
        <w:ind w:firstLine="720"/>
        <w:jc w:val="both"/>
        <w:rPr>
          <w:sz w:val="26"/>
        </w:rPr>
      </w:pPr>
      <w:r>
        <w:rPr>
          <w:sz w:val="26"/>
        </w:rPr>
        <w:t>The next ring of children further back was looking at what was all around them instead of looking at Jesus.  They glanced at Him, but they were caught up in everything else and distracted from Him.  They looked at the world and were eventually drawn by it so that they barely ever glanced at Jesus.  They were too busy doing the things that the world was doing, and being a part of what everybody who wasn’t close to Jesus was doing.  They would then start to look at their circumstances and eventually, because they weren’t close enough to feel God’s love, they became wrapped in fear and doubt, condemnation and defeat.  They would say why should I try any more because this just doesn’t work.  Some of the children in this circle wanted to be a part of Jesus love, but they didn’t want to do what the others were doing to please Him.  They wanted to do things their own way, so they just did their own little thing.  This caused them to be pulled further away. Disobedience and self-will can cost us God’s love.</w:t>
      </w:r>
    </w:p>
    <w:p>
      <w:pPr>
        <w:pStyle w:val="Normal"/>
        <w:ind w:firstLine="720"/>
        <w:jc w:val="both"/>
        <w:rPr>
          <w:sz w:val="26"/>
        </w:rPr>
      </w:pPr>
      <w:r>
        <w:rPr>
          <w:sz w:val="26"/>
        </w:rPr>
        <w:t>Then last God showed me the circle of children closest to Jesus.  They sat with their hearts and minds centered on every Word He said.  They wanted to please Him in every detail because they loved Him so much.  They were full of joy because He was happy with them.  There was a glow coming out from Jesus.  His love was so bright it glowed. Those children closest to Him were wrapped in this glow.  Jesus was passing gifts to those around Him.  Gifts like talents, anointing to serve Him, like spiritual and physical blessings.  The children were anxiously receiving them.  The last and most precious gift He gave them was eternal life with Him, the One Who they loved and desired to follow with all their heart.</w:t>
      </w:r>
    </w:p>
    <w:p>
      <w:pPr>
        <w:pStyle w:val="Normal"/>
        <w:ind w:firstLine="720"/>
        <w:jc w:val="both"/>
        <w:rPr>
          <w:sz w:val="26"/>
        </w:rPr>
      </w:pPr>
      <w:r>
        <w:rPr>
          <w:sz w:val="26"/>
        </w:rPr>
        <w:t xml:space="preserve">God showed me that sometimes some of the children in the outside circles would break away and move up a ring.  Sometimes they would get all they way to the circle closest to Jesus.  Many never made it all the way, because something would get in their way that they wouldn’t turn loose of.  Those that were able to make it all the way, when they struggled and broke through to Him, they were made very welcome by the One Who honored their struggle.  Jesus’ love was the same for them all, but only those that pressed closest to Him received it in the fullest measure.  Only those closest in the circle around Him received His gifts because they were reaching out to Him, trusting Him to give those gifts to them.  We belong to the greatest circle ever—the circle of God’s children.  Where we wind up in that circle depends on us.  Press on in close to Jesus He longs to love you.  Don’t let anyone or anything come between you and Him.  Keep your eyes on Him.  He will change you and grow you.  </w:t>
      </w:r>
      <w:r>
        <w:rPr>
          <w:b/>
          <w:bCs/>
          <w:sz w:val="26"/>
        </w:rPr>
        <w:t>You belong in the circle of His love.</w:t>
      </w:r>
    </w:p>
    <w:p>
      <w:pPr>
        <w:pStyle w:val="Normal"/>
        <w:ind w:firstLine="720"/>
        <w:jc w:val="both"/>
        <w:rPr>
          <w:sz w:val="26"/>
        </w:rPr>
      </w:pPr>
      <w:r>
        <w:rPr>
          <w:sz w:val="26"/>
        </w:rPr>
      </w:r>
    </w:p>
    <w:p>
      <w:pPr>
        <w:pStyle w:val="Normal"/>
        <w:jc w:val="center"/>
        <w:rPr>
          <w:b/>
          <w:b/>
          <w:bCs/>
          <w:i/>
          <w:i/>
          <w:iCs/>
          <w:sz w:val="26"/>
        </w:rPr>
      </w:pPr>
      <w:r>
        <w:rPr>
          <w:b/>
          <w:bCs/>
          <w:i/>
          <w:iCs/>
          <w:sz w:val="26"/>
        </w:rPr>
        <w:t>Chapter 4.</w:t>
      </w:r>
    </w:p>
    <w:p>
      <w:pPr>
        <w:pStyle w:val="Heading1"/>
        <w:rPr>
          <w:rFonts w:ascii="Times New Roman" w:hAnsi="Times New Roman" w:cs="Times New Roman"/>
          <w:sz w:val="26"/>
        </w:rPr>
      </w:pPr>
      <w:r>
        <w:rPr>
          <w:rFonts w:cs="Times New Roman" w:ascii="Times New Roman" w:hAnsi="Times New Roman"/>
          <w:sz w:val="26"/>
        </w:rPr>
        <w:t>You Are Sheep</w:t>
      </w:r>
    </w:p>
    <w:p>
      <w:pPr>
        <w:pStyle w:val="TextBody"/>
        <w:jc w:val="both"/>
        <w:rPr>
          <w:sz w:val="26"/>
        </w:rPr>
      </w:pPr>
      <w:r>
        <w:rPr>
          <w:sz w:val="26"/>
        </w:rPr>
        <w:tab/>
      </w:r>
    </w:p>
    <w:p>
      <w:pPr>
        <w:pStyle w:val="TextBody"/>
        <w:ind w:firstLine="720"/>
        <w:jc w:val="both"/>
        <w:rPr/>
      </w:pPr>
      <w:r>
        <w:rPr>
          <w:sz w:val="26"/>
        </w:rPr>
        <w:t>Great, now what is this crazy lady telling us?  We are sheep.  I can just hear what you’re thinking now.  But wait a minute. Hey,</w:t>
      </w:r>
      <w:r>
        <w:rPr>
          <w:b/>
          <w:bCs w:val="false"/>
          <w:sz w:val="26"/>
        </w:rPr>
        <w:t xml:space="preserve"> </w:t>
      </w:r>
      <w:r>
        <w:rPr>
          <w:sz w:val="26"/>
        </w:rPr>
        <w:t>I am not just making this up.  Here are some verses that prove it.  Psalm 79:13 tells us, “So we thy people and sheep of thy pasture will give Thee thanks for ever: we will shew forth Thy praise to all generations.”  In Ezekiel 34:11-12 God says, “For thus saith the Lord God; Behold, I even I, will both search my sheep, and seek them out.  As a shepherd seeketh out his flock in the day that he is among his sheep that are scattered; so will I seek out my sheep, and will deliver them out of all places where they have been scattered in the cloudy and dark day.”  King David in Psalm 23 wrote my favorite verses of all about sheep when he was a shepherd.  Read it.  There is a lot more references in the Bible that compare God’s people with sheep.  Now these verses weren’t just written by people.  When people wrote the Bible, they just didn’t make up in their mind what to write, and wrote it on their own.  They prayed and asked God what to write.  God showed them what to put in His Words.  That’s why that one verse was able to say, “For thus saith the Lord God”.  God did say it.  He just didn’t hold the pen to write it down.  He used one of His people who were paying attention to what He wanted to say to do that.  That is what makes the Bible one of the most special books in the world.  No other book has been credited with changing lives all the way through time.  It is a living book that speaks to our hearts today the same as it did to those thousands of years ago.  It is God’s Word and He says about it in Matthew 5:18, “For verily I say unto you, till heaven and earth pass, one jot or one tittle (which means every dot over the letter i and every cross on the letter t) shall in no wise pass from the law, till all be fulfilled.”  Pretty important book, huh.  Well we can definitely get the idea from His Word that God thought about people as being sheep.  Let’s look at why.</w:t>
      </w:r>
    </w:p>
    <w:p>
      <w:pPr>
        <w:pStyle w:val="Normal"/>
        <w:jc w:val="both"/>
        <w:rPr/>
      </w:pPr>
      <w:r>
        <w:rPr>
          <w:sz w:val="26"/>
        </w:rPr>
        <w:tab/>
        <w:t xml:space="preserve">I think God wants us to know we are the sheep of His pastures.  This is an example that paints something in our heart that also lets us know a way we should think, feel and act.  Sheep are protected by their Shepherd.  There are also many verses that tell us that Jesus and God are our Shepherds.  The Shepherd’s job is to take care of the sheep day and night.  He guards them against their enemies.  He guides them out of harm and into the best places to be.  He leads them even when they don’t understand where they are going and why.  Nobody will care for a particular flock of sheep like their very own Shepherd. Our Shepherd, Jesus, even gave His life for His sheep.  We are His sheep.  Read John 10:1-18.  In that section in verse 14, Jesus said, “I am the good shepherd, and know my sheep, and am known of mine.”  We aren’t just sheep of any </w:t>
      </w:r>
      <w:r>
        <w:rPr>
          <w:bCs/>
          <w:sz w:val="26"/>
        </w:rPr>
        <w:t>pasture.  W</w:t>
      </w:r>
      <w:r>
        <w:rPr>
          <w:sz w:val="26"/>
        </w:rPr>
        <w:t xml:space="preserve">e are the sheep of </w:t>
      </w:r>
      <w:r>
        <w:rPr>
          <w:b/>
          <w:bCs/>
          <w:i/>
          <w:iCs/>
          <w:sz w:val="26"/>
        </w:rPr>
        <w:t xml:space="preserve">His </w:t>
      </w:r>
      <w:r>
        <w:rPr>
          <w:sz w:val="26"/>
        </w:rPr>
        <w:t>pasture.  He has the best pasture.  He can provide for us and meet all our needs.  He even gives us the desires of our heart if they are right ones. Psalm 37:4 says, “Delight thyself also in the Lord; and He shall give thee the desires of thine heart.”  That means make Him Someone that you delight in being with and delight in serving, and He will personally see to it that you get your heart’s desires.  His pastures are definitely the greenest around.  They will also be the safest and the most protected.</w:t>
      </w:r>
    </w:p>
    <w:p>
      <w:pPr>
        <w:pStyle w:val="Normal"/>
        <w:jc w:val="both"/>
        <w:rPr/>
      </w:pPr>
      <w:r>
        <w:rPr>
          <w:sz w:val="26"/>
        </w:rPr>
        <w:tab/>
        <w:t>When we serve God, it doesn’t mean everything will be perfect.  We still live in an imperfect world with imperfect people.  Worse,</w:t>
      </w:r>
      <w:r>
        <w:rPr>
          <w:b/>
          <w:bCs/>
          <w:sz w:val="26"/>
        </w:rPr>
        <w:t xml:space="preserve"> </w:t>
      </w:r>
      <w:r>
        <w:rPr>
          <w:sz w:val="26"/>
        </w:rPr>
        <w:t>of all we are not perfect ourselves and we are more prone to make a mess of life than to do well.  Also, we have an enemy, the devil, who will try to destroy us and mess us up in every way that he can.  He hates you because God loves you and he can’t stand God.  It is the devil’s job to harass you until you turn your back on God and give up.  Then he can swallow you whole.  The Bible calls him a roaring lion.  However,</w:t>
      </w:r>
      <w:r>
        <w:rPr>
          <w:b/>
          <w:bCs/>
          <w:sz w:val="26"/>
        </w:rPr>
        <w:t xml:space="preserve"> </w:t>
      </w:r>
      <w:r>
        <w:rPr>
          <w:sz w:val="26"/>
        </w:rPr>
        <w:t>we don’t have to fear him.  If we don’t listen to him and believe his lies and head in his direction, he can’t hurt us.  When we tell him to go away in the name of Jesus, the Bible says that he has to go. Even with all the imperfection that is in the world and in us, and even with the devil who tries to destroy us, if we trust in our Shepherd He will keep us.  Psalm 37:3 tells us, “Trust in the Lord, and do good; so shalt thou dwell in the land, and verily thou shalt be fed.”  Psalm 37:5 says, Commit thy way unto the Lord; trust also in Him; and He shall bring it to pass.”  Psalm 31:19 tells us, “Oh how great is thy goodness, which thou hast laid up for them that fear thee; which thou hast wrought for them that trust in thee before the sons of men!” No, things may not be perfect, but with a Shepherd who protects and guides us, we can go through everything that we have to face.  No matter what circumstances happen,</w:t>
      </w:r>
      <w:r>
        <w:rPr>
          <w:b/>
          <w:bCs/>
          <w:sz w:val="26"/>
        </w:rPr>
        <w:t xml:space="preserve"> </w:t>
      </w:r>
      <w:r>
        <w:rPr>
          <w:sz w:val="26"/>
        </w:rPr>
        <w:t xml:space="preserve">we know that we can trust in His care.  We can have peace in an upside down topsy-turvy world.  </w:t>
      </w:r>
    </w:p>
    <w:p>
      <w:pPr>
        <w:pStyle w:val="Normal"/>
        <w:jc w:val="both"/>
        <w:rPr/>
      </w:pPr>
      <w:r>
        <w:rPr>
          <w:sz w:val="26"/>
        </w:rPr>
        <w:tab/>
        <w:t>Many</w:t>
      </w:r>
      <w:r>
        <w:rPr>
          <w:b/>
          <w:bCs/>
          <w:sz w:val="26"/>
        </w:rPr>
        <w:t xml:space="preserve"> </w:t>
      </w:r>
      <w:r>
        <w:rPr>
          <w:sz w:val="26"/>
        </w:rPr>
        <w:t xml:space="preserve">people get bitter and mad at God when something happens to them or to someone they love.  When they do, it is because they don’t understand what has happened, or they are looking at it all wrong.  For one thing, God gets a lot of blame for stuff He doesn’t do.  I remember one girl whose sister was killed in a car wreck.  This girl got so mad at God because that happened.  Come to find out, the sister was at a party and got in a car with a drunk driver.  When we make bad choices we have to face, the consequences of what we do.  That is not God’s fault.  Also, the devil and people that give into him cause bad circumstances to come into our lives.  That isn’t God’s fault.  That’s life.  Even then, He is there to give us strength and He promises to make good out of even the worse circumstances.  Romans 8:28 tells us, “And we know that all things work together for good to them that love God, to them who are the called according to his purpose.”  Sometimes things may happen that we just can’t understand.  When they do, don’t run away from the Shepherd, run to Him and ask Him to show you.  </w:t>
      </w:r>
    </w:p>
    <w:p>
      <w:pPr>
        <w:pStyle w:val="BodyText3"/>
        <w:jc w:val="both"/>
        <w:rPr/>
      </w:pPr>
      <w:r>
        <w:rPr>
          <w:sz w:val="26"/>
        </w:rPr>
        <w:tab/>
      </w:r>
      <w:r>
        <w:rPr>
          <w:b w:val="false"/>
          <w:bCs w:val="false"/>
          <w:sz w:val="26"/>
        </w:rPr>
        <w:t xml:space="preserve">The most important job of the sheep is to stay with the Shepherd.  If a sheep doesn’t follow his shepherd, and wanders away, the shepherd can neither lead nor protect him.  If a sheep refuses to follow the leading of the shepherd and tries to graze in the rocks instead of in the green grass, he will starve.  If the Shepherd is trying to lead the sheep away from something that can destroy them, and they don’t, then they may get eaten whole.  If we don’t listen to our Shepherd and we want to do our own thing our own way, it isn’t His fault when we get into trouble.  We need to find out where He is leading us and go there.  Flow with Him in the same direction He is going in.  After all, He knows what’s best for us, even when we don’t want to admit that He does.  Stay with your Shepherd.  </w:t>
      </w:r>
    </w:p>
    <w:p>
      <w:pPr>
        <w:pStyle w:val="Normal"/>
        <w:jc w:val="both"/>
        <w:rPr>
          <w:sz w:val="26"/>
        </w:rPr>
      </w:pPr>
      <w:r>
        <w:rPr>
          <w:sz w:val="26"/>
        </w:rPr>
        <w:tab/>
        <w:t>After all that, what do you say, is it such a bad thing to be a sheep?</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t>Chapter 5.</w:t>
      </w:r>
    </w:p>
    <w:p>
      <w:pPr>
        <w:pStyle w:val="Normal"/>
        <w:jc w:val="center"/>
        <w:rPr>
          <w:b/>
          <w:b/>
          <w:bCs/>
          <w:i/>
          <w:i/>
          <w:iCs/>
          <w:sz w:val="26"/>
        </w:rPr>
      </w:pPr>
      <w:r>
        <w:rPr>
          <w:b/>
          <w:bCs/>
          <w:i/>
          <w:iCs/>
          <w:sz w:val="26"/>
        </w:rPr>
        <w:t>One With Him</w:t>
      </w:r>
    </w:p>
    <w:p>
      <w:pPr>
        <w:pStyle w:val="TextBody"/>
        <w:jc w:val="both"/>
        <w:rPr>
          <w:sz w:val="26"/>
        </w:rPr>
      </w:pPr>
      <w:r>
        <w:rPr>
          <w:sz w:val="26"/>
        </w:rPr>
        <w:tab/>
      </w:r>
    </w:p>
    <w:p>
      <w:pPr>
        <w:pStyle w:val="TextBody"/>
        <w:ind w:firstLine="720"/>
        <w:jc w:val="both"/>
        <w:rPr/>
      </w:pPr>
      <w:r>
        <w:rPr>
          <w:sz w:val="26"/>
        </w:rPr>
        <w:t>One of my favorite sections of verses in the Bible is found in John 17.  If you ever start to doubt Who you belong to, you need to read this chapter.  It is in Jesus’ own words.  To really understand it, you have got to realize that Jesus wasn’t just born as a baby at Christmas.  Before He ever came to earth, He was in heaven and was with God and was even a part of God.  John 1:1 says, “In the beginning was the Word, and the Word was with God, and the Word was God”.  Verse 14 says “And the Word was made flesh and dwelt among us, (and we beheld His glory, the glory as of the only begotten of the Father,) full of grace and truth.”  He had a perfect life in a perfect world.  He is very close to His Father, so much so that they are like one.  He shared that perfect world with His Father.  He gave it all up to come to earth, to be born as a little baby, to grow up just like you, to live and die.  He did this so He could understand what you go through in life.  He knows what it’s like to be 10, 16, or 20 years old.  He has been there.  Most importantly,</w:t>
      </w:r>
      <w:r>
        <w:rPr>
          <w:b/>
          <w:bCs w:val="false"/>
          <w:sz w:val="26"/>
        </w:rPr>
        <w:t xml:space="preserve"> </w:t>
      </w:r>
      <w:r>
        <w:rPr>
          <w:sz w:val="26"/>
        </w:rPr>
        <w:t xml:space="preserve">He came to die so that you could be forgiven and so that you could have eternal life.   He wants us to be one with Him and His Father, just as they are one with one another.  He wants us to be one with Him for forever.  He has a lot of love for His Father.  He wants us to share in that love and be a part of them.  How do I know?  Here it is in His own Words in John 17 verse 21, “That they all may be one; as thou, Father, art in me, and I in thee, that they also may be one in us: that the world may believe that thou hast sent me.  Verse 23, “I in them, and thou in me, that they may be made perfect in one; and that the world may know that thou hast sent me and hast loved them, as thou hast loved me.”  </w:t>
      </w:r>
    </w:p>
    <w:p>
      <w:pPr>
        <w:pStyle w:val="Normal"/>
        <w:jc w:val="both"/>
        <w:rPr>
          <w:sz w:val="26"/>
        </w:rPr>
      </w:pPr>
      <w:r>
        <w:rPr>
          <w:sz w:val="26"/>
        </w:rPr>
        <w:tab/>
        <w:t xml:space="preserve">The book of John is a great place to read about God’s love.  It tells about Jesus’ life and what He is like.  We can learn about His ways and what we can expect Him to be like by reading about how He was on earth.  We need to spend time reading the Bible.  Then we need to pray and ask God to explain to us what He is trying to say.  The Bible is only book whose author can live inside our own heart and teach us from inside. Then it is important to live by what it says.  Apply it to your life.  If God instructs you to change something in your life, change it.  If He instructs you to do something or not to do something any longer, then do it.  If you don’t, then His Word won’t help you at all.  You will be like the man who looked in the mirror and saw what a mess he was, but went away never changing the mess.  What good did it do him to look at all?  </w:t>
      </w:r>
    </w:p>
    <w:p>
      <w:pPr>
        <w:pStyle w:val="Normal"/>
        <w:jc w:val="both"/>
        <w:rPr>
          <w:sz w:val="26"/>
        </w:rPr>
      </w:pPr>
      <w:r>
        <w:rPr>
          <w:sz w:val="26"/>
        </w:rPr>
        <w:tab/>
        <w:t xml:space="preserve">Another book of the Bible that talks a lot about God’s love is what I call the little John’s, I John, II John, and III John.  The Disciple John wrote these too.  Not only do these books talk about God’s love but also about how we are to love one another.  One of my favorite verses is I John 3:1.  Another of my favorites is I John 3:16 and I John 4:7-19.  Next time you feel all alone like no one is there and no one cares, get your Bible out and read these verses.  </w:t>
      </w:r>
    </w:p>
    <w:p>
      <w:pPr>
        <w:pStyle w:val="Normal"/>
        <w:ind w:firstLine="720"/>
        <w:jc w:val="both"/>
        <w:rPr>
          <w:sz w:val="26"/>
        </w:rPr>
      </w:pPr>
      <w:r>
        <w:rPr>
          <w:sz w:val="26"/>
        </w:rPr>
        <w:t>The Bible tells us that the devil is the accuser of the brethren day and night.  He will sit on your shoulder and whisper that you are worthless, that you will never be able to serve God, that you are a failure, that you have no one that cares about you, and on and on he’ll go.  If you feel unloved and like you don’t belong, he may be what is making you feel that way.  Shake a little of God’s Word in his face.  Remind him who you are and remind him of God’s love for you.  Tell him to go away in the name of Jesus and leave you alone.  It may take a while for him to get the idea that you mean business and that you aren’t going to listen to his trash, but he eventually will go away.  At least until he gets another idea.  Each time you stand against him you grow stronger.  You not only belong, you are loved as a Son of God.  Revelations 21:7, “He that overcometh shall inherit all things; and I will be his God, and he shall be my son.”</w:t>
      </w:r>
    </w:p>
    <w:p>
      <w:pPr>
        <w:pStyle w:val="Normal"/>
        <w:jc w:val="both"/>
        <w:rPr>
          <w:b/>
          <w:b/>
          <w:bCs/>
          <w:i/>
          <w:i/>
          <w:iCs/>
          <w:sz w:val="26"/>
        </w:rPr>
      </w:pPr>
      <w:r>
        <w:rPr>
          <w:b/>
          <w:bCs/>
          <w:i/>
          <w:iCs/>
          <w:sz w:val="26"/>
        </w:rPr>
      </w:r>
    </w:p>
    <w:p>
      <w:pPr>
        <w:pStyle w:val="Normal"/>
        <w:jc w:val="both"/>
        <w:rPr>
          <w:b/>
          <w:b/>
          <w:bCs/>
          <w:i/>
          <w:i/>
          <w:iCs/>
          <w:sz w:val="26"/>
        </w:rPr>
      </w:pPr>
      <w:r>
        <w:rPr>
          <w:b/>
          <w:bCs/>
          <w:i/>
          <w:iCs/>
          <w:sz w:val="26"/>
        </w:rPr>
      </w:r>
    </w:p>
    <w:p>
      <w:pPr>
        <w:pStyle w:val="Normal"/>
        <w:jc w:val="both"/>
        <w:rPr>
          <w:b/>
          <w:b/>
          <w:bCs/>
          <w:i/>
          <w:i/>
          <w:iCs/>
          <w:sz w:val="26"/>
        </w:rPr>
      </w:pPr>
      <w:r>
        <w:rPr>
          <w:b/>
          <w:bCs/>
          <w:i/>
          <w:iCs/>
          <w:sz w:val="26"/>
        </w:rPr>
      </w:r>
    </w:p>
    <w:p>
      <w:pPr>
        <w:pStyle w:val="Normal"/>
        <w:jc w:val="both"/>
        <w:rPr>
          <w:b/>
          <w:b/>
          <w:bCs/>
          <w:i/>
          <w:i/>
          <w:iCs/>
          <w:sz w:val="26"/>
        </w:rPr>
      </w:pPr>
      <w:r>
        <w:rPr>
          <w:b/>
          <w:bCs/>
          <w:i/>
          <w:iCs/>
          <w:sz w:val="26"/>
        </w:rPr>
      </w:r>
    </w:p>
    <w:p>
      <w:pPr>
        <w:pStyle w:val="Normal"/>
        <w:jc w:val="both"/>
        <w:rPr>
          <w:b/>
          <w:b/>
          <w:bCs/>
          <w:i/>
          <w:i/>
          <w:iCs/>
          <w:sz w:val="26"/>
        </w:rPr>
      </w:pPr>
      <w:r>
        <w:rPr>
          <w:b/>
          <w:bCs/>
          <w:i/>
          <w:iCs/>
          <w:sz w:val="26"/>
        </w:rPr>
      </w:r>
    </w:p>
    <w:p>
      <w:pPr>
        <w:pStyle w:val="Normal"/>
        <w:jc w:val="both"/>
        <w:rPr>
          <w:b/>
          <w:b/>
          <w:bCs/>
          <w:i/>
          <w:i/>
          <w:iCs/>
          <w:sz w:val="26"/>
        </w:rPr>
      </w:pPr>
      <w:r>
        <w:rPr>
          <w:b/>
          <w:bCs/>
          <w:i/>
          <w:iCs/>
          <w:sz w:val="26"/>
        </w:rPr>
      </w:r>
    </w:p>
    <w:p>
      <w:pPr>
        <w:pStyle w:val="Normal"/>
        <w:jc w:val="both"/>
        <w:rPr>
          <w:b/>
          <w:b/>
          <w:bCs/>
          <w:i/>
          <w:i/>
          <w:iCs/>
          <w:sz w:val="26"/>
        </w:rPr>
      </w:pPr>
      <w:r>
        <w:rPr>
          <w:b/>
          <w:bCs/>
          <w:i/>
          <w:iCs/>
          <w:sz w:val="26"/>
        </w:rPr>
      </w:r>
    </w:p>
    <w:p>
      <w:pPr>
        <w:pStyle w:val="Normal"/>
        <w:jc w:val="both"/>
        <w:rPr>
          <w:b/>
          <w:b/>
          <w:bCs/>
          <w:i/>
          <w:i/>
          <w:iCs/>
          <w:sz w:val="26"/>
        </w:rPr>
      </w:pPr>
      <w:r>
        <w:rPr>
          <w:b/>
          <w:bCs/>
          <w:i/>
          <w:iCs/>
          <w:sz w:val="26"/>
        </w:rPr>
      </w:r>
    </w:p>
    <w:p>
      <w:pPr>
        <w:pStyle w:val="Normal"/>
        <w:jc w:val="both"/>
        <w:rPr>
          <w:b/>
          <w:b/>
          <w:bCs/>
          <w:i/>
          <w:i/>
          <w:iCs/>
          <w:sz w:val="26"/>
        </w:rPr>
      </w:pPr>
      <w:r>
        <w:rPr>
          <w:b/>
          <w:bCs/>
          <w:i/>
          <w:iCs/>
          <w:sz w:val="26"/>
        </w:rPr>
      </w:r>
    </w:p>
    <w:p>
      <w:pPr>
        <w:pStyle w:val="Normal"/>
        <w:jc w:val="both"/>
        <w:rPr>
          <w:b/>
          <w:b/>
          <w:bCs/>
          <w:i/>
          <w:i/>
          <w:iCs/>
          <w:sz w:val="26"/>
        </w:rPr>
      </w:pPr>
      <w:r>
        <w:rPr>
          <w:b/>
          <w:bCs/>
          <w:i/>
          <w:iCs/>
          <w:sz w:val="26"/>
        </w:rPr>
      </w:r>
    </w:p>
    <w:p>
      <w:pPr>
        <w:pStyle w:val="Normal"/>
        <w:jc w:val="both"/>
        <w:rPr>
          <w:b/>
          <w:b/>
          <w:bCs/>
          <w:i/>
          <w:i/>
          <w:iCs/>
          <w:sz w:val="26"/>
        </w:rPr>
      </w:pPr>
      <w:r>
        <w:rPr>
          <w:b/>
          <w:bCs/>
          <w:i/>
          <w:iCs/>
          <w:sz w:val="26"/>
        </w:rPr>
      </w:r>
    </w:p>
    <w:p>
      <w:pPr>
        <w:pStyle w:val="Normal"/>
        <w:jc w:val="both"/>
        <w:rPr>
          <w:b/>
          <w:b/>
          <w:bCs/>
          <w:i/>
          <w:i/>
          <w:iCs/>
          <w:sz w:val="26"/>
        </w:rPr>
      </w:pPr>
      <w:r>
        <w:rPr>
          <w:b/>
          <w:bCs/>
          <w:i/>
          <w:iCs/>
          <w:sz w:val="26"/>
        </w:rPr>
      </w:r>
    </w:p>
    <w:p>
      <w:pPr>
        <w:pStyle w:val="Normal"/>
        <w:jc w:val="both"/>
        <w:rPr>
          <w:b/>
          <w:b/>
          <w:bCs/>
          <w:i/>
          <w:i/>
          <w:iCs/>
          <w:sz w:val="26"/>
        </w:rPr>
      </w:pPr>
      <w:r>
        <w:rPr>
          <w:b/>
          <w:bCs/>
          <w:i/>
          <w:iCs/>
          <w:sz w:val="26"/>
        </w:rPr>
      </w:r>
    </w:p>
    <w:p>
      <w:pPr>
        <w:pStyle w:val="Normal"/>
        <w:jc w:val="both"/>
        <w:rPr>
          <w:b/>
          <w:b/>
          <w:bCs/>
          <w:i/>
          <w:i/>
          <w:iCs/>
          <w:sz w:val="26"/>
        </w:rPr>
      </w:pPr>
      <w:r>
        <w:rPr>
          <w:b/>
          <w:bCs/>
          <w:i/>
          <w:iCs/>
          <w:sz w:val="26"/>
        </w:rPr>
      </w:r>
    </w:p>
    <w:p>
      <w:pPr>
        <w:pStyle w:val="Normal"/>
        <w:jc w:val="both"/>
        <w:rPr>
          <w:b/>
          <w:b/>
          <w:bCs/>
          <w:i/>
          <w:i/>
          <w:iCs/>
          <w:sz w:val="26"/>
        </w:rPr>
      </w:pPr>
      <w:r>
        <w:rPr>
          <w:b/>
          <w:bCs/>
          <w:i/>
          <w:iCs/>
          <w:sz w:val="26"/>
        </w:rPr>
      </w:r>
    </w:p>
    <w:p>
      <w:pPr>
        <w:pStyle w:val="Normal"/>
        <w:jc w:val="both"/>
        <w:rPr>
          <w:b/>
          <w:b/>
          <w:bCs/>
          <w:i/>
          <w:i/>
          <w:iCs/>
          <w:sz w:val="26"/>
        </w:rPr>
      </w:pPr>
      <w:r>
        <w:rPr>
          <w:b/>
          <w:bCs/>
          <w:i/>
          <w:iCs/>
          <w:sz w:val="26"/>
        </w:rPr>
      </w:r>
    </w:p>
    <w:p>
      <w:pPr>
        <w:pStyle w:val="Normal"/>
        <w:jc w:val="both"/>
        <w:rPr>
          <w:b/>
          <w:b/>
          <w:bCs/>
          <w:i/>
          <w:i/>
          <w:iCs/>
          <w:sz w:val="26"/>
        </w:rPr>
      </w:pPr>
      <w:r>
        <w:rPr>
          <w:b/>
          <w:bCs/>
          <w:i/>
          <w:iCs/>
          <w:sz w:val="26"/>
        </w:rPr>
      </w:r>
    </w:p>
    <w:p>
      <w:pPr>
        <w:pStyle w:val="Normal"/>
        <w:jc w:val="both"/>
        <w:rPr>
          <w:b/>
          <w:b/>
          <w:bCs/>
          <w:i/>
          <w:i/>
          <w:iCs/>
          <w:sz w:val="26"/>
        </w:rPr>
      </w:pPr>
      <w:r>
        <w:rPr>
          <w:b/>
          <w:bCs/>
          <w:i/>
          <w:iCs/>
          <w:sz w:val="26"/>
        </w:rPr>
      </w:r>
    </w:p>
    <w:p>
      <w:pPr>
        <w:pStyle w:val="Normal"/>
        <w:jc w:val="both"/>
        <w:rPr>
          <w:b/>
          <w:b/>
          <w:bCs/>
          <w:i/>
          <w:i/>
          <w:iCs/>
          <w:sz w:val="26"/>
        </w:rPr>
      </w:pPr>
      <w:r>
        <w:rPr>
          <w:b/>
          <w:bCs/>
          <w:i/>
          <w:iCs/>
          <w:sz w:val="26"/>
        </w:rPr>
      </w:r>
    </w:p>
    <w:p>
      <w:pPr>
        <w:pStyle w:val="Normal"/>
        <w:jc w:val="both"/>
        <w:rPr>
          <w:b/>
          <w:b/>
          <w:bCs/>
          <w:i/>
          <w:i/>
          <w:iCs/>
          <w:sz w:val="26"/>
        </w:rPr>
      </w:pPr>
      <w:r>
        <w:rPr>
          <w:b/>
          <w:bCs/>
          <w:i/>
          <w:iCs/>
          <w:sz w:val="26"/>
        </w:rPr>
      </w:r>
    </w:p>
    <w:p>
      <w:pPr>
        <w:pStyle w:val="Normal"/>
        <w:jc w:val="both"/>
        <w:rPr>
          <w:b/>
          <w:b/>
          <w:bCs/>
          <w:i/>
          <w:i/>
          <w:iCs/>
          <w:sz w:val="26"/>
        </w:rPr>
      </w:pPr>
      <w:r>
        <w:rPr>
          <w:b/>
          <w:bCs/>
          <w:i/>
          <w:iCs/>
          <w:sz w:val="26"/>
        </w:rPr>
      </w:r>
    </w:p>
    <w:p>
      <w:pPr>
        <w:pStyle w:val="Normal"/>
        <w:jc w:val="both"/>
        <w:rPr>
          <w:b/>
          <w:b/>
          <w:bCs/>
          <w:i/>
          <w:i/>
          <w:iCs/>
          <w:sz w:val="26"/>
        </w:rPr>
      </w:pPr>
      <w:r>
        <w:rPr>
          <w:b/>
          <w:bCs/>
          <w:i/>
          <w:iCs/>
          <w:sz w:val="26"/>
        </w:rPr>
      </w:r>
    </w:p>
    <w:p>
      <w:pPr>
        <w:pStyle w:val="Normal"/>
        <w:jc w:val="both"/>
        <w:rPr>
          <w:b/>
          <w:b/>
          <w:bCs/>
          <w:i/>
          <w:i/>
          <w:iCs/>
          <w:sz w:val="26"/>
        </w:rPr>
      </w:pPr>
      <w:r>
        <w:rPr>
          <w:b/>
          <w:bCs/>
          <w:i/>
          <w:iCs/>
          <w:sz w:val="26"/>
        </w:rPr>
      </w:r>
    </w:p>
    <w:p>
      <w:pPr>
        <w:pStyle w:val="Normal"/>
        <w:jc w:val="both"/>
        <w:rPr>
          <w:b/>
          <w:b/>
          <w:bCs/>
          <w:i/>
          <w:i/>
          <w:iCs/>
          <w:sz w:val="26"/>
        </w:rPr>
      </w:pPr>
      <w:r>
        <w:rPr>
          <w:b/>
          <w:bCs/>
          <w:i/>
          <w:iCs/>
          <w:sz w:val="26"/>
        </w:rPr>
      </w:r>
    </w:p>
    <w:p>
      <w:pPr>
        <w:pStyle w:val="Normal"/>
        <w:jc w:val="both"/>
        <w:rPr>
          <w:b/>
          <w:b/>
          <w:bCs/>
          <w:i/>
          <w:i/>
          <w:iCs/>
          <w:sz w:val="26"/>
        </w:rPr>
      </w:pPr>
      <w:r>
        <w:rPr>
          <w:b/>
          <w:bCs/>
          <w:i/>
          <w:iCs/>
          <w:sz w:val="26"/>
        </w:rPr>
      </w:r>
    </w:p>
    <w:p>
      <w:pPr>
        <w:pStyle w:val="Normal"/>
        <w:jc w:val="both"/>
        <w:rPr>
          <w:b/>
          <w:b/>
          <w:bCs/>
          <w:i/>
          <w:i/>
          <w:iCs/>
          <w:sz w:val="26"/>
        </w:rPr>
      </w:pPr>
      <w:r>
        <w:rPr>
          <w:b/>
          <w:bCs/>
          <w:i/>
          <w:iCs/>
          <w:sz w:val="26"/>
        </w:rPr>
      </w:r>
    </w:p>
    <w:p>
      <w:pPr>
        <w:pStyle w:val="Normal"/>
        <w:jc w:val="both"/>
        <w:rPr>
          <w:b/>
          <w:b/>
          <w:bCs/>
          <w:i/>
          <w:i/>
          <w:iCs/>
          <w:sz w:val="26"/>
        </w:rPr>
      </w:pPr>
      <w:r>
        <w:rPr>
          <w:b/>
          <w:bCs/>
          <w:i/>
          <w:iCs/>
          <w:sz w:val="26"/>
        </w:rPr>
      </w:r>
    </w:p>
    <w:p>
      <w:pPr>
        <w:pStyle w:val="Normal"/>
        <w:jc w:val="both"/>
        <w:rPr>
          <w:b/>
          <w:b/>
          <w:bCs/>
          <w:i/>
          <w:i/>
          <w:iCs/>
          <w:sz w:val="26"/>
        </w:rPr>
      </w:pPr>
      <w:r>
        <w:rPr>
          <w:b/>
          <w:bCs/>
          <w:i/>
          <w:iCs/>
          <w:sz w:val="26"/>
        </w:rPr>
      </w:r>
    </w:p>
    <w:p>
      <w:pPr>
        <w:pStyle w:val="Normal"/>
        <w:jc w:val="both"/>
        <w:rPr>
          <w:b/>
          <w:b/>
          <w:bCs/>
          <w:i/>
          <w:i/>
          <w:iCs/>
          <w:sz w:val="26"/>
        </w:rPr>
      </w:pPr>
      <w:r>
        <w:rPr>
          <w:b/>
          <w:bCs/>
          <w:i/>
          <w:iCs/>
          <w:sz w:val="26"/>
        </w:rPr>
      </w:r>
    </w:p>
    <w:p>
      <w:pPr>
        <w:pStyle w:val="Normal"/>
        <w:jc w:val="both"/>
        <w:rPr>
          <w:b/>
          <w:b/>
          <w:bCs/>
          <w:i/>
          <w:i/>
          <w:iCs/>
          <w:sz w:val="26"/>
        </w:rPr>
      </w:pPr>
      <w:r>
        <w:rPr>
          <w:b/>
          <w:bCs/>
          <w:i/>
          <w:iCs/>
          <w:sz w:val="26"/>
        </w:rPr>
      </w:r>
    </w:p>
    <w:p>
      <w:pPr>
        <w:pStyle w:val="Normal"/>
        <w:jc w:val="both"/>
        <w:rPr>
          <w:b/>
          <w:b/>
          <w:bCs/>
          <w:i/>
          <w:i/>
          <w:iCs/>
          <w:sz w:val="26"/>
        </w:rPr>
      </w:pPr>
      <w:r>
        <w:rPr>
          <w:b/>
          <w:bCs/>
          <w:i/>
          <w:iCs/>
          <w:sz w:val="26"/>
        </w:rPr>
      </w:r>
    </w:p>
    <w:p>
      <w:pPr>
        <w:pStyle w:val="Normal"/>
        <w:jc w:val="center"/>
        <w:rPr>
          <w:b/>
          <w:b/>
          <w:bCs/>
          <w:i/>
          <w:i/>
          <w:iCs/>
          <w:sz w:val="26"/>
        </w:rPr>
      </w:pPr>
      <w:r>
        <w:rPr>
          <w:b/>
          <w:bCs/>
          <w:i/>
          <w:iCs/>
          <w:sz w:val="26"/>
        </w:rPr>
        <w:t>Chapter 6.</w:t>
      </w:r>
    </w:p>
    <w:p>
      <w:pPr>
        <w:pStyle w:val="Heading1"/>
        <w:rPr>
          <w:rFonts w:ascii="Times New Roman" w:hAnsi="Times New Roman" w:cs="Times New Roman"/>
          <w:i/>
          <w:i/>
          <w:iCs/>
          <w:sz w:val="26"/>
        </w:rPr>
      </w:pPr>
      <w:r>
        <w:rPr>
          <w:rFonts w:cs="Times New Roman" w:ascii="Times New Roman" w:hAnsi="Times New Roman"/>
          <w:i/>
          <w:iCs/>
          <w:sz w:val="26"/>
        </w:rPr>
        <w:t>The Prodigal Son</w:t>
      </w:r>
    </w:p>
    <w:p>
      <w:pPr>
        <w:pStyle w:val="TextBody"/>
        <w:jc w:val="both"/>
        <w:rPr>
          <w:sz w:val="26"/>
        </w:rPr>
      </w:pPr>
      <w:r>
        <w:rPr>
          <w:sz w:val="26"/>
        </w:rPr>
        <w:tab/>
      </w:r>
    </w:p>
    <w:p>
      <w:pPr>
        <w:pStyle w:val="TextBody"/>
        <w:ind w:firstLine="720"/>
        <w:jc w:val="both"/>
        <w:rPr/>
      </w:pPr>
      <w:r>
        <w:rPr>
          <w:sz w:val="26"/>
        </w:rPr>
        <w:t>The Prodigal Son story that Jesus told is one of my favorite stories in the Bible.  It is a story that He told to describe His Father’s love.  It is found in Luke 15:11-32.  Read it.  The son in the story got like a lot of us do.  He didn’t want his dad around telling him what to do.  He wanted to party, spend time with his friends, and find out what the world was all about.  He begged for his inheritance money early and he set out down the road without looking back.  He had what he thought was a good time.  Until times got hard.  Until he ran out of money.  When he did, he ran out of friends too.  Guess he found out they weren’t really friends after all.  Watch out who you call friends.  Just because somebody is there in your life, it may not be that they are there for you or because they really care about you.  It may be that they are there to take from you instead of to be friends.  A lot of young people mess up their lives for people they think really care about them and when their live is a wreck they find out they weren’t friends at all.  Just users.  Besides that, the devil knows just what friends to send your way to trick you, to destroy your life, and to keep you from serving God.  Watch out for those people.  They will always say stuff like, “Hey, this is cool to be this way.  There’s nothing wrong with it.  You are just old fashioned, country, or red necked, or whatever name they call you.”  Don’t fall for his tricks.  Stand up for yourself.  If you don’t, everybody will use you.  Well, without money or friends this young man found himself one day feeding a farmer’s pigs. There had been a famine in the land and this was the only job he could find.  Sometimes he got so hungry that he actually ate the pig’s food.  The Bible says he came to himself.  He finally got a little sense.  He thought about how even the servants at his Father’s house ate better than that.  He thought that if he went home maybe his father would let him live there and be like a servant.  He started home. He had a hard time the whole journey.  He knew that he had messed up and he dreaded what would be his Father’s reaction.  But as he got near to his house,</w:t>
      </w:r>
      <w:r>
        <w:rPr>
          <w:b/>
          <w:bCs w:val="false"/>
          <w:sz w:val="26"/>
        </w:rPr>
        <w:t xml:space="preserve"> </w:t>
      </w:r>
      <w:r>
        <w:rPr>
          <w:sz w:val="26"/>
        </w:rPr>
        <w:t xml:space="preserve">he saw someone standing on the hill.  As he got closer, he knew it was his Dad.  His Dad had gone out everyday to look for him, hoping to see him come home.  What a homecoming!  He wasn’t greeted as a servant, but as a long lost and looked for son.  He was forgiven and restored.  I guess the main reason why I love that story is because at one time I was a Prodigal daughter.  As a teenager, I tried to find my life in things other than God.  I tried to find the place where I belonged and who I was, by looking in all the wrong places and with all the wrong people.  I left God entirely and tried everybody else’s way.  It didn’t take long for me to mess up my life by doing what we call having fun.  By the time I made up my mind that I wanted to go back home to my heavenly Father’s house, I had done all kinds of bad stuff.  I needed forgiveness.  I wasn’t sure God would welcome me back.  I wasn’t sure He would forgive me.  I was so afraid that He wouldn’t that it took me a long time to go back home.  Just like the Prodigal’s Father God had waited for me all the time.  He had been there loving me, watching over me, and leading me back to Him.  He welcomed me back, forgave me, and I was still His child.  His love is so great for His kids.  I can’t understand the people that go back to God after messing up their life, stay a while to serve Him, then when somebody comes along to follow, or when something is dangled in front of their nose to tempt them, they take off again.  God’s love is precious.  His forgiveness is precious.  Don’t play games with it.  He will help you to be strong enough to stand.  You just have to make up your mind that is what you want for your life.  </w:t>
      </w:r>
    </w:p>
    <w:p>
      <w:pPr>
        <w:pStyle w:val="TextBody"/>
        <w:jc w:val="both"/>
        <w:rPr>
          <w:sz w:val="26"/>
        </w:rPr>
      </w:pPr>
      <w:r>
        <w:rPr>
          <w:sz w:val="26"/>
        </w:rPr>
        <w:tab/>
        <w:t xml:space="preserve">Since God is our Father, we need to remember that He cares about what we do.  When we start off in a way that is wrong, He will convict us in our hearts and draw us away from what is bad.  Thank God He does.  When He does this, we have to be sure to listen.  What good does it do for Him to direct us if we make every excuse in the book and go do it anyway.  </w:t>
      </w:r>
    </w:p>
    <w:p>
      <w:pPr>
        <w:pStyle w:val="Normal"/>
        <w:jc w:val="both"/>
        <w:rPr>
          <w:sz w:val="26"/>
        </w:rPr>
      </w:pPr>
      <w:r>
        <w:rPr>
          <w:sz w:val="26"/>
        </w:rPr>
        <w:tab/>
        <w:t xml:space="preserve">If you have left God and took off down a road that has left you empty and lost, He is still there waiting for you to turn around and come home.  He will forgive you and welcome you back.  He’s waiting for you to make that decision.  Run Home.  And if you are home?  Home is a wonderful place.  I mean both kinds of home—home being family, and home being your place with God.  There are a lot of kids who would love to have a decent home and a family who cares.  Appreciate yours.  And if it isn’t perfect?  Find the best in it and hang onto it. Then ask God to change the rest. </w:t>
      </w:r>
    </w:p>
    <w:p>
      <w:pPr>
        <w:pStyle w:val="Normal"/>
        <w:jc w:val="both"/>
        <w:rPr>
          <w:sz w:val="26"/>
        </w:rPr>
      </w:pPr>
      <w:r>
        <w:rPr>
          <w:sz w:val="26"/>
        </w:rPr>
        <w:tab/>
        <w:t>When you are in trouble, your Father will be there.  When you mess up completely and totally, your Father will be there.  When you are 16, 40, and 60, your Father will be there.  For how long, for forever.  Go home and stay.</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bCs/>
          <w:i/>
          <w:i/>
          <w:iCs/>
          <w:sz w:val="26"/>
        </w:rPr>
      </w:pPr>
      <w:r>
        <w:rPr>
          <w:b/>
          <w:bCs/>
          <w:i/>
          <w:iCs/>
          <w:sz w:val="26"/>
        </w:rPr>
        <w:t>Chapter 7.</w:t>
      </w:r>
    </w:p>
    <w:p>
      <w:pPr>
        <w:pStyle w:val="Heading1"/>
        <w:rPr>
          <w:rFonts w:ascii="Times New Roman" w:hAnsi="Times New Roman" w:cs="Times New Roman"/>
          <w:i/>
          <w:i/>
          <w:iCs/>
          <w:sz w:val="26"/>
        </w:rPr>
      </w:pPr>
      <w:r>
        <w:rPr>
          <w:rFonts w:cs="Times New Roman" w:ascii="Times New Roman" w:hAnsi="Times New Roman"/>
          <w:i/>
          <w:iCs/>
          <w:sz w:val="26"/>
        </w:rPr>
        <w:t>For Whom I Died</w:t>
      </w:r>
    </w:p>
    <w:p>
      <w:pPr>
        <w:pStyle w:val="TextBody"/>
        <w:jc w:val="both"/>
        <w:rPr>
          <w:sz w:val="26"/>
        </w:rPr>
      </w:pPr>
      <w:r>
        <w:rPr>
          <w:sz w:val="26"/>
        </w:rPr>
        <w:tab/>
      </w:r>
    </w:p>
    <w:p>
      <w:pPr>
        <w:pStyle w:val="TextBody"/>
        <w:ind w:firstLine="720"/>
        <w:jc w:val="both"/>
        <w:rPr>
          <w:sz w:val="26"/>
        </w:rPr>
      </w:pPr>
      <w:r>
        <w:rPr>
          <w:sz w:val="26"/>
        </w:rPr>
        <w:t xml:space="preserve">Sometimes when I was a young Christian, I would get on that nobody loves me trip.  Sound familiar?  Here’s what it sounds like.  Nobody cares.  I don’t fit in anywhere.  I am too young, too old, too fat, too skinny, my hair isn’t straight, isn’t curly, I can’t do anything right, I’m ugly, and on and on and on.  You know how it goes.  Especially in this rat race world when everybody is busy doing everything other than spending time together, sometimes we feel isolated.  Maybe we don’t have anybody there to remind us that we are special.   Maybe your family has been split up.  That is always hard.  That kind of comes with a ready-made guilt trip.  When that happens it is easy to blame yourself, though you probably don’t deserve it.  That divorce stuff happens between parents, not between kids.  I guess the first thing that we need to remember when we go through what I call the ugly times, is that nobody’s perfect.  We have to learn to see our good as well as our bad.  We have to understand that sometimes in being a teenager (and older) those negative feelings are a part of what we go through.  It is up to us whether or not we give into them.  We need to realize too that they are part of the devil’s plan to get us discouraged.  We need to call his bluff, remember who we are and Who we belong to.  The best way to fight these feelings is to remember how precious you are in the eyes of Jesus.  Here is a song that the Lord gave me when I was having one of those blah times.  </w:t>
      </w:r>
    </w:p>
    <w:p>
      <w:pPr>
        <w:pStyle w:val="Normal"/>
        <w:jc w:val="center"/>
        <w:rPr>
          <w:b/>
          <w:b/>
          <w:bCs/>
          <w:i/>
          <w:i/>
          <w:iCs/>
          <w:sz w:val="26"/>
        </w:rPr>
      </w:pPr>
      <w:r>
        <w:rPr>
          <w:b/>
          <w:bCs/>
          <w:i/>
          <w:iCs/>
          <w:sz w:val="26"/>
        </w:rPr>
        <w:t>You Are Precious In His Eyes.</w:t>
      </w:r>
    </w:p>
    <w:p>
      <w:pPr>
        <w:pStyle w:val="Normal"/>
        <w:ind w:firstLine="720"/>
        <w:jc w:val="both"/>
        <w:rPr>
          <w:i/>
          <w:i/>
          <w:iCs/>
          <w:sz w:val="26"/>
        </w:rPr>
      </w:pPr>
      <w:r>
        <w:rPr>
          <w:i/>
          <w:iCs/>
          <w:sz w:val="26"/>
        </w:rPr>
        <w:t>Verse 1</w:t>
      </w:r>
    </w:p>
    <w:p>
      <w:pPr>
        <w:pStyle w:val="Normal"/>
        <w:ind w:firstLine="720"/>
        <w:jc w:val="both"/>
        <w:rPr>
          <w:i/>
          <w:i/>
          <w:iCs/>
          <w:sz w:val="26"/>
        </w:rPr>
      </w:pPr>
      <w:r>
        <w:rPr>
          <w:i/>
          <w:iCs/>
          <w:sz w:val="26"/>
        </w:rPr>
        <w:t>I had seen the pictures of the nail scars in His hands.</w:t>
      </w:r>
    </w:p>
    <w:p>
      <w:pPr>
        <w:pStyle w:val="Normal"/>
        <w:ind w:firstLine="720"/>
        <w:jc w:val="both"/>
        <w:rPr>
          <w:i/>
          <w:i/>
          <w:iCs/>
          <w:sz w:val="26"/>
        </w:rPr>
      </w:pPr>
      <w:r>
        <w:rPr>
          <w:i/>
          <w:iCs/>
          <w:sz w:val="26"/>
        </w:rPr>
        <w:t>I had seen the crown of thorns they placed upon His head.</w:t>
      </w:r>
    </w:p>
    <w:p>
      <w:pPr>
        <w:pStyle w:val="Normal"/>
        <w:ind w:left="720" w:hanging="0"/>
        <w:jc w:val="both"/>
        <w:rPr>
          <w:i/>
          <w:i/>
          <w:iCs/>
          <w:sz w:val="26"/>
        </w:rPr>
      </w:pPr>
      <w:r>
        <w:rPr>
          <w:i/>
          <w:iCs/>
          <w:sz w:val="26"/>
        </w:rPr>
        <w:t>But I hadn’t seen that look of love He had for me as He looked down thru time.</w:t>
      </w:r>
    </w:p>
    <w:p>
      <w:pPr>
        <w:pStyle w:val="Normal"/>
        <w:ind w:left="720" w:hanging="0"/>
        <w:jc w:val="both"/>
        <w:rPr>
          <w:i/>
          <w:i/>
          <w:iCs/>
          <w:sz w:val="26"/>
        </w:rPr>
      </w:pPr>
      <w:r>
        <w:rPr>
          <w:i/>
          <w:iCs/>
          <w:sz w:val="26"/>
        </w:rPr>
        <w:t>I hadn’t seen just how precious I was in His eyes.</w:t>
      </w:r>
    </w:p>
    <w:p>
      <w:pPr>
        <w:pStyle w:val="Heading2"/>
        <w:jc w:val="both"/>
        <w:rPr/>
      </w:pPr>
      <w:r>
        <w:rPr>
          <w:sz w:val="26"/>
        </w:rPr>
        <w:t xml:space="preserve">           </w:t>
      </w:r>
      <w:r>
        <w:rPr>
          <w:b w:val="false"/>
          <w:bCs w:val="false"/>
          <w:sz w:val="26"/>
        </w:rPr>
        <w:t>Chorus</w:t>
      </w:r>
    </w:p>
    <w:p>
      <w:pPr>
        <w:pStyle w:val="Normal"/>
        <w:ind w:firstLine="720"/>
        <w:jc w:val="both"/>
        <w:rPr>
          <w:i/>
          <w:i/>
          <w:iCs/>
          <w:sz w:val="26"/>
        </w:rPr>
      </w:pPr>
      <w:r>
        <w:rPr>
          <w:i/>
          <w:iCs/>
          <w:sz w:val="26"/>
        </w:rPr>
        <w:t>You are precious in His eyes.  For you He bled for you He died.</w:t>
      </w:r>
    </w:p>
    <w:p>
      <w:pPr>
        <w:pStyle w:val="Normal"/>
        <w:ind w:firstLine="720"/>
        <w:jc w:val="both"/>
        <w:rPr>
          <w:i/>
          <w:i/>
          <w:iCs/>
          <w:sz w:val="26"/>
        </w:rPr>
      </w:pPr>
      <w:r>
        <w:rPr>
          <w:i/>
          <w:iCs/>
          <w:sz w:val="26"/>
        </w:rPr>
        <w:t>You are hidden in the palm of His hands.</w:t>
      </w:r>
    </w:p>
    <w:p>
      <w:pPr>
        <w:pStyle w:val="Normal"/>
        <w:ind w:firstLine="720"/>
        <w:jc w:val="both"/>
        <w:rPr>
          <w:i/>
          <w:i/>
          <w:iCs/>
          <w:sz w:val="26"/>
        </w:rPr>
      </w:pPr>
      <w:r>
        <w:rPr>
          <w:i/>
          <w:iCs/>
          <w:sz w:val="26"/>
        </w:rPr>
        <w:t>He is the shepherd, you are His lamb, rest secure in His command</w:t>
      </w:r>
    </w:p>
    <w:p>
      <w:pPr>
        <w:pStyle w:val="Normal"/>
        <w:ind w:firstLine="720"/>
        <w:jc w:val="both"/>
        <w:rPr>
          <w:i/>
          <w:i/>
          <w:iCs/>
          <w:sz w:val="26"/>
        </w:rPr>
      </w:pPr>
      <w:r>
        <w:rPr>
          <w:i/>
          <w:iCs/>
          <w:sz w:val="26"/>
        </w:rPr>
        <w:t>You are precious, oh so precious in His eyes.</w:t>
      </w:r>
    </w:p>
    <w:p>
      <w:pPr>
        <w:pStyle w:val="Normal"/>
        <w:ind w:firstLine="720"/>
        <w:jc w:val="both"/>
        <w:rPr>
          <w:i/>
          <w:i/>
          <w:iCs/>
          <w:sz w:val="26"/>
        </w:rPr>
      </w:pPr>
      <w:r>
        <w:rPr>
          <w:i/>
          <w:iCs/>
          <w:sz w:val="26"/>
        </w:rPr>
        <w:t>Verse 2</w:t>
      </w:r>
    </w:p>
    <w:p>
      <w:pPr>
        <w:pStyle w:val="Normal"/>
        <w:ind w:firstLine="720"/>
        <w:jc w:val="both"/>
        <w:rPr>
          <w:i/>
          <w:i/>
          <w:iCs/>
          <w:sz w:val="26"/>
        </w:rPr>
      </w:pPr>
      <w:r>
        <w:rPr>
          <w:i/>
          <w:iCs/>
          <w:sz w:val="26"/>
        </w:rPr>
        <w:t>Don’t you know how precious you are, just how much He loves you.</w:t>
      </w:r>
    </w:p>
    <w:p>
      <w:pPr>
        <w:pStyle w:val="Normal"/>
        <w:ind w:firstLine="720"/>
        <w:jc w:val="both"/>
        <w:rPr>
          <w:i/>
          <w:i/>
          <w:iCs/>
          <w:sz w:val="26"/>
        </w:rPr>
      </w:pPr>
      <w:r>
        <w:rPr>
          <w:i/>
          <w:iCs/>
          <w:sz w:val="26"/>
        </w:rPr>
        <w:t>Those nail scars in His hands, His feet, His side, they were there for you.</w:t>
      </w:r>
    </w:p>
    <w:p>
      <w:pPr>
        <w:pStyle w:val="Normal"/>
        <w:ind w:firstLine="720"/>
        <w:jc w:val="both"/>
        <w:rPr>
          <w:i/>
          <w:i/>
          <w:iCs/>
          <w:sz w:val="26"/>
        </w:rPr>
      </w:pPr>
      <w:r>
        <w:rPr>
          <w:i/>
          <w:iCs/>
          <w:sz w:val="26"/>
        </w:rPr>
        <w:t>The mocking that He suffered, that crown of thorns on His head, too.</w:t>
      </w:r>
    </w:p>
    <w:p>
      <w:pPr>
        <w:pStyle w:val="Normal"/>
        <w:ind w:firstLine="720"/>
        <w:jc w:val="both"/>
        <w:rPr>
          <w:i/>
          <w:i/>
          <w:iCs/>
          <w:sz w:val="26"/>
        </w:rPr>
      </w:pPr>
      <w:r>
        <w:rPr>
          <w:i/>
          <w:iCs/>
          <w:sz w:val="26"/>
        </w:rPr>
        <w:t>He would have hung there on that cross if it had been only you.</w:t>
      </w:r>
    </w:p>
    <w:p>
      <w:pPr>
        <w:pStyle w:val="Normal"/>
        <w:jc w:val="both"/>
        <w:rPr>
          <w:i/>
          <w:i/>
          <w:iCs/>
          <w:sz w:val="26"/>
        </w:rPr>
      </w:pPr>
      <w:r>
        <w:rPr>
          <w:i/>
          <w:iCs/>
          <w:sz w:val="26"/>
        </w:rPr>
      </w:r>
    </w:p>
    <w:p>
      <w:pPr>
        <w:pStyle w:val="Normal"/>
        <w:jc w:val="both"/>
        <w:rPr/>
      </w:pPr>
      <w:r>
        <w:rPr>
          <w:sz w:val="26"/>
        </w:rPr>
        <w:t>Once when I was going through a time of condemnation and feeling worthless, Jesus spoke to my heart.  The Bible says that He speaks to His kids  (John 10:3).  You can hear Him.  It may not be a big booming voice that you hear, but a soft voice in your heart.  Anyway, He spoke to me and showed me a picture in my mind of His hands reaching out for me.  In His hands were the nail prints where He hung on the cross.  He told me, “I did this for you. You are engraved</w:t>
      </w:r>
      <w:r>
        <w:rPr>
          <w:b/>
          <w:bCs/>
          <w:sz w:val="26"/>
        </w:rPr>
        <w:t xml:space="preserve"> </w:t>
      </w:r>
      <w:r>
        <w:rPr>
          <w:sz w:val="26"/>
        </w:rPr>
        <w:t>in the palms of my hands.”  Wow, that changed my life.  Anytime after that when the devil or my own foolish self tried to put a saddle of condemnation on me and ride me down, I pictured those precious hands and those nail scars.  “For you”, He said.  I guess that I had known that Jesus died for the sins of the world, but until that moment, I didn’t realize how personal it was.  Do you know now that if you had been the only one, He would have died just for you?  Who do you belong to?  You belong to One Who died for you.</w:t>
      </w:r>
    </w:p>
    <w:p>
      <w:pPr>
        <w:pStyle w:val="Normal"/>
        <w:jc w:val="both"/>
        <w:rPr>
          <w:sz w:val="26"/>
        </w:rPr>
      </w:pPr>
      <w:r>
        <w:rPr>
          <w:sz w:val="26"/>
        </w:rPr>
        <w:tab/>
        <w:t xml:space="preserve">Look around you.  Who loves you as much as Jesus?  What about those friends who laugh because you talk about Him?  What about those friends who make fun of you because you won’t do stupid things that you know better?  What about those that call you a geek because you read the Bible?  What about those friends who try to get you to go to parties where you know there will be junk going on that you don’t want to be a part of?  What about that boyfriend that says if you really love him you’ll have sex with him, which could mess up both your lives for good?  When you feel like you need to go along with whatever everybody else is doing because you want to belong, stop and think who do you really want to belong to.  Did anyone else love you enough to die for you? </w:t>
      </w:r>
    </w:p>
    <w:p>
      <w:pPr>
        <w:pStyle w:val="Normal"/>
        <w:jc w:val="both"/>
        <w:rPr>
          <w:sz w:val="26"/>
        </w:rPr>
      </w:pPr>
      <w:r>
        <w:rPr>
          <w:sz w:val="26"/>
        </w:rPr>
        <w:tab/>
        <w:t xml:space="preserve">You are more precious than you will ever know to God.  There are so few young people who are even interested in serving Him.  You definitely have His notice.  Especially if you care enough about trying to be a part of Him that you are willing to read this book.  There are so few young people who are standing in the gap between the world and Him.  The Bible says in II Chronicles16:9 "For the eyes of the Lord run to and fro throughout the whole earth, to shew Himself strong in the behalf of them whose heart is perfect toward him.”  God’s eyes are on you.  He sees your battle to stand up for Him.  He sees your lonely times when it seems like nobody else is going in the same direction.  He hears you when you pray.  Hold on.  Things will get better.  Whatever you are going through, there is joy in the morning.  Hold on to Jesus.  You are bought with a price and paid for with His precious blood.  You’d better believe it.  You belong.  </w:t>
      </w:r>
    </w:p>
    <w:p>
      <w:pPr>
        <w:pStyle w:val="Normal"/>
        <w:jc w:val="both"/>
        <w:rPr>
          <w:sz w:val="26"/>
        </w:rPr>
      </w:pPr>
      <w:r>
        <w:rPr>
          <w:sz w:val="26"/>
        </w:rPr>
        <w:tab/>
        <w:t xml:space="preserve">This is sort of a P.S.  I mentioned in the first part of this chapter some of the things that kids go through when their parents split up.  In today’s world, there are so many divorced parents. I think a lot of that is because people are caught up in worry and stress, and take it out on one another.  I think too it’s because they are focused on all the wrong things.  For whatever reason, if your parents have divorced, you aren’t alone, not even in the minority.  Divorce splits the children right down the middle.  If this has happened to you, you need to remember there is somebody to hold onto that you can count on that won’t ever leave you, unless you turn your back on Him.  There is Someone Whose love you can count on.  I lost my own Dad several years ago and I really missed him.  Loneliness and grieve are hard to go through.  Sometimes you may even go through grief when a parent leaves even though they haven’t died.  Hey, at any age you need a Dad.  When my Dad died I turned to God and He took the place of my Father.  If either of your parents has left, or if you are split between the two, hold onto God.  In a divorced family there may come situations that are hard.  You may have to go back and forth between families and your world rocks.  Just hang on.  It can turn out to be OK.  Just pray and ask God to work it out for the best.  Give new stepparents a chance too.  Sometimes if you give them a chance, they turn out OK after all.  </w:t>
      </w:r>
    </w:p>
    <w:p>
      <w:pPr>
        <w:pStyle w:val="Normal"/>
        <w:jc w:val="both"/>
        <w:rPr>
          <w:sz w:val="26"/>
        </w:rPr>
      </w:pPr>
      <w:r>
        <w:rPr>
          <w:sz w:val="26"/>
        </w:rPr>
        <w:tab/>
        <w:t>In a divorced family, or in a family that is together, it is important to remember that we need to help our family.  Sometimes we just take.  We don’t think about ever giving.  We don’t ever let our parents know we appreciate what they do for us; we just grumble when we don’t get everything we want.  We don’t see when they are tired, or going through something, we just want them to be there for us.  We don’t sometimes even think of them as being humans, just something put there to serve us.  Hey, give a little.  It’s a two way street.  You maybe can help them be better parents, by trying to be the best kid.  When your relationship with God starts to grow, your relationship with them will to.  When you think of your relationship with God, you have to think of your relationship with your earthly parents as well.  Some of God’s greatest commandments have to do with honoring your Father and Mother.  One verse even tells us that honoring your father and mother is the way to have a longer life.  (Exodus 20:12, “Honor thy father and thy mother: that thy days may be long upon the land which the Lord thy God giveth thee.”)  Hey, that means to honor them even if they aren’t perfect.  Most of all honor and stick close to your heavenly Father.  He’ll stick close to you.</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center"/>
        <w:rPr>
          <w:b/>
          <w:b/>
          <w:bCs/>
          <w:i/>
          <w:i/>
          <w:iCs/>
          <w:sz w:val="26"/>
        </w:rPr>
      </w:pPr>
      <w:r>
        <w:rPr>
          <w:b/>
          <w:bCs/>
          <w:i/>
          <w:iCs/>
          <w:sz w:val="26"/>
        </w:rPr>
        <w:t>Chapter 8.</w:t>
      </w:r>
    </w:p>
    <w:p>
      <w:pPr>
        <w:pStyle w:val="Normal"/>
        <w:jc w:val="center"/>
        <w:rPr>
          <w:b/>
          <w:b/>
          <w:bCs/>
          <w:i/>
          <w:i/>
          <w:iCs/>
          <w:sz w:val="26"/>
        </w:rPr>
      </w:pPr>
      <w:r>
        <w:rPr>
          <w:b/>
          <w:bCs/>
          <w:i/>
          <w:iCs/>
          <w:sz w:val="26"/>
        </w:rPr>
        <w:t>Who Am I?</w:t>
      </w:r>
    </w:p>
    <w:p>
      <w:pPr>
        <w:pStyle w:val="TextBody"/>
        <w:jc w:val="both"/>
        <w:rPr>
          <w:sz w:val="26"/>
        </w:rPr>
      </w:pPr>
      <w:r>
        <w:rPr>
          <w:sz w:val="26"/>
        </w:rPr>
        <w:tab/>
      </w:r>
    </w:p>
    <w:p>
      <w:pPr>
        <w:pStyle w:val="TextBody"/>
        <w:ind w:firstLine="720"/>
        <w:jc w:val="both"/>
        <w:rPr>
          <w:sz w:val="26"/>
        </w:rPr>
      </w:pPr>
      <w:r>
        <w:rPr>
          <w:sz w:val="26"/>
        </w:rPr>
        <w:t>If I were to ask you who you are, you might answer all kinds of things.  If you had just had a good day you might tell me positive things about yourself.  If you had just had one of those days that were just “the pits”, you might tell me all the things you hate about yourself.  Either way you will be missing the most important part of who you are.</w:t>
      </w:r>
    </w:p>
    <w:p>
      <w:pPr>
        <w:pStyle w:val="Normal"/>
        <w:jc w:val="both"/>
        <w:rPr/>
      </w:pPr>
      <w:r>
        <w:rPr>
          <w:sz w:val="26"/>
        </w:rPr>
        <w:tab/>
        <w:t>God created us with an empty spot inside.  When we accept salvation, and we ask Jesus into our hearts then He really comes in--for real.  He fills up that empty spot that we have inside by coming into our heart.  That totally changes</w:t>
      </w:r>
      <w:r>
        <w:rPr>
          <w:b/>
          <w:bCs/>
          <w:sz w:val="26"/>
        </w:rPr>
        <w:t xml:space="preserve"> </w:t>
      </w:r>
      <w:r>
        <w:rPr>
          <w:sz w:val="26"/>
        </w:rPr>
        <w:t>who we are.  We can look in the mirror and see something we don’t really like when we look on the outside of who we are.  I wish that you had a mirror that would show you what is going on inside of you.  Jesus Christ, Son of God, through the power of the Holy Ghost lives in you.  He is really there.  Start to praise him and thank Him for saving you and see if you don’t start to feel His joy well up from inside you.  Start loving Him for His wonderful love for you and see if He doesn’t start loving you back.  Jesus is in your heart.</w:t>
      </w:r>
    </w:p>
    <w:p>
      <w:pPr>
        <w:pStyle w:val="Normal"/>
        <w:jc w:val="both"/>
        <w:rPr/>
      </w:pPr>
      <w:r>
        <w:rPr>
          <w:sz w:val="26"/>
        </w:rPr>
        <w:tab/>
        <w:t>This story I’m about to tell is kind of funny because it tells about a boy I knew that didn’t know anything about what it meant to be saved and the ideas he had about what that meant.  He didn’t know anything about the Bible.  He had been in street gangs and had lived a really rough life.  He had been through a lot and had done a lot.  He had a lot of hurt stuffed down inside.  That made him like a steam pressure about ready to go off.  He would spew out a lot.  He had a terrible temper.  It didn’t take much to set him off.  He decided though that he wanted to change and moved out of his old hang out to a new state, which was smart. Sometimes if you want to change,</w:t>
      </w:r>
      <w:r>
        <w:rPr>
          <w:b/>
          <w:bCs/>
          <w:sz w:val="26"/>
        </w:rPr>
        <w:t xml:space="preserve"> </w:t>
      </w:r>
      <w:r>
        <w:rPr>
          <w:sz w:val="26"/>
        </w:rPr>
        <w:t>you have to move out of your old hangouts.  You might not be able to move to a different state, but you might need to stay away from old places with old friends.  You can’t change and hold onto the old.  Eventually the old will get you down.  This boy started hanging around the church.  He was looking for something, but he didn’t even really know what it was.  He hadn’t been around church people.  We started witnessing to him about giving his heart and life to the Lord.  God started dealing with his heart.  When God deals with your heart, you’ll know it.  It is important not to put Him off when He does.  This boy started to repent of the wrong he had done.  We taught him that the only way to change is to ask Jesus in your heart, and then the change will come, from the inside out.  I could tell he really wanted to be</w:t>
      </w:r>
      <w:r>
        <w:rPr>
          <w:b/>
          <w:bCs/>
          <w:sz w:val="26"/>
        </w:rPr>
        <w:t xml:space="preserve"> </w:t>
      </w:r>
      <w:r>
        <w:rPr>
          <w:sz w:val="26"/>
        </w:rPr>
        <w:t>saved, but he kept putting it off.  He finally told me what was wrong.  He told me that he was scared because he was afraid it would hurt when Jesus came into His heart.  Well we almost laughed but didn’t.  We finally convinced him that it wouldn’t hurt and he got wonderfully, and gloriously saved.  He even looked different on the outside.  A couple of days after he was</w:t>
      </w:r>
      <w:r>
        <w:rPr>
          <w:b/>
          <w:bCs/>
          <w:sz w:val="26"/>
        </w:rPr>
        <w:t xml:space="preserve"> </w:t>
      </w:r>
      <w:r>
        <w:rPr>
          <w:sz w:val="26"/>
        </w:rPr>
        <w:t xml:space="preserve">saved somebody did something that made him mad.  Now when I said before that this guy had a temper, I really mean he had a temper.  He had one of those shaking all over and loosing control kinds of temper.  I watched him start to clinch his fists and I stepped in because I figured what was coming.  Then I saw a look of pure surprise cross his face and he just walked away.  Later he ran up to me all excited.  He said, “Did you see that.  Now I know Jesus is in me.”  He told me that he was ready to blow when all of the sudden there came a peace inside his heart.  That was a peace that was beyond what he was capable of.  It was the peace from God, the peace of the Savior that was inside.  He allowed Jesus to take control in that situation and came out with the victory and faith to stand through whatever tests he’d have to face.  </w:t>
      </w:r>
    </w:p>
    <w:p>
      <w:pPr>
        <w:pStyle w:val="BodyText2"/>
        <w:rPr/>
      </w:pPr>
      <w:r>
        <w:rPr/>
        <w:tab/>
        <w:t>You have Jesus inside of you.  Trust him to take care of those weaknesses and those things that you hate about yourself.  He’ll change you from the inside out.  Now answer the question, “Who are you?”  You are the vessel that carries Jesus Christ, the living Son of God.  Treat yourself with respect.  Respect Who is in you.  On those days when you feel completely stupid, stop a minute and remember that the wisest One Who ever lived, lives in you.  When you feel like you are the ugliest of the ugly, remember the Rose of Sharon who lives in you and let His light shine, when you don’t feel like you have one of your own.  When you think you can’t stand up to the pressure of making the stand of being a Christian at school, let His boldness rise up.  When the pressures of it all make you feel like you want to scream, let His peace that passes all understanding rise up and calm you.  When all your weaknesses roll up and slam you in the face, wait a minute. His strength is on the rise.  When the devil is sitting on your shoulder and accusing you and giving you down the road, get back in his face and tell him a thing or two.  Tell him, “Hey, I am a child a God.  I have Jesus in my heart.  Through Him,</w:t>
      </w:r>
      <w:r>
        <w:rPr>
          <w:b/>
          <w:bCs/>
        </w:rPr>
        <w:t xml:space="preserve"> </w:t>
      </w:r>
      <w:r>
        <w:rPr/>
        <w:t xml:space="preserve">I can overcome every battle I have to face.  I can outlast any storm.  I have the strength, peace, joy, faith, longsuffering, meekness, gentleness, and power that I need to overcome.  Jesus is in me.”  Look on past the mirror.  Look into your heart.  Look out world.  You have Somebody very special inside you.  You have something to do for God.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tabs>
          <w:tab w:val="clear" w:pos="720"/>
          <w:tab w:val="left" w:pos="1660" w:leader="none"/>
        </w:tabs>
        <w:jc w:val="center"/>
        <w:rPr>
          <w:b/>
          <w:b/>
          <w:bCs/>
          <w:i/>
          <w:i/>
          <w:iCs/>
          <w:sz w:val="26"/>
        </w:rPr>
      </w:pPr>
      <w:r>
        <w:rPr>
          <w:b/>
          <w:bCs/>
          <w:i/>
          <w:iCs/>
          <w:sz w:val="26"/>
        </w:rPr>
        <w:t>Chapter 9.</w:t>
      </w:r>
    </w:p>
    <w:p>
      <w:pPr>
        <w:pStyle w:val="Normal"/>
        <w:jc w:val="center"/>
        <w:rPr>
          <w:b/>
          <w:b/>
          <w:bCs/>
          <w:i/>
          <w:i/>
          <w:iCs/>
          <w:sz w:val="26"/>
        </w:rPr>
      </w:pPr>
      <w:r>
        <w:rPr>
          <w:b/>
          <w:bCs/>
          <w:i/>
          <w:iCs/>
          <w:sz w:val="26"/>
        </w:rPr>
        <w:t>You Are a Work in Progress</w:t>
      </w:r>
    </w:p>
    <w:p>
      <w:pPr>
        <w:pStyle w:val="Normal"/>
        <w:jc w:val="both"/>
        <w:rPr>
          <w:sz w:val="26"/>
        </w:rPr>
      </w:pPr>
      <w:r>
        <w:rPr>
          <w:sz w:val="26"/>
        </w:rPr>
        <w:tab/>
      </w:r>
    </w:p>
    <w:p>
      <w:pPr>
        <w:pStyle w:val="Normal"/>
        <w:ind w:firstLine="720"/>
        <w:jc w:val="both"/>
        <w:rPr>
          <w:sz w:val="26"/>
        </w:rPr>
      </w:pPr>
      <w:r>
        <w:rPr>
          <w:sz w:val="26"/>
        </w:rPr>
        <w:t xml:space="preserve">We are a work in progress.  That means that from the day that you accept Jesus in your heart until the day that you see Him (either because of the rapture when we will all be changed to be like Him, or until the day you die) God will be at work in your heart and lives.  He knows how to work things out in you that you can’t do yourselves.  The problem is, sometimes we don’t let Him work.  Let me give you an example.  In the Old Testament, in I Samuel starting at the beginning of the chapter there is one of the neatest stories in the Bible.  It is the story mainly of two men who became kings and the prophet Samuel who was used by the Lord in both of their lives.  The first king was a king named Saul.  Saul wasn’t much in his own eyes.  In I Samuel 9:20 the prophet Samuel told him that he would be king.  He answered in verse 21, “And Saul answered and said, Am not I a Benjamite, of the smallest of the tribes of Israel? And my family the least of all the families of the tribe of Benjamin? Wherefore then speakest thou so to me?”  He had such a low opinion of himself that he couldn’t comprehend that God would speak to him to use him.  It is easy to do that.  I remember when God first told me that He would use me.  I answered Him in much the same way.  I just simply told Him that I couldn’t do it.  I never will forget how He answered me.  He said, “I made the heavens and the earth.  If I want to use you, I can use you.  I am able to use anything that I choose.”  I took Him at His word and 20 years later I am still working for Him full time in the ministry that He placed me in.  There is nothing greater in life than to be used by the Lord and live a life of obedience.  Most of the things in the world that people do that seems so exciting to them, sometimes I look at and I think how boring.  That’s the truth.  For one thing they spend a lot of money, time, and risk, and in the end what have they gained.  What do they have to show for it?  Most people go to work, go home, watch TV, and do a little stuff different now and then to say that they are having fun.  Their life is empty and meaningless.  They feel like Saul and say in their hearts, “Who am I?” I made up my mind a long time ago that serving God would be a number one priority in my life.  I have not had a boring, empty life.  God has let me do whatever my heart’s desires were.  In doing so He has used me to make a difference in many, many lives.  I love working for God.  I wouldn’t trade one minute of life for a day of doing the normal thing that most folks do.  And guess what?  He has just started using me.  Every day I am still a work in progress.  Every day my life is a work in progress.  I can’t wait to see what my life will be.  Do you feel the same way about your life?  Are you excited when you wake up in the morning because you can’t wait to see where God will lead you today?  Saul stopped one day being an ordinary sort of guy and God reached down and made him king.  It was almost beyond his comprehension.  </w:t>
      </w:r>
    </w:p>
    <w:p>
      <w:pPr>
        <w:pStyle w:val="Normal"/>
        <w:jc w:val="both"/>
        <w:rPr/>
      </w:pPr>
      <w:r>
        <w:rPr>
          <w:sz w:val="26"/>
        </w:rPr>
        <w:tab/>
        <w:t>Later on in the 17</w:t>
      </w:r>
      <w:r>
        <w:rPr>
          <w:sz w:val="26"/>
          <w:vertAlign w:val="superscript"/>
        </w:rPr>
        <w:t>th</w:t>
      </w:r>
      <w:r>
        <w:rPr>
          <w:sz w:val="26"/>
        </w:rPr>
        <w:t xml:space="preserve"> chapter of I Samuel another guy comes to the scene.  His name is David. You have probably heard of him.  He first appears as a shepherd boy who trusts God and slays a giant called Goliath.  David also became king.  He let God have his way with him and he became one of the mightiest kings Israel ever had.  These men had a lot in common.  Both thought they were pretty ordinary until God hold of their lives.  Both turned around one day and found themselves king.  But there was a huge difference between the two.  In studying the difference between them you will find out one of the greatest things that you need to know when you want to be used by God.  If you read about Saul you start early to figure out that there were many times when he didn’t do what God wanted him to.  He made up his mind what he wanted to do and he did it.  One such time we read about in I Samuel 15.  In this story God told him specifically what to do.  He didn’t do it.  He did what he thought was best.  We aren’t always as smart as what we think.  We can’t wait to get out on our own and do our own thing.  But most of the time we don’t have the backbone to stand up and do our own thing to start with.  I see a lot of young people finding their identity in one another.  They see one of their friends who they think is cool to the max with purple hair and they die theirs purple and spike it straight up.  The see somebody they think is the greatest with rings in their eyebrows and the put one in both eyebrows and one in their tongue.  When their parents raise their own eyebrows they say, “I’m just trying to be myself.”  Bull.  Most young people haven’t bothered to find their own identity.  They are just copying.  We want to be out on our own to do our own thing but we can’t even decide what that really is.  Don’t feel bad.  That’s the paradox of the ages.  That is definitely a teenage thing, even though we don’t want to admit we may be going through something that our parents went through at our age.  Everybody needs to find themselves.  The only way that you really can do that is by committing your life to God.  I tried it on my own.  I made a real mess.  Until I found my identity in God and gave my heart and life to Him, I was only a shadow.  God created us to walk with Him and be a part of Him.  Only when you do that will you find out that the emptiness inside you will leave and that turmoil turns to peace.  Saul never found that peace with God that can only come when we commit and submit to God and obey Him.  He never got past wanting to do his own thing.  God called him to do something great and gave him the opportunity.  When he needed to make a decision, the last person he consulted was God.  When he needed to go left, he thought that the greatest thing that he could do was to go right and he did.  He failed his country as a king, failed himself as a Christian, and most of all he failed God.  What happened to him?  Read the story.  He wound up committing suicide.  A lot of Christians are like Saul.  They get a surface relationship with God.  They think they know what God is telling them to do, only because it is what they want to do.  They excuse away their sin and the wrong things that they are doing often by using God’s love as an excuse.  They will say, “God will forgive me.”  They continue to do their own little thing.  God sends His Spirit to convict them. He uses the people around them and His Word to talk to them. They continue making excuses and doing their own thing.  When God says to go left they happily go right.  They get so caught in rebellion and sinning that they don’t even know that it is rebellion and sin.  They are so busy making excuses that they forget the truth.  God tries to direct their life and warn them not to go here or there, but they are so far away from Him in their relationship with Him that they can no longer hear His voice.  Sometimes their end is just like Saul’s.  Whether it is or not, they face hell at judgment.  To be able to find our home in heaven we have to know God and have a real obedient relationship with Him.  He is a God of love who sent His son that we could be forgiven. He sends His Spirit to live in our hearts to change us from the inside out.  He sends His Word with the power that it has to change and direct our lives.  If we continue to do our own thing instead of submitting to God, we will face His judgment.  God is not a cheap God and the things that He has done are the very best.  Every one of them comes with a price that He had to pay.  If we walk past it all and continue to do our own thing, we won’t escape His judgment.  To make it to heaven we must have a relationship with Him.  To have a real relationship with someone we can’t be spoilt and busy only at doing our own thing.  We can’t have a relationship with who we think they ought to be, or do what we think they want us to be.  We have to have some submission enough to find out who they are and do what they want, not what we think.  We have to let God break our will and then He can live inside of us and lead us to do and be what we need to do and be.  We can’t be full of ourselves and full of God.  Saul was full of himself.</w:t>
      </w:r>
    </w:p>
    <w:p>
      <w:pPr>
        <w:pStyle w:val="Normal"/>
        <w:jc w:val="both"/>
        <w:rPr/>
      </w:pPr>
      <w:r>
        <w:rPr>
          <w:sz w:val="26"/>
        </w:rPr>
        <w:tab/>
        <w:t xml:space="preserve">In the same books, I and II Samuel, there is also the story of David. What made David and Saul different?  Read their stories and find clues as to what you think the difference was.  As you read the story of what David did, you’ll find him constantly asking God what to do.  Constantly he asked God which direction to take.  You’ll find him making some pretty big mistakes and doing some pretty major sins, but you’ll also find him on his face before God repenting with all his heart for his sin.  You’ll find him trying to serve God, not himself.  You’ll find him constantly talking to God in a relationship with Him.  Matter of fact, most of the book of Psalms is songs that David wrote to God, or about His love and goodness.  Many of them tell about the battles that he faced, and David had a lot of battles, but they also tell about how God helped him find the victory.  He trusted in God and God never failed Him.  A lot of the Psalms tell about how he wept and cried asking God to make him a better man and a better king.  Which of these two kings would you rather be?  David wasn’t perfect, but he committed and submitted himself to God and allowed God to rise up in him and use him.  You are a work in progress.  How much work God can do in you </w:t>
      </w:r>
      <w:r>
        <w:rPr>
          <w:sz w:val="26"/>
          <w:u w:val="single"/>
        </w:rPr>
        <w:t>is</w:t>
      </w:r>
      <w:r>
        <w:rPr>
          <w:sz w:val="26"/>
        </w:rPr>
        <w:t xml:space="preserve"> </w:t>
      </w:r>
      <w:r>
        <w:rPr>
          <w:b/>
          <w:sz w:val="26"/>
        </w:rPr>
        <w:t xml:space="preserve">are </w:t>
      </w:r>
      <w:r>
        <w:rPr>
          <w:sz w:val="26"/>
        </w:rPr>
        <w:t xml:space="preserve">only up to you.  You can either let God work, or you can stop His work because you fill yourself up instead with your own will or with the world.  </w:t>
      </w:r>
    </w:p>
    <w:p>
      <w:pPr>
        <w:pStyle w:val="TextBodyIndent"/>
        <w:ind w:left="0" w:hanging="0"/>
        <w:jc w:val="both"/>
        <w:rPr>
          <w:sz w:val="26"/>
        </w:rPr>
      </w:pPr>
      <w:r>
        <w:rPr>
          <w:sz w:val="26"/>
        </w:rPr>
        <w:t xml:space="preserve">        </w:t>
      </w:r>
      <w:r>
        <w:rPr>
          <w:sz w:val="26"/>
        </w:rPr>
        <w:t>Even though we look at the Word of God to find out who we are in Him, we also have to look in Its pages to find out who we need to be.  A lot of people take the first step and look at God’s love for them.  They become content in this and become complacent.  That means they settle just to have God’s love and then they act like they have made it all the way with God because He loves them.  Finding God’s love is just the beginning.  There are a lot of Christians that never grow up past that.  They never see that they have a responsibility because of that love to become someone that God can use.  They never see that that love is so great that it demands a kind of behavior from us.  If we love someone, and they treat us any way they want to and do whatever they want to and say the reason why they can do that is because they love us, then won’t we wonder about that love?  Do you really think God is any different?  Obey God.  Find a relationship with Him that is real.  Walk and talk with Him.  That may mean you have to give up your way.  Is that really so bad?  After all you want to be a work in progress.  Not your work, but a masterpiece of God.</w:t>
      </w:r>
    </w:p>
    <w:p>
      <w:pPr>
        <w:pStyle w:val="Normal"/>
        <w:jc w:val="both"/>
        <w:rPr>
          <w:b/>
          <w:b/>
          <w:bCs/>
          <w:i/>
          <w:i/>
          <w:iCs/>
          <w:sz w:val="26"/>
        </w:rPr>
      </w:pPr>
      <w:r>
        <w:rPr>
          <w:b/>
          <w:bCs/>
          <w:i/>
          <w:iCs/>
          <w:sz w:val="26"/>
        </w:rPr>
      </w:r>
    </w:p>
    <w:p>
      <w:pPr>
        <w:pStyle w:val="Normal"/>
        <w:jc w:val="both"/>
        <w:rPr>
          <w:b/>
          <w:b/>
          <w:bCs/>
          <w:i/>
          <w:i/>
          <w:iCs/>
          <w:sz w:val="26"/>
        </w:rPr>
      </w:pPr>
      <w:r>
        <w:rPr>
          <w:b/>
          <w:bCs/>
          <w:i/>
          <w:iCs/>
          <w:sz w:val="26"/>
        </w:rPr>
      </w:r>
    </w:p>
    <w:p>
      <w:pPr>
        <w:pStyle w:val="Normal"/>
        <w:jc w:val="both"/>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r>
    </w:p>
    <w:p>
      <w:pPr>
        <w:pStyle w:val="Normal"/>
        <w:jc w:val="center"/>
        <w:rPr>
          <w:b/>
          <w:b/>
          <w:bCs/>
          <w:i/>
          <w:i/>
          <w:iCs/>
          <w:sz w:val="26"/>
        </w:rPr>
      </w:pPr>
      <w:r>
        <w:rPr>
          <w:b/>
          <w:bCs/>
          <w:i/>
          <w:iCs/>
          <w:sz w:val="26"/>
        </w:rPr>
        <w:t>Chapter 10.</w:t>
      </w:r>
    </w:p>
    <w:p>
      <w:pPr>
        <w:pStyle w:val="Normal"/>
        <w:jc w:val="center"/>
        <w:rPr>
          <w:b/>
          <w:b/>
          <w:bCs/>
          <w:i/>
          <w:i/>
          <w:iCs/>
          <w:sz w:val="26"/>
        </w:rPr>
      </w:pPr>
      <w:r>
        <w:rPr>
          <w:b/>
          <w:bCs/>
          <w:i/>
          <w:iCs/>
          <w:sz w:val="26"/>
        </w:rPr>
        <w:t>Where Are You Going?</w:t>
      </w:r>
    </w:p>
    <w:p>
      <w:pPr>
        <w:pStyle w:val="TextBody"/>
        <w:jc w:val="both"/>
        <w:rPr>
          <w:sz w:val="26"/>
        </w:rPr>
      </w:pPr>
      <w:r>
        <w:rPr>
          <w:sz w:val="26"/>
        </w:rPr>
        <w:tab/>
      </w:r>
    </w:p>
    <w:p>
      <w:pPr>
        <w:pStyle w:val="TextBody"/>
        <w:ind w:firstLine="720"/>
        <w:jc w:val="both"/>
        <w:rPr>
          <w:sz w:val="26"/>
        </w:rPr>
      </w:pPr>
      <w:r>
        <w:rPr>
          <w:sz w:val="26"/>
        </w:rPr>
        <w:t xml:space="preserve">I love to study about the lives of people in the Bible. When you read the Bible, you have to realize that these were real people just like you and me.  They had strengths and weaknesses, just like you.  Some turned out good, some turned out bad.  The ones that let God direct them and work in their lives are still remembered today for the things that they accomplished in their lives. For thousands of years the story of their lives has changed lives.  You might even say that they will be remembered eternally.  When we read their stories we realize what God can do for and in us if we will only let Him.  We also learn attitudes and actions that we should have and ones that we need to avoid.  </w:t>
      </w:r>
    </w:p>
    <w:p>
      <w:pPr>
        <w:pStyle w:val="Normal"/>
        <w:jc w:val="both"/>
        <w:rPr>
          <w:sz w:val="26"/>
        </w:rPr>
      </w:pPr>
      <w:r>
        <w:rPr>
          <w:sz w:val="26"/>
        </w:rPr>
        <w:tab/>
        <w:t>Here are some people that had the whole direction of their life changed.  At one time in their lives they may have hated what was happening to them, but they trusted God that He would work it out for the better.  He definitely did.  See what you think.</w:t>
      </w:r>
    </w:p>
    <w:p>
      <w:pPr>
        <w:pStyle w:val="Normal"/>
        <w:jc w:val="both"/>
        <w:rPr>
          <w:sz w:val="26"/>
        </w:rPr>
      </w:pPr>
      <w:r>
        <w:rPr>
          <w:sz w:val="26"/>
        </w:rPr>
        <w:tab/>
        <w:t>Abraham had it all.  He had roots in the area where he lived.  He was wealthy.  He had lots of land, and lots of friends.  God told him one day to leave everything he had except what he could take with him.  God told him that He had a plan for Abraham.  I think that the hardest thing about all this is that God didn’t even tell him where he was to go.  He didn’t even tell him at first what the plan was, and why he was supposed to leave everything.  He was just supposed to leave everything and go somewhere and he didn’t even know where.  Wow.  No wonder in the stories of faith that are found in Hebrews chapter 11, that Abraham had a lot of verses devoted to him.  Abraham trusted God, and committed to Him.  He obeyed.  When he got to the place that God led him, God took him to a high mountain.  He told him in Genesis 17:4-8, “As for me, behold, my covenant is with thee, and thou shalt be a father of many nations.  Neither shall thy name any more be called Abram, but they name shall be called Abraham; for a father of many nations have I made thee.  And I will make thee exceeding fruitful, and I will make nations of thee, and kings shall come out of thee.  And I will establish my covenant between me and thee and thy seed after thee in their generations for an everlasting covenant, to be a God unto thee, and to thy seed after thee.  And I will give unto thee, and to thy seed after thee, the land where in thou are a stranger, all the land of Canaan for an everlasting possession; and I will be their God.”  What did Abraham gain for his submission and his obedience to God?  Today the nation of Israel stands as one evidence of the promise that God gave Abraham.  Out of his seed or his family, the nation of Israel was born. Today it is one of the richest and most powerful nations in the world.  It is also the smallest.  Did God keep His promise?</w:t>
      </w:r>
    </w:p>
    <w:p>
      <w:pPr>
        <w:pStyle w:val="Normal"/>
        <w:jc w:val="both"/>
        <w:rPr>
          <w:sz w:val="26"/>
        </w:rPr>
      </w:pPr>
      <w:r>
        <w:rPr>
          <w:sz w:val="26"/>
        </w:rPr>
        <w:tab/>
        <w:t xml:space="preserve">Joseph is another person that let God direct his life.  Read his story in Genesis Chapter 37-50.  All of this bad stuff kept happening to Joseph.  He had no idea why.  First his brothers got jealous and sold him to be a slave in Egypt.  Then he was accused of something that he didn’t do and put into prison.  He still served God, submitted to Him, and trusted him.  Where did all of this get him?  To Pharaoh, the ruler of Egypt.  Pharaoh appointed him to be in charge of storing food during 7 years of prosperity to use during the 7 years of famine that came later.  He became second in command over Egypt.  Only Pharaoh was over him.  God used him to save not only Egypt from starving, but the most of that part of the world, including the part where his brothers and father lived.  I know that while he was going through the rough stuff that there was bound to have been times when he felt like giving up on serving God.  But he didn’t.  Read the whole story.  It’s found in Genesis 37 through 46.  God had a plan for him.  Thousands of people were glad that He did.  </w:t>
      </w:r>
    </w:p>
    <w:p>
      <w:pPr>
        <w:pStyle w:val="Normal"/>
        <w:jc w:val="both"/>
        <w:rPr>
          <w:sz w:val="26"/>
        </w:rPr>
      </w:pPr>
      <w:r>
        <w:rPr>
          <w:sz w:val="26"/>
        </w:rPr>
        <w:tab/>
        <w:t xml:space="preserve">Paul, in the New Testament, was another one whose life’s direction was changed.  He was a big person in his Jewish church.  He was a leader.  Now they didn’t believe in Jesus, matter of fact they were taught that Jesus had come to destroy the church and even destroy the government.  He was taught to hate Christians.  Paul was trying to stop the Christians.  He captured them and delivered them up to be tortured.  One day as he was on his way to capture a group of Christians, something happened that changed his whole life.  His story is found in Acts.  Acts is a great book to read about the early Christians and the early church.  The story of Saul is found in Acts 9 and then throughout the rest of Acts.  In Acts 9:3 something happened to Saul.  “And as he journeyed, he came near Damascus: and suddenly there shined round about him a light from heaven; and he fell to the earth, and heard a voice saying unto him, Saul, Saul, why persecutest thou me?”  Again, Jesus showed up on the scene and another life was changed.  Saul went from being a Christian killer to being a church starter.  You may know him better as Paul, which is what God changed his name to.  Paul started churches all over that part of the world.  What did he do to reach out to you?  He wrote 14 of the 27 books of the New Testament. Pretty powerful, huh.  Wonder if we would have even heard of him if he had refused to let God have his way with his life.  </w:t>
      </w:r>
    </w:p>
    <w:p>
      <w:pPr>
        <w:pStyle w:val="Normal"/>
        <w:jc w:val="both"/>
        <w:rPr>
          <w:sz w:val="26"/>
        </w:rPr>
      </w:pPr>
      <w:r>
        <w:rPr>
          <w:sz w:val="26"/>
        </w:rPr>
        <w:tab/>
        <w:t xml:space="preserve">Some of my favorite people who had their lives changed were the disciples.  A number of them were fishermen.  They left their nets and followed Jesus.  Would we even know about them if they hadn’t?  They would probably just have died fishermen.  </w:t>
      </w:r>
    </w:p>
    <w:p>
      <w:pPr>
        <w:pStyle w:val="Normal"/>
        <w:jc w:val="both"/>
        <w:rPr>
          <w:sz w:val="26"/>
        </w:rPr>
      </w:pPr>
      <w:r>
        <w:rPr>
          <w:sz w:val="26"/>
        </w:rPr>
        <w:tab/>
        <w:t xml:space="preserve">Now a lot of people will read this kind of stuff that I have just written and get all excited.  They will want to run away from home and become great missionaries, or evangelists.  They will want to go somewhere where they can turn the world upside down.  I have actually known people who went way out on a limb, left everything they owned to serve God.  Matter of fact I was one of those people, and I have never regretted it.  I did this over 20 years ago.  But I have also known a lot of people who did the same thing, and fell on their faces, destroying their lives and those around them in the process.  What is the difference?  Those that didn’t make it forgot that there is a scriptural formula to serving God.  There is a right way to do things.  </w:t>
      </w:r>
    </w:p>
    <w:p>
      <w:pPr>
        <w:pStyle w:val="Normal"/>
        <w:jc w:val="both"/>
        <w:rPr>
          <w:sz w:val="26"/>
        </w:rPr>
      </w:pPr>
      <w:r>
        <w:rPr>
          <w:sz w:val="26"/>
        </w:rPr>
      </w:r>
    </w:p>
    <w:p>
      <w:pPr>
        <w:pStyle w:val="Normal"/>
        <w:jc w:val="both"/>
        <w:rPr>
          <w:sz w:val="26"/>
        </w:rPr>
      </w:pPr>
      <w:r>
        <w:rPr>
          <w:sz w:val="26"/>
        </w:rPr>
        <w:t>Here are some things to remember in serving God:</w:t>
      </w:r>
    </w:p>
    <w:p>
      <w:pPr>
        <w:pStyle w:val="Normal"/>
        <w:numPr>
          <w:ilvl w:val="0"/>
          <w:numId w:val="2"/>
        </w:numPr>
        <w:jc w:val="both"/>
        <w:rPr>
          <w:sz w:val="26"/>
        </w:rPr>
      </w:pPr>
      <w:r>
        <w:rPr>
          <w:sz w:val="26"/>
        </w:rPr>
        <w:t>We have to have a real and right relationship with God every day before we can follow Him into the great unknown.  Abraham walked and talked and obeyed God every day before he left everything he had to go where God led Him.  He knew God in a relationship that was real.  Through our day-to-day obedience God will get us ready to do the things for Him that He calls us to do.</w:t>
      </w:r>
    </w:p>
    <w:p>
      <w:pPr>
        <w:pStyle w:val="Normal"/>
        <w:numPr>
          <w:ilvl w:val="0"/>
          <w:numId w:val="2"/>
        </w:numPr>
        <w:jc w:val="both"/>
        <w:rPr>
          <w:sz w:val="26"/>
        </w:rPr>
      </w:pPr>
      <w:r>
        <w:rPr>
          <w:sz w:val="26"/>
        </w:rPr>
        <w:t xml:space="preserve">We have to remember to start where we are.  In what we call the great commission, Jesus gave one of the last commandments that He gave while on earth.  He gave this after He died and rose again.  It is found in Acts 1:8, “But ye shall receive power, after that the Holy Ghost is come upon you: and ye shall be witnesses unto me both in Jerusalem, and in all Judea, and in Samaria, and unto the uttermost part of the earth.”  In this scripture there is a certain order of how to do things that at first glance you might miss.  Notice that the first thing that Jesus said was go to Jerusalem.  He was talking about their hometown.  First we have to witness to those that are around us everyday, our hometown people.  These will be the hardest to witness to.  They are the ones that are around you all the time. But if you can’t witness to them, you can’t go around the world and talk to those folks.  Then you have to go to Judea, which is the same as your general state or country.  Then you have to go to Samaria, which is the same thing as saying, you have to go to your sworn enemies.  Samaria was a natural born enemy to Israel.  They were such an enemy that Israelites were forbidden to even set foot in Samaria.  They were a people who were despised and rejected by the Jews.  Before you are ready to leave everything and go evangelize the world, you have to go to your enemies, to the people that you despise and carry God’s love to them.  Then you will be ready to change the world.  </w:t>
      </w:r>
    </w:p>
    <w:p>
      <w:pPr>
        <w:pStyle w:val="Normal"/>
        <w:numPr>
          <w:ilvl w:val="0"/>
          <w:numId w:val="2"/>
        </w:numPr>
        <w:jc w:val="both"/>
        <w:rPr>
          <w:sz w:val="26"/>
        </w:rPr>
      </w:pPr>
      <w:r>
        <w:rPr>
          <w:sz w:val="26"/>
        </w:rPr>
        <w:t>To be able to leave everything and work for the Lord you have to learn to be submitted to Him and obedient where you are.  Obedience is not easy.  Many times the Lord has told me to do things that were hard.  They weren’t easy at all.  If you can’t be obedient daily to God where you are, then you won’t be able to do so if you are around the world in another country. Set yourself aside to obey God.  The more you obey the more He will tell you to do.  As you grow daily in obedience, the more you will be used.  Obedience will change your life.</w:t>
      </w:r>
    </w:p>
    <w:p>
      <w:pPr>
        <w:pStyle w:val="Normal"/>
        <w:numPr>
          <w:ilvl w:val="0"/>
          <w:numId w:val="2"/>
        </w:numPr>
        <w:jc w:val="both"/>
        <w:rPr/>
      </w:pPr>
      <w:r>
        <w:rPr>
          <w:sz w:val="26"/>
        </w:rPr>
        <w:t xml:space="preserve">The most important thing to remember is something that our school administrator often says in our graduation ceremonies at our Christian School.  He almost always reminds the graduates that they can serve God where they are.  Some of us may be called to be great evangelists, missionaries, pastors, and singers.  But just as important, some of us may be called to be good mechanics, dentists, doctors, construction workers, nurses, and secretaries.  Where would the greatest pastor be without a construction worker to build his new church, without a secretary to keep up with the daily office worker, without computer specialist to take care of setting up his computers, without a copier technician to make sure that his copier works so that he can get out his newsletter, without the bookkeeper who keeps his books, without the printer that prints the Bibles that he uses.  I could go on and on.  Get the picture?  Grow where God plants you.  Let Him direct your path.  If it is to be a mechanic, be the best mechanic you can be.  Believe </w:t>
      </w:r>
      <w:r>
        <w:rPr>
          <w:sz w:val="26"/>
          <w:u w:val="single"/>
        </w:rPr>
        <w:t>me,</w:t>
      </w:r>
      <w:r>
        <w:rPr>
          <w:sz w:val="26"/>
        </w:rPr>
        <w:t xml:space="preserve"> </w:t>
      </w:r>
      <w:r>
        <w:rPr>
          <w:b/>
          <w:sz w:val="26"/>
        </w:rPr>
        <w:t xml:space="preserve">me; </w:t>
      </w:r>
      <w:r>
        <w:rPr>
          <w:sz w:val="26"/>
        </w:rPr>
        <w:t>workers in this world who are Christians, with the Lord’s ethics and His Spirit to guide them are few and far between.  When I get ready to take my car to a mechanic, I make sure it is a mechanic who is a Christian.  If I need someone to do house repairs, I want a Christian that I can depend on to do a good job.  When my furnace needed replacing, I got a Christian furnace man because I knew that I wouldn’t get cheated.  If all the Christians were all called to work in a ministry, what about all those jobs that wouldn’t get done.  Maybe you have a calling to be a mechanic.  Maybe you have a calling to drive a truck, be a beautician, work in a nursing home, or be a nurse.  Whatever you do, remember you are there because God put you there.  Remember daily to obey Him.  Turn that part of the world upside down for Jesus.</w:t>
      </w:r>
    </w:p>
    <w:p>
      <w:pPr>
        <w:pStyle w:val="Normal"/>
        <w:ind w:left="360" w:firstLine="360"/>
        <w:jc w:val="both"/>
        <w:rPr>
          <w:sz w:val="26"/>
        </w:rPr>
      </w:pPr>
      <w:r>
        <w:rPr>
          <w:sz w:val="26"/>
        </w:rPr>
      </w:r>
    </w:p>
    <w:p>
      <w:pPr>
        <w:pStyle w:val="Normal"/>
        <w:ind w:left="360" w:hanging="0"/>
        <w:jc w:val="both"/>
        <w:rPr>
          <w:sz w:val="26"/>
        </w:rPr>
      </w:pPr>
      <w:r>
        <w:rPr>
          <w:sz w:val="26"/>
        </w:rPr>
        <w:t xml:space="preserve">           </w:t>
      </w:r>
      <w:r>
        <w:rPr>
          <w:sz w:val="26"/>
        </w:rPr>
        <w:t xml:space="preserve">I can remember when I first went away to college.  I did not want to go.  My parents almost dragged me.  I had no idea what I wanted to be.  I spent the first couple of years rebelling and messing up my life.  Almost by accident I chose to take teacher’s training.  At the time I wasn’t serving the Lord, but He was there anyway, directing my life.  Eventually I graduated with a degree in teaching.  I gave my heart to the Lord and submitted to Him.  I finally got around to doing things His way instead of my way.  I became a teacher.  Eventually after several years of teaching in the public school, God led me to teach in a Christian School.   Believe it or not I lost that job because of how I believed, but even that was in God’s plan.  Long about then our ministry decided to start at Christian School.  I helped to start it.  That was 14 years ago.  Now we also have a Christian College.  Both our school and college have gone international.  Hundreds of young people’s lives have been changed.  Not long ago I was counseling one of our students who had recently been saved.  God had delivered her from drug abuse and had changed her life through the school.  She was trying to decide what direction to take with her life.  I told her that the most important thing that she could do when trying to decide what she was going to do with her life was to work on her day to day relationship with God, submit and obey Him, and go where He directed her.  I shared with her my testimony of how God had led me.  I asked her, “Where would you have been if I hadn’t obeyed God?  Where would you have been if I would have chosen a different direction because it was what I wanted to do?” I never will forget her answer.  She answered, “I would have been dead.”  How important is it to let God lead you in the direction that your life takes, in the career that you plan, and even lead you as to where you will be at a certain time tomorrow.  Very important indeed.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i/>
          <w:i/>
          <w:iCs/>
          <w:sz w:val="26"/>
        </w:rPr>
      </w:pPr>
      <w:r>
        <w:rPr>
          <w:b/>
          <w:bCs/>
          <w:i/>
          <w:iCs/>
          <w:sz w:val="26"/>
        </w:rPr>
        <w:t>Chapter 11.</w:t>
      </w:r>
    </w:p>
    <w:p>
      <w:pPr>
        <w:pStyle w:val="Normal"/>
        <w:jc w:val="center"/>
        <w:rPr>
          <w:b/>
          <w:b/>
          <w:bCs/>
          <w:sz w:val="26"/>
        </w:rPr>
      </w:pPr>
      <w:r>
        <w:rPr>
          <w:b/>
          <w:bCs/>
          <w:i/>
          <w:iCs/>
          <w:sz w:val="26"/>
        </w:rPr>
        <w:t>Time to Get A Vision</w:t>
      </w:r>
    </w:p>
    <w:p>
      <w:pPr>
        <w:pStyle w:val="Normal"/>
        <w:jc w:val="both"/>
        <w:rPr>
          <w:sz w:val="26"/>
        </w:rPr>
      </w:pPr>
      <w:r>
        <w:rPr>
          <w:sz w:val="26"/>
        </w:rPr>
        <w:tab/>
      </w:r>
    </w:p>
    <w:p>
      <w:pPr>
        <w:pStyle w:val="Normal"/>
        <w:ind w:firstLine="720"/>
        <w:jc w:val="both"/>
        <w:rPr/>
      </w:pPr>
      <w:r>
        <w:rPr>
          <w:sz w:val="26"/>
        </w:rPr>
        <w:t xml:space="preserve">One of my favorite verses to use with counseling young people about their future is this, Proverbs 29:28, “Where there is no vision, the people perish….”  I have seen a lot of young people who had no vision for their life.  They had no purpose, no reason to try.  Their future seemed to be something that was so far off that they couldn’t reach out to it.  The problems of today were so great that they couldn’t see past them to reach out and grab hold of tomorrow.  For you to be able to last through the storms of today, you need to have a vision. This means something ahead of you to press toward, a goal.  The best place to find this goal is on your knees, praying for God’s to guide you.  He can give you a reason to fight and survive.  When you do find a God given goal, grab hold of it and don’t let it go.  When you get this goal, get single minded, focus on it.  Leave along everything that will mess up your life and the chance that you will meet that goal.  Everything that will cause you to be better at it, or come toward it, go for it with all your heart (after you have double checked with God that it is the right thing to go for-sometimes the devil can set traps to destroy us that look pretty good at face value).  Matthew 6:22-24 says, “The light of the body is the eye: if therefore thine eye be single, thy whole body shall be full of light.  But if thine eye be evil, thy whole body shall be full of darkness.  If therefore the light that is in thee be darkness, how great is that darkness.  No man can serve two masters: for either he will hate the one, and love the other; or else he will hold to the one, and despise the other.  Ye cannot serve God and mammon (the world).” This section of scriptures has several sermons in it.  If your eye is single, and focused, and intent on the direction that you are going in, and if your mind is focused and your heart centered, then you will be full of light.  If you waver, your mind is not focused and heart centered, and you are double minded in the direction that you are ready to take, you will find yourself full of darkness.  If you aren’t focused then you will be trying to serve more than one master.  If you have tried to straddle fences, then you know that it doesn’t work.  It is a good way to tear the seat out of your britches.  Be wise and weigh out the cost of your decisions before you make a step.  I mean even everyday decisions like, “Where am I going tonight and with who?  What am I going to do about this person that is putting pressure on me to do this certain thing that I know </w:t>
      </w:r>
      <w:r>
        <w:rPr>
          <w:bCs/>
          <w:sz w:val="26"/>
        </w:rPr>
        <w:t>am</w:t>
      </w:r>
      <w:r>
        <w:rPr>
          <w:b/>
          <w:sz w:val="26"/>
        </w:rPr>
        <w:t xml:space="preserve"> </w:t>
      </w:r>
      <w:r>
        <w:rPr>
          <w:sz w:val="26"/>
        </w:rPr>
        <w:t xml:space="preserve">wrong?  What do I do about this attitude that I’ve gotten, and what will it cost me if I don’t get rid of it?  Am I really getting out of bed this morning and going to school?”  It is sad to say, but I have seen too many young people who let one bad decision destroy their life.  For example, I knew a young man who really didn’t party a lot, but he hung around the crowd that did.  One night he was at a party and a guy told him, come with me and I’ll give you the ride of your life.  They had a bad accident.  The one driving was killed instantly.  The other guy was paralyzed from the waist down.  Sometimes regrets can last a lifetime.  Be single minded, and your eye, and your life, will be filled with light.  </w:t>
      </w:r>
    </w:p>
    <w:p>
      <w:pPr>
        <w:pStyle w:val="Normal"/>
        <w:jc w:val="both"/>
        <w:rPr>
          <w:sz w:val="26"/>
        </w:rPr>
      </w:pPr>
      <w:r>
        <w:rPr>
          <w:sz w:val="26"/>
        </w:rPr>
        <w:tab/>
        <w:t xml:space="preserve">Something else to remember is that God’s plan for your life will not happen in a day. The best things happen over a period of time.  God grooms us and gets us ready for what He wants us to do before He sets you down in the middle of it.  He is smart.  God’s things happen little by little, bit-by-bit, and piece-by-piece.  The best way to get from here to there in your life, from where you are now to where you want to go, is by taking one step at a time.  God may not always show you the whole picture.  He may only show you the next step to take.  Obey Him as He leads you in the journey of life.  You will go places and do things you never dreamed possible.  </w:t>
      </w:r>
    </w:p>
    <w:p>
      <w:pPr>
        <w:pStyle w:val="Normal"/>
        <w:jc w:val="both"/>
        <w:rPr/>
      </w:pPr>
      <w:r>
        <w:rPr>
          <w:sz w:val="26"/>
        </w:rPr>
        <w:tab/>
        <w:t xml:space="preserve">Get a vision for your life and go for it.  Decide on God’s plan for you and head in that direction with all your heart.  Don’t look at your </w:t>
      </w:r>
      <w:r>
        <w:rPr>
          <w:bCs/>
          <w:sz w:val="26"/>
        </w:rPr>
        <w:t>weaknesses.  L</w:t>
      </w:r>
      <w:r>
        <w:rPr>
          <w:sz w:val="26"/>
        </w:rPr>
        <w:t>ook at God in you who will help you get there.  Concentrate on the One Who is shaping your future and changing your direction.  The Master is at work and He is working on one of His greatest masterpieces.  You.  Ephesians 2:10, “For we are His workmanship, created in Christ Jesus unto good works, which God hath before ordained that we should walk in them.”</w:t>
      </w:r>
    </w:p>
    <w:p>
      <w:pPr>
        <w:pStyle w:val="Normal"/>
        <w:jc w:val="both"/>
        <w:rPr>
          <w:sz w:val="26"/>
        </w:rPr>
      </w:pPr>
      <w:r>
        <w:rPr>
          <w:sz w:val="26"/>
        </w:rPr>
        <w:tab/>
        <w:t xml:space="preserve">As an important footnote: take guidance from others.  Never take the attitude that it’s your life and you don’t have to listen to anybody.  Remember my story.  Where would I have been if my parents hadn’t taken me off to college?  God really used them in my life.  What about yours?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bCs/>
          <w:i/>
          <w:i/>
          <w:iCs/>
          <w:sz w:val="26"/>
        </w:rPr>
      </w:pPr>
      <w:r>
        <w:rPr>
          <w:b/>
          <w:bCs/>
          <w:i/>
          <w:iCs/>
          <w:sz w:val="26"/>
        </w:rPr>
        <w:t>Chapter 12.</w:t>
      </w:r>
    </w:p>
    <w:p>
      <w:pPr>
        <w:pStyle w:val="Normal"/>
        <w:jc w:val="center"/>
        <w:rPr>
          <w:b/>
          <w:b/>
          <w:bCs/>
          <w:i/>
          <w:i/>
          <w:iCs/>
          <w:sz w:val="26"/>
        </w:rPr>
      </w:pPr>
      <w:r>
        <w:rPr>
          <w:b/>
          <w:bCs/>
          <w:i/>
          <w:iCs/>
          <w:sz w:val="26"/>
        </w:rPr>
        <w:t>Even If You Are Just In The Ninth Grade</w:t>
      </w:r>
    </w:p>
    <w:p>
      <w:pPr>
        <w:pStyle w:val="TextBody"/>
        <w:jc w:val="both"/>
        <w:rPr>
          <w:sz w:val="26"/>
        </w:rPr>
      </w:pPr>
      <w:r>
        <w:rPr>
          <w:sz w:val="26"/>
        </w:rPr>
        <w:tab/>
      </w:r>
    </w:p>
    <w:p>
      <w:pPr>
        <w:pStyle w:val="TextBody"/>
        <w:ind w:firstLine="720"/>
        <w:jc w:val="both"/>
        <w:rPr>
          <w:sz w:val="26"/>
        </w:rPr>
      </w:pPr>
      <w:r>
        <w:rPr>
          <w:sz w:val="26"/>
        </w:rPr>
        <w:t xml:space="preserve">I hear so many kids say, “Who cares about their future.  I am just in the ninth grade.  I have plenty of time to goof off.  Who wants to get serious yet.”?  Then they start to goof off at school.  Their grades start to get slack.  They may even fail a grade.  They start to hang around with the wrong crowd, which is easy to start doing if you aren’t taking things seriously.  By the time they get in the tenth grade, things aren’t going so smooth.  They have failed a grade and quit caring about whether or not they do anything in school.  They have started to get in trouble and may get labeled by teachers as a troublemaker.  They start getting what I call a losers attitude, which means a “who cares” kind of attitude.  They may have started out to be good kids, but somehow it just kind of fell apart.  The most important thing to remember about your life is that it is like a building.  To build a building, any building, you have to start with a foundation.  For a building to stand strong it has to have a good foundation. What you are laying now in your life is the foundation.  You don’t start a building at the top.  You have to start it at the bottom and that is where you are right now.  If you mess up your foundation you will mess up your whole building.  If you mess up today you will mess up your whole future.  And it can happen easier than you think.  Like an unplanned pregnancy.  Or a sexually transmitted disease.  Or a disease like hepatitis.  Or a police record that ruins your future.  Or an accident that can leave you permanently damaged.  No none of these things sound good, but believe me it is a good possibility that if you don’t get serious about your life and your future now, that one of these things can happen to you.  How do I know?  In my 20 some years of working with young people I have seen it all.  And it all happens to the kids that say, “That can’t happen to me.”  </w:t>
      </w:r>
    </w:p>
    <w:p>
      <w:pPr>
        <w:pStyle w:val="BodyText2"/>
        <w:rPr/>
      </w:pPr>
      <w:r>
        <w:rPr/>
        <w:tab/>
        <w:t xml:space="preserve">Our church congregation built a church.  When we dug down to lay the foundation, we found that we had chosen to build it on solid rock.  Boy you talk about hard to lay a foundation.  But when it was laid we knew that no matter what happened that church wasn’t going anywhere.  It would stand.  If you want the building of your life to stand, start working </w:t>
      </w:r>
      <w:r>
        <w:rPr>
          <w:b/>
          <w:bCs/>
        </w:rPr>
        <w:t>now</w:t>
      </w:r>
      <w:r>
        <w:rPr/>
        <w:t xml:space="preserve"> on your foundation.  Build it on the rock, the solid foundation.  Then when the storms of life come, no worries.  Jesus is the rock. (Matthew 7:24-27, “Therefore, whosoever heareth these saying of mine, (said Jesus), I will liken him unto a wise man, which built his house upon a rock.  And the rain descended, and the floods came, and the winds blew, and beat upon that house; and it fell not: for it was founded upon a rock.  And every one that heareth these sayings of mine, and doeth them not, shall be likened unto a foolish man, which built his house upon the sand: and the rain descended, and the floods came, and the winds blew, and beat upon that house; and it fell: and great was the fall of it.”</w:t>
      </w:r>
    </w:p>
    <w:p>
      <w:pPr>
        <w:pStyle w:val="Normal"/>
        <w:jc w:val="both"/>
        <w:rPr>
          <w:sz w:val="26"/>
        </w:rPr>
      </w:pPr>
      <w:r>
        <w:rPr>
          <w:sz w:val="26"/>
        </w:rPr>
      </w:r>
    </w:p>
    <w:p>
      <w:pPr>
        <w:pStyle w:val="Heading3"/>
        <w:rPr>
          <w:i/>
          <w:i/>
          <w:iCs/>
          <w:sz w:val="26"/>
        </w:rPr>
      </w:pPr>
      <w:r>
        <w:rPr>
          <w:i/>
          <w:iCs/>
          <w:sz w:val="26"/>
        </w:rPr>
        <w:t>Chapter 13.  I Am Afraid</w:t>
      </w:r>
    </w:p>
    <w:p>
      <w:pPr>
        <w:pStyle w:val="TextBody"/>
        <w:jc w:val="both"/>
        <w:rPr>
          <w:sz w:val="26"/>
        </w:rPr>
      </w:pPr>
      <w:r>
        <w:rPr>
          <w:sz w:val="26"/>
        </w:rPr>
        <w:tab/>
      </w:r>
    </w:p>
    <w:p>
      <w:pPr>
        <w:pStyle w:val="TextBody"/>
        <w:ind w:firstLine="720"/>
        <w:jc w:val="both"/>
        <w:rPr>
          <w:sz w:val="26"/>
        </w:rPr>
      </w:pPr>
      <w:r>
        <w:rPr>
          <w:sz w:val="26"/>
        </w:rPr>
        <w:t>This is probably one of the most important chapters of this book because it deals with one of the hardest issues that face young people.  Fear.  Fear drives a lot of young people into drugs and alcohol and into lifestyles that say I don’t care.  Fear, now more than any other time in history, is destroying the lives not only of young people but old.  Especially since the terrorist attacks started, fear eats up people’s lives.  The Bible talks about some of the things Jesus said would come about in the last days right before He comes back. In Luke 21:26 Jesus says that in the last days “Men’s hearts failing them for fear and for looking after those things which are coming on the earth: for the powers of heaven shall be shaken.”  Men’s hearts today are failing with fear.  Not just old but young people too.  It used to be that heart attacks just happened to people who were old.  Not I hear about people in their 20’s having heart attacks.  Fear is a bad thing.  One example of how bad it can get is the fact that terrorists have used it to nearly destroy our nation. They did one bad thing, and threaten regularly to do more.  That’s all they have to do to destroy us by fear.  The markets are falling.  The economy is failing.  People are being destroyed by fear.  The terrorists are smart.  Fear can destroy people.  It can cause people not only to have physical problems but mental and emotional problems too.  Living in too much fear can eventually cause people to become depressed and feel like they don’t care.  Fear takes away hope.  What is the answer?  Jesus.</w:t>
      </w:r>
    </w:p>
    <w:p>
      <w:pPr>
        <w:pStyle w:val="Normal"/>
        <w:jc w:val="both"/>
        <w:rPr>
          <w:sz w:val="26"/>
        </w:rPr>
      </w:pPr>
      <w:r>
        <w:rPr>
          <w:sz w:val="26"/>
        </w:rPr>
        <w:tab/>
        <w:t>I have a Strong’s Concordance, which is a great help to studying the Bible. A concordance is a book with every verse in the Bible listed.  You can find the verse if you know at least one word in it.  For example I studied what the Bible has to say about fear.  It lists all the verses that have that word.  When I looked up fear, there were a lot of verses that said fear not.  A lot of them were ones that Jesus said Himself.  The Bible builds our faith.  Faith attacks fear.  The Bible is even called the sword of the Lord. (Ephesians 6:17, “And take the helmet of salvation, and the sword of the Spirit, which is the word of God.”)  When you start to feel fear, fight back with God’s Word.  The devil is the one that causes fear.  II Timothy 1:7 says,  “For God hath not given us the spirit of fear; but of power, and of love, and of a sound mind.”  God says we don’t have to be afraid.  Refuse to go that route.  Stand up and say, “I am a child of God.  I put my trust in Him for what I will face today and for tomorrow.  I refuse to be afraid.”  After all, fear is the same as doubt and doubt is a sin.  After you refuse to be afraid, get out your sword and smack that fear a time or two.  Get out your Bible and read some verses that drive fear right out of your mind.  Here are some good ones:</w:t>
      </w:r>
    </w:p>
    <w:p>
      <w:pPr>
        <w:pStyle w:val="Normal"/>
        <w:jc w:val="both"/>
        <w:rPr>
          <w:sz w:val="26"/>
        </w:rPr>
      </w:pPr>
      <w:r>
        <w:rPr>
          <w:sz w:val="26"/>
        </w:rPr>
        <w:tab/>
        <w:t>Genesis 26:24, “And the Lord appeared unto him the same night, and said, I am the God of Abraham thy father: fear not, for I am with thee, and will bless thee….”</w:t>
      </w:r>
    </w:p>
    <w:p>
      <w:pPr>
        <w:pStyle w:val="Normal"/>
        <w:jc w:val="both"/>
        <w:rPr>
          <w:sz w:val="26"/>
        </w:rPr>
      </w:pPr>
      <w:r>
        <w:rPr>
          <w:sz w:val="26"/>
        </w:rPr>
        <w:tab/>
        <w:t>Exodus 14:13, “And Moses said unto the people, Fear ye not, stand still and see the salvation of the Lord, which he will shew to you today:  for the Egyptians whom ye have seen today, ye shall see them again no more for ever.”</w:t>
      </w:r>
    </w:p>
    <w:p>
      <w:pPr>
        <w:pStyle w:val="Normal"/>
        <w:jc w:val="both"/>
        <w:rPr>
          <w:sz w:val="26"/>
        </w:rPr>
      </w:pPr>
      <w:r>
        <w:rPr>
          <w:sz w:val="26"/>
        </w:rPr>
        <w:tab/>
        <w:t>Deuteronomy 1:21, “Behold, the Lord thy God hath set the land before thee: go up and possess it, as the Lord God of thy fathers hath said unto thee: fear not, neither be discouraged.”</w:t>
      </w:r>
    </w:p>
    <w:p>
      <w:pPr>
        <w:pStyle w:val="Normal"/>
        <w:jc w:val="both"/>
        <w:rPr>
          <w:sz w:val="26"/>
        </w:rPr>
      </w:pPr>
      <w:r>
        <w:rPr>
          <w:sz w:val="26"/>
        </w:rPr>
        <w:tab/>
        <w:t>Deuteronomy 20:3, “And shall say unto them, Hear, O Israel, ye approach this day unto battle against your enemies: let not your hearts faint, fear not, and do not tremble, neither be ye terrified because of them: for the Lord your god is he that goeth with you, to fight for you against your enemies, to save you.”</w:t>
      </w:r>
    </w:p>
    <w:p>
      <w:pPr>
        <w:pStyle w:val="Normal"/>
        <w:ind w:firstLine="720"/>
        <w:jc w:val="both"/>
        <w:rPr>
          <w:sz w:val="26"/>
        </w:rPr>
      </w:pPr>
      <w:r>
        <w:rPr>
          <w:sz w:val="26"/>
        </w:rPr>
        <w:t>I Chronicles 28:20, “And David said to Solomon his on, Be strong and of good courage, and do it: fear not, nor be dismayed: for the Lord God, even my God, will be with thee; He will not fail thee, nor forsake thee….”</w:t>
      </w:r>
    </w:p>
    <w:p>
      <w:pPr>
        <w:pStyle w:val="Normal"/>
        <w:jc w:val="both"/>
        <w:rPr>
          <w:sz w:val="6"/>
        </w:rPr>
      </w:pPr>
      <w:r>
        <w:rPr>
          <w:sz w:val="26"/>
        </w:rPr>
        <w:tab/>
      </w:r>
    </w:p>
    <w:p>
      <w:pPr>
        <w:pStyle w:val="Normal"/>
        <w:ind w:firstLine="720"/>
        <w:jc w:val="both"/>
        <w:rPr>
          <w:sz w:val="26"/>
        </w:rPr>
      </w:pPr>
      <w:r>
        <w:rPr>
          <w:sz w:val="26"/>
        </w:rPr>
        <w:t>Isaiah 41:10, “Fear thou not; for I am with thee: be not dismayed; for I am thy God: I will strengthen thee; yea, I will help thee: yea I will uphold thee with the right hand of my righteousness.”</w:t>
      </w:r>
    </w:p>
    <w:p>
      <w:pPr>
        <w:pStyle w:val="Normal"/>
        <w:ind w:firstLine="720"/>
        <w:jc w:val="both"/>
        <w:rPr>
          <w:sz w:val="26"/>
        </w:rPr>
      </w:pPr>
      <w:r>
        <w:rPr>
          <w:sz w:val="26"/>
        </w:rPr>
        <w:t>Luke 12:6-7, “Are not five sparrows sold for two farthings, and not one of them is forgotten before God?  But even the very hairs of your head are all numbered.  Fear not therefore: ye are of more value than many sparrows.”</w:t>
      </w:r>
    </w:p>
    <w:p>
      <w:pPr>
        <w:pStyle w:val="Normal"/>
        <w:jc w:val="both"/>
        <w:rPr>
          <w:sz w:val="26"/>
        </w:rPr>
      </w:pPr>
      <w:r>
        <w:rPr>
          <w:sz w:val="26"/>
        </w:rPr>
        <w:tab/>
        <w:t>Luke 12:32, “Fear not, little flock: for it is your Father’s good pleasure to give you the kingdom.”</w:t>
      </w:r>
    </w:p>
    <w:p>
      <w:pPr>
        <w:pStyle w:val="Normal"/>
        <w:jc w:val="both"/>
        <w:rPr>
          <w:sz w:val="26"/>
        </w:rPr>
      </w:pPr>
      <w:r>
        <w:rPr>
          <w:sz w:val="26"/>
        </w:rPr>
        <w:tab/>
        <w:t>Hebrews 13:6, “So that we may boldly say The Lord is my helper, and I will not fear what man shall do unto me.”</w:t>
      </w:r>
    </w:p>
    <w:p>
      <w:pPr>
        <w:pStyle w:val="Normal"/>
        <w:jc w:val="both"/>
        <w:rPr>
          <w:sz w:val="26"/>
        </w:rPr>
      </w:pPr>
      <w:r>
        <w:rPr>
          <w:sz w:val="26"/>
        </w:rPr>
        <w:tab/>
        <w:t>I John 4:18, “There is no fear in love; but perfect love casteth out fear: because fear hath torment.  He that feareth is not made perfect in love.  We love Him, because He first loved us.”</w:t>
      </w:r>
    </w:p>
    <w:p>
      <w:pPr>
        <w:pStyle w:val="Normal"/>
        <w:ind w:firstLine="720"/>
        <w:jc w:val="both"/>
        <w:rPr>
          <w:sz w:val="26"/>
        </w:rPr>
      </w:pPr>
      <w:r>
        <w:rPr>
          <w:sz w:val="26"/>
        </w:rPr>
        <w:t xml:space="preserve">God is faithful to keep His children and He is a mighty, mighty, mighty big God.  He is the same God that went with the children of Israel in the desert and destroyed the Egyptians.  He is the same God that went with Daniel into the lion’s den.  He will protect you the same as He protected them.  We just have to trust Him.  And we have to obey Him.  For Him to protect us we have to listen to Him and do what He says.  I went several times to Russia and Romania on mission trips.  I went just after a major civil war, and I went in the middle of another war just outside of the Ukraine where I stayed.  These people had a habit of praying before they left their homes.  If God told them not to go outside, or not to go down a certain street, they didn’t.  If they did, sometimes they died.  That was their way of life.  If we ask God to protect us, but we never take time to let Him direct our lives, then if something happens to us, it is our problem, not His.  </w:t>
      </w:r>
    </w:p>
    <w:p>
      <w:pPr>
        <w:pStyle w:val="TextBodyIndent"/>
        <w:ind w:left="0" w:firstLine="360"/>
        <w:jc w:val="both"/>
        <w:rPr>
          <w:sz w:val="26"/>
        </w:rPr>
      </w:pPr>
      <w:r>
        <w:rPr>
          <w:sz w:val="26"/>
        </w:rPr>
        <w:t xml:space="preserve">When I looked in the concordance under the word fear, I found zillions of times that God or Jesus said to fear not.  But I also found zillions of times when they said to fear.  Part of the time verses said to “Fear God”.  What does it mean to fear God?  Usually you want to run away from things you fear.  Why do we need to fear God?  This kind of fear means to have a great respect of.  We need to fear God in the sense that we respect Him.  We know that He has the power to deliver us into heaven or hell.  We know that He can take our life at any time.  We need to respect Him with an awesome respect because He is an awesome God.  There are a lot of young people who don’t respect anything.  TV, movies, and music teach us that we don’t have to respect anybody but ourselves.  That would be OK if we were perfect.  But we all need somebody or something to look to. We need to have people around us that we can respect.  Respect is good.  Too bad that there aren’t many people around that demand our respect.  God does, and that is not a bad thing.  We need to respect our parents too.  That means whether or not they are perfect.  Who says?  God says.  (Deuteronomy 5:16, “Honor thy father and thy mother, as the Lord thy God hath commanded thee; that thy days may be prolonged, and that it may go well with thee….”)  That doesn’t say, "Honor thy father and mother only if you think that they are perfect."  That doesn’t say, “Honor thy father and mother only if they do what you think they should”.  It doesn’t even say to honor them if they do what you want them to do.  It just says honor them.  What will you get out of it if you do?  A longer life.  Good reason. </w:t>
      </w:r>
    </w:p>
    <w:p>
      <w:pPr>
        <w:pStyle w:val="TextBodyIndent"/>
        <w:jc w:val="both"/>
        <w:rPr>
          <w:sz w:val="26"/>
        </w:rPr>
      </w:pPr>
      <w:r>
        <w:rPr>
          <w:sz w:val="26"/>
        </w:rPr>
        <w:t xml:space="preserve">Remember, respect is a good thing. </w:t>
      </w:r>
    </w:p>
    <w:p>
      <w:pPr>
        <w:pStyle w:val="Normal"/>
        <w:ind w:firstLine="720"/>
        <w:jc w:val="both"/>
        <w:rPr/>
      </w:pPr>
      <w:r>
        <w:rPr>
          <w:sz w:val="26"/>
        </w:rPr>
        <w:t xml:space="preserve">So in a world full of fear, if you fear God and obey Him, do you have to be afraid?  </w:t>
      </w:r>
      <w:r>
        <w:rPr>
          <w:b/>
          <w:bCs/>
          <w:sz w:val="26"/>
        </w:rPr>
        <w:t xml:space="preserve">Absolutely, positively not!!!!!  </w:t>
      </w:r>
      <w:r>
        <w:rPr>
          <w:sz w:val="26"/>
        </w:rPr>
        <w:t>When you say no fear, you can mean it.</w:t>
      </w:r>
    </w:p>
    <w:p>
      <w:pPr>
        <w:pStyle w:val="Normal"/>
        <w:jc w:val="both"/>
        <w:rPr>
          <w:sz w:val="26"/>
        </w:rPr>
      </w:pPr>
      <w:r>
        <w:rPr>
          <w:sz w:val="26"/>
        </w:rPr>
        <w:tab/>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
        <w:jc w:val="both"/>
        <w:rPr>
          <w:b w:val="false"/>
          <w:b w:val="false"/>
          <w:bCs w:val="false"/>
          <w:i w:val="false"/>
          <w:i w:val="false"/>
          <w:iCs w:val="false"/>
          <w:sz w:val="26"/>
        </w:rPr>
      </w:pPr>
      <w:r>
        <w:rPr>
          <w:b w:val="false"/>
          <w:bCs w:val="false"/>
          <w:i w:val="false"/>
          <w:iCs w:val="false"/>
          <w:sz w:val="26"/>
        </w:rPr>
      </w:r>
    </w:p>
    <w:p>
      <w:pPr>
        <w:pStyle w:val="Heading"/>
        <w:jc w:val="both"/>
        <w:rPr>
          <w:b w:val="false"/>
          <w:b w:val="false"/>
          <w:bCs w:val="false"/>
          <w:i w:val="false"/>
          <w:i w:val="false"/>
          <w:iCs w:val="false"/>
          <w:sz w:val="26"/>
        </w:rPr>
      </w:pPr>
      <w:r>
        <w:rPr>
          <w:b w:val="false"/>
          <w:bCs w:val="false"/>
          <w:i w:val="false"/>
          <w:iCs w:val="false"/>
          <w:sz w:val="26"/>
        </w:rPr>
      </w:r>
    </w:p>
    <w:p>
      <w:pPr>
        <w:pStyle w:val="Heading"/>
        <w:jc w:val="both"/>
        <w:rPr>
          <w:sz w:val="26"/>
        </w:rPr>
      </w:pPr>
      <w:r>
        <w:rPr>
          <w:sz w:val="26"/>
        </w:rPr>
      </w:r>
    </w:p>
    <w:p>
      <w:pPr>
        <w:pStyle w:val="Heading"/>
        <w:jc w:val="both"/>
        <w:rPr>
          <w:sz w:val="26"/>
        </w:rPr>
      </w:pPr>
      <w:r>
        <w:rPr>
          <w:sz w:val="26"/>
        </w:rPr>
      </w:r>
    </w:p>
    <w:p>
      <w:pPr>
        <w:pStyle w:val="Heading"/>
        <w:jc w:val="both"/>
        <w:rPr>
          <w:sz w:val="26"/>
        </w:rPr>
      </w:pPr>
      <w:r>
        <w:rPr>
          <w:sz w:val="26"/>
        </w:rPr>
      </w:r>
    </w:p>
    <w:p>
      <w:pPr>
        <w:pStyle w:val="Heading"/>
        <w:jc w:val="both"/>
        <w:rPr>
          <w:sz w:val="26"/>
        </w:rPr>
      </w:pPr>
      <w:r>
        <w:rPr>
          <w:sz w:val="26"/>
        </w:rPr>
      </w:r>
    </w:p>
    <w:p>
      <w:pPr>
        <w:pStyle w:val="Heading"/>
        <w:jc w:val="both"/>
        <w:rPr>
          <w:sz w:val="26"/>
        </w:rPr>
      </w:pPr>
      <w:r>
        <w:rPr>
          <w:sz w:val="26"/>
        </w:rPr>
      </w:r>
    </w:p>
    <w:p>
      <w:pPr>
        <w:pStyle w:val="Heading"/>
        <w:jc w:val="both"/>
        <w:rPr>
          <w:sz w:val="26"/>
        </w:rPr>
      </w:pPr>
      <w:r>
        <w:rPr>
          <w:sz w:val="26"/>
        </w:rPr>
      </w:r>
    </w:p>
    <w:p>
      <w:pPr>
        <w:pStyle w:val="Heading"/>
        <w:jc w:val="both"/>
        <w:rPr>
          <w:sz w:val="26"/>
        </w:rPr>
      </w:pPr>
      <w:r>
        <w:rPr>
          <w:sz w:val="26"/>
        </w:rPr>
      </w:r>
    </w:p>
    <w:p>
      <w:pPr>
        <w:pStyle w:val="Heading"/>
        <w:jc w:val="both"/>
        <w:rPr>
          <w:sz w:val="26"/>
        </w:rPr>
      </w:pPr>
      <w:r>
        <w:rPr>
          <w:sz w:val="26"/>
        </w:rPr>
      </w:r>
    </w:p>
    <w:p>
      <w:pPr>
        <w:pStyle w:val="Heading"/>
        <w:jc w:val="both"/>
        <w:rPr>
          <w:sz w:val="26"/>
        </w:rPr>
      </w:pPr>
      <w:r>
        <w:rPr>
          <w:sz w:val="26"/>
        </w:rPr>
      </w:r>
    </w:p>
    <w:p>
      <w:pPr>
        <w:pStyle w:val="Heading"/>
        <w:jc w:val="both"/>
        <w:rPr>
          <w:sz w:val="26"/>
        </w:rPr>
      </w:pPr>
      <w:r>
        <w:rPr>
          <w:sz w:val="26"/>
        </w:rPr>
      </w:r>
    </w:p>
    <w:p>
      <w:pPr>
        <w:pStyle w:val="Heading"/>
        <w:jc w:val="both"/>
        <w:rPr>
          <w:sz w:val="26"/>
        </w:rPr>
      </w:pPr>
      <w:r>
        <w:rPr>
          <w:sz w:val="26"/>
        </w:rPr>
      </w:r>
    </w:p>
    <w:p>
      <w:pPr>
        <w:pStyle w:val="Heading"/>
        <w:jc w:val="both"/>
        <w:rPr>
          <w:sz w:val="26"/>
        </w:rPr>
      </w:pPr>
      <w:r>
        <w:rPr>
          <w:sz w:val="26"/>
        </w:rPr>
      </w:r>
    </w:p>
    <w:p>
      <w:pPr>
        <w:pStyle w:val="Heading"/>
        <w:jc w:val="both"/>
        <w:rPr>
          <w:sz w:val="26"/>
        </w:rPr>
      </w:pPr>
      <w:r>
        <w:rPr>
          <w:sz w:val="26"/>
        </w:rPr>
      </w:r>
    </w:p>
    <w:p>
      <w:pPr>
        <w:pStyle w:val="Heading"/>
        <w:jc w:val="both"/>
        <w:rPr>
          <w:sz w:val="26"/>
        </w:rPr>
      </w:pPr>
      <w:r>
        <w:rPr>
          <w:sz w:val="26"/>
        </w:rPr>
      </w:r>
    </w:p>
    <w:p>
      <w:pPr>
        <w:pStyle w:val="Heading"/>
        <w:jc w:val="both"/>
        <w:rPr>
          <w:sz w:val="26"/>
        </w:rPr>
      </w:pPr>
      <w:r>
        <w:rPr>
          <w:sz w:val="26"/>
        </w:rPr>
      </w:r>
    </w:p>
    <w:p>
      <w:pPr>
        <w:pStyle w:val="Heading"/>
        <w:jc w:val="both"/>
        <w:rPr>
          <w:sz w:val="26"/>
        </w:rPr>
      </w:pPr>
      <w:r>
        <w:rPr>
          <w:sz w:val="26"/>
        </w:rPr>
      </w:r>
    </w:p>
    <w:p>
      <w:pPr>
        <w:pStyle w:val="Heading"/>
        <w:rPr>
          <w:sz w:val="26"/>
        </w:rPr>
      </w:pPr>
      <w:r>
        <w:rPr>
          <w:sz w:val="26"/>
        </w:rPr>
        <w:t>Closing</w:t>
      </w:r>
    </w:p>
    <w:p>
      <w:pPr>
        <w:pStyle w:val="TextBody"/>
        <w:jc w:val="both"/>
        <w:rPr>
          <w:sz w:val="26"/>
        </w:rPr>
      </w:pPr>
      <w:r>
        <w:rPr>
          <w:sz w:val="26"/>
        </w:rPr>
        <w:tab/>
        <w:t xml:space="preserve">I pray that through reading this book you find out who you are and where you are going. Remember you are a child of God and that makes you one of the most special creations that God has made.  Make sure that your foundation is sure and your house will stand. Trust in Him for today, and for tomorrow.  You have a future ahead of you that is one planned by the Master.  You just have to obey Him to get there, step by step.  Remember that when you go through times when you don’t understand, or times when it seems there is so much confusion that you don’t know which way to go, get out His Word, sit down at His feet, and talk to your Savior.  He knows exactly where you are and how to get you where you are going.  Find a vision in Him to press on for.  And no matter what, don’t quit.  Keep on keeping on.  He’s there to keep you.  You are somebody very special, and you know where you are going.  </w:t>
      </w:r>
    </w:p>
    <w:p>
      <w:pPr>
        <w:pStyle w:val="Normal"/>
        <w:jc w:val="both"/>
        <w:rPr>
          <w:sz w:val="26"/>
        </w:rPr>
      </w:pPr>
      <w:r>
        <w:rPr>
          <w:sz w:val="26"/>
        </w:rPr>
        <w:tab/>
        <w:t xml:space="preserve">I want to dedicate this book to my nieces and nephews who I had in mind the whole time I was writing it.  Sometimes I could almost picture them sitting beside me as I wrote it.  You are all special to me.  Also, I want to dedicate it to all the young people who have come through the doors at New Life Christian Academy.  You taught me a lot about how to reach out to young people.  It is my prayer that this book reaches each and every one of you and changes and strengthens your lives.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bCs/>
          <w:sz w:val="26"/>
        </w:rPr>
      </w:pPr>
      <w:r>
        <w:rPr>
          <w:b/>
          <w:bCs/>
          <w:sz w:val="26"/>
        </w:rPr>
      </w:r>
    </w:p>
    <w:p>
      <w:pPr>
        <w:pStyle w:val="Normal"/>
        <w:jc w:val="center"/>
        <w:rPr>
          <w:sz w:val="26"/>
        </w:rPr>
      </w:pPr>
      <w:r>
        <w:rPr>
          <w:b/>
          <w:bCs/>
          <w:sz w:val="26"/>
        </w:rPr>
        <w:t>Author’s Information</w:t>
      </w:r>
    </w:p>
    <w:p>
      <w:pPr>
        <w:pStyle w:val="Normal"/>
        <w:jc w:val="both"/>
        <w:rPr>
          <w:sz w:val="26"/>
        </w:rPr>
      </w:pPr>
      <w:r>
        <w:rPr>
          <w:sz w:val="26"/>
        </w:rPr>
      </w:r>
    </w:p>
    <w:p>
      <w:pPr>
        <w:pStyle w:val="Normal"/>
        <w:jc w:val="both"/>
        <w:rPr/>
      </w:pPr>
      <w:r>
        <w:rPr>
          <w:sz w:val="26"/>
        </w:rPr>
        <w:t xml:space="preserve">The author, Sandy Haga, is a part of </w:t>
      </w:r>
      <w:r>
        <w:rPr>
          <w:b/>
          <w:bCs/>
          <w:sz w:val="26"/>
        </w:rPr>
        <w:t>New Life Church and Ministries</w:t>
      </w:r>
      <w:r>
        <w:rPr>
          <w:sz w:val="26"/>
        </w:rPr>
        <w:t xml:space="preserve">.  Check out website for </w:t>
      </w:r>
      <w:r>
        <w:rPr>
          <w:b/>
          <w:bCs/>
          <w:sz w:val="26"/>
        </w:rPr>
        <w:t>New Life Church and Ministries</w:t>
      </w:r>
      <w:r>
        <w:rPr>
          <w:sz w:val="26"/>
        </w:rPr>
        <w:t xml:space="preserve"> at www.nlcm.net for information about </w:t>
      </w:r>
      <w:r>
        <w:rPr>
          <w:b/>
          <w:bCs/>
          <w:i/>
          <w:iCs/>
          <w:sz w:val="26"/>
        </w:rPr>
        <w:t>International Church and Ministry Association</w:t>
      </w:r>
      <w:r>
        <w:rPr>
          <w:b/>
          <w:bCs/>
          <w:sz w:val="26"/>
        </w:rPr>
        <w:t xml:space="preserve">, </w:t>
      </w:r>
      <w:r>
        <w:rPr>
          <w:b/>
          <w:bCs/>
          <w:i/>
          <w:iCs/>
          <w:sz w:val="26"/>
        </w:rPr>
        <w:t>Online Gospel Radio</w:t>
      </w:r>
      <w:r>
        <w:rPr>
          <w:b/>
          <w:bCs/>
          <w:sz w:val="26"/>
        </w:rPr>
        <w:t xml:space="preserve">, </w:t>
      </w:r>
      <w:r>
        <w:rPr>
          <w:b/>
          <w:bCs/>
          <w:i/>
          <w:iCs/>
          <w:sz w:val="26"/>
        </w:rPr>
        <w:t>Home School program, Bible College, Accreditation Association,   Teacher Certification Program</w:t>
      </w:r>
      <w:r>
        <w:rPr>
          <w:b/>
          <w:bCs/>
          <w:sz w:val="26"/>
        </w:rPr>
        <w:t xml:space="preserve">.  </w:t>
      </w:r>
    </w:p>
    <w:p>
      <w:pPr>
        <w:pStyle w:val="Normal"/>
        <w:jc w:val="both"/>
        <w:rPr>
          <w:b/>
          <w:b/>
          <w:bCs/>
          <w:sz w:val="26"/>
        </w:rPr>
      </w:pPr>
      <w:r>
        <w:rPr>
          <w:b/>
          <w:bCs/>
          <w:sz w:val="26"/>
        </w:rPr>
      </w:r>
    </w:p>
    <w:p>
      <w:pPr>
        <w:pStyle w:val="Normal"/>
        <w:jc w:val="both"/>
        <w:rPr/>
      </w:pPr>
      <w:r>
        <w:rPr>
          <w:sz w:val="26"/>
        </w:rPr>
        <w:t xml:space="preserve">If your church is interested in starting a </w:t>
      </w:r>
      <w:r>
        <w:rPr>
          <w:b/>
          <w:bCs/>
          <w:i/>
          <w:iCs/>
          <w:sz w:val="26"/>
        </w:rPr>
        <w:t>Bible College extension</w:t>
      </w:r>
      <w:r>
        <w:rPr>
          <w:sz w:val="26"/>
        </w:rPr>
        <w:t xml:space="preserve">, let us know. </w:t>
      </w:r>
    </w:p>
    <w:p>
      <w:pPr>
        <w:pStyle w:val="Normal"/>
        <w:jc w:val="both"/>
        <w:rPr/>
      </w:pPr>
      <w:r>
        <w:rPr>
          <w:i/>
          <w:iCs/>
          <w:sz w:val="26"/>
        </w:rPr>
        <w:t>Check out our website for a giant print online Bible and great online concordance</w:t>
      </w:r>
      <w:r>
        <w:rPr>
          <w:sz w:val="26"/>
        </w:rPr>
        <w:t>.</w:t>
      </w:r>
    </w:p>
    <w:p>
      <w:pPr>
        <w:pStyle w:val="Normal"/>
        <w:jc w:val="both"/>
        <w:rPr>
          <w:sz w:val="26"/>
        </w:rPr>
      </w:pPr>
      <w:r>
        <w:rPr>
          <w:sz w:val="26"/>
        </w:rPr>
      </w:r>
    </w:p>
    <w:p>
      <w:pPr>
        <w:pStyle w:val="Normal"/>
        <w:jc w:val="both"/>
        <w:rPr>
          <w:sz w:val="26"/>
        </w:rPr>
      </w:pPr>
      <w:r>
        <w:rPr>
          <w:sz w:val="26"/>
        </w:rPr>
      </w:r>
    </w:p>
    <w:p>
      <w:pPr>
        <w:pStyle w:val="Normal"/>
        <w:jc w:val="center"/>
        <w:rPr>
          <w:b/>
          <w:b/>
          <w:bCs/>
          <w:i/>
          <w:i/>
          <w:iCs/>
          <w:sz w:val="26"/>
        </w:rPr>
      </w:pPr>
      <w:r>
        <w:rPr>
          <w:b/>
          <w:bCs/>
          <w:i/>
          <w:iCs/>
          <w:sz w:val="26"/>
        </w:rPr>
        <w:t>Author’s Contact Information:</w:t>
      </w:r>
    </w:p>
    <w:p>
      <w:pPr>
        <w:pStyle w:val="Heading1"/>
        <w:rPr>
          <w:b w:val="false"/>
          <w:b w:val="false"/>
          <w:bCs w:val="false"/>
          <w:i/>
          <w:i/>
          <w:iCs/>
          <w:sz w:val="26"/>
        </w:rPr>
      </w:pPr>
      <w:r>
        <w:rPr>
          <w:b w:val="false"/>
          <w:bCs w:val="false"/>
          <w:i/>
          <w:iCs/>
          <w:sz w:val="26"/>
        </w:rPr>
      </w:r>
    </w:p>
    <w:p>
      <w:pPr>
        <w:pStyle w:val="Heading1"/>
        <w:rPr>
          <w:sz w:val="26"/>
        </w:rPr>
      </w:pPr>
      <w:r>
        <w:rPr>
          <w:sz w:val="26"/>
        </w:rPr>
        <w:t>Sandy Haga</w:t>
      </w:r>
    </w:p>
    <w:p>
      <w:pPr>
        <w:pStyle w:val="Heading2"/>
        <w:jc w:val="center"/>
        <w:rPr>
          <w:sz w:val="26"/>
        </w:rPr>
      </w:pPr>
      <w:r>
        <w:rPr>
          <w:sz w:val="26"/>
        </w:rPr>
        <w:t>New Life Church and Ministries</w:t>
      </w:r>
    </w:p>
    <w:p>
      <w:pPr>
        <w:pStyle w:val="Normal"/>
        <w:jc w:val="center"/>
        <w:rPr>
          <w:sz w:val="26"/>
        </w:rPr>
      </w:pPr>
      <w:r>
        <w:rPr>
          <w:sz w:val="26"/>
        </w:rPr>
        <w:t>PO Box 1268</w:t>
      </w:r>
    </w:p>
    <w:p>
      <w:pPr>
        <w:pStyle w:val="Normal"/>
        <w:jc w:val="center"/>
        <w:rPr>
          <w:sz w:val="26"/>
        </w:rPr>
      </w:pPr>
      <w:r>
        <w:rPr>
          <w:sz w:val="26"/>
        </w:rPr>
        <w:t>Hillsville, VA  24343</w:t>
      </w:r>
    </w:p>
    <w:p>
      <w:pPr>
        <w:pStyle w:val="Normal"/>
        <w:jc w:val="center"/>
        <w:rPr>
          <w:b/>
          <w:b/>
          <w:bCs/>
          <w:sz w:val="26"/>
        </w:rPr>
      </w:pPr>
      <w:r>
        <w:rPr>
          <w:b/>
          <w:bCs/>
          <w:sz w:val="26"/>
        </w:rPr>
        <w:t>school@nlcm.net</w:t>
      </w:r>
    </w:p>
    <w:p>
      <w:pPr>
        <w:pStyle w:val="Normal"/>
        <w:jc w:val="both"/>
        <w:rPr>
          <w:b/>
          <w:b/>
          <w:bCs/>
          <w:sz w:val="26"/>
        </w:rPr>
      </w:pPr>
      <w:r>
        <w:rPr>
          <w:b/>
          <w:bCs/>
          <w:sz w:val="26"/>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ather">
    <w:altName w:val="Mistral"/>
    <w:charset w:val="00"/>
    <w:family w:val="script"/>
    <w:pitch w:val="variable"/>
  </w:font>
  <w:font w:name="Courier New">
    <w:charset w:val="00"/>
    <w:family w:val="modern"/>
    <w:pitch w:val="default"/>
  </w:font>
  <w:font w:name="Wingdings">
    <w:charset w:val="02"/>
    <w:family w:val="auto"/>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ather;Mistral" w:hAnsi="Heather;Mistral" w:cs="Heather;Mistral"/>
      <w:b/>
      <w:bCs/>
      <w:sz w:val="100"/>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4"/>
      <w:u w:val="single"/>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Cs/>
      <w:sz w:val="24"/>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Cs/>
      <w:i/>
      <w:iCs/>
      <w:sz w:val="24"/>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 w:val="24"/>
    </w:rPr>
  </w:style>
  <w:style w:type="paragraph" w:styleId="Heading9">
    <w:name w:val="Heading 9"/>
    <w:basedOn w:val="Normal"/>
    <w:next w:val="Normal"/>
    <w:qFormat/>
    <w:pPr>
      <w:keepNext w:val="true"/>
      <w:numPr>
        <w:ilvl w:val="8"/>
        <w:numId w:val="1"/>
      </w:numPr>
      <w:overflowPunct w:val="false"/>
      <w:autoSpaceDE w:val="false"/>
      <w:ind w:left="360" w:hanging="0"/>
      <w:jc w:val="center"/>
      <w:textAlignment w:val="baseline"/>
      <w:outlineLvl w:val="8"/>
    </w:pPr>
    <w:rPr>
      <w:b/>
      <w:bCs/>
      <w:sz w:val="24"/>
    </w:rPr>
  </w:style>
  <w:style w:type="character" w:styleId="WW8Num1z0">
    <w:name w:val="WW8Num1z0"/>
    <w:qFormat/>
    <w:rPr/>
  </w:style>
  <w:style w:type="character" w:styleId="WW8Num2z0">
    <w:name w:val="WW8Num2z0"/>
    <w:qFormat/>
    <w:rPr>
      <w:rFonts w:ascii="Times New Roman" w:hAnsi="Times New Roman" w:cs="Times New Roman"/>
      <w:b/>
      <w:i/>
      <w:sz w:val="28"/>
      <w:u w:val="none"/>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overflowPunct w:val="false"/>
      <w:autoSpaceDE w:val="false"/>
      <w:textAlignment w:val="baseline"/>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left="720" w:hanging="0"/>
      <w:textAlignment w:val="baseline"/>
    </w:pPr>
    <w:rPr>
      <w:bCs/>
      <w:sz w:val="24"/>
    </w:rPr>
  </w:style>
  <w:style w:type="paragraph" w:styleId="TextBodyIndent">
    <w:name w:val="Body Text Indent"/>
    <w:basedOn w:val="Normal"/>
    <w:pPr>
      <w:overflowPunct w:val="false"/>
      <w:autoSpaceDE w:val="false"/>
      <w:ind w:left="360" w:hanging="0"/>
      <w:textAlignment w:val="baseline"/>
    </w:pPr>
    <w:rPr>
      <w:sz w:val="24"/>
    </w:rPr>
  </w:style>
  <w:style w:type="paragraph" w:styleId="BodyText3">
    <w:name w:val="Body Text 3"/>
    <w:basedOn w:val="Normal"/>
    <w:qFormat/>
    <w:pPr>
      <w:overflowPunct w:val="false"/>
      <w:autoSpaceDE w:val="false"/>
      <w:jc w:val="center"/>
      <w:textAlignment w:val="baseline"/>
    </w:pPr>
    <w:rPr>
      <w:b/>
      <w:bCs/>
      <w:sz w:val="24"/>
    </w:rPr>
  </w:style>
  <w:style w:type="paragraph" w:styleId="BodyText2">
    <w:name w:val="Body Text 2"/>
    <w:basedOn w:val="Normal"/>
    <w:qFormat/>
    <w:pPr>
      <w:jc w:val="both"/>
    </w:pPr>
    <w:rPr>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5:19:00Z</dcterms:created>
  <dc:creator>Suzanne Goad</dc:creator>
  <dc:description/>
  <dc:language>en-US</dc:language>
  <cp:lastModifiedBy>Sandy Haga</cp:lastModifiedBy>
  <cp:lastPrinted>2003-10-03T13:35:00Z</cp:lastPrinted>
  <dcterms:modified xsi:type="dcterms:W3CDTF">2009-04-17T15:39:00Z</dcterms:modified>
  <cp:revision>3</cp:revision>
  <dc:subject/>
  <dc:title> </dc:title>
</cp:coreProperties>
</file>